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250" cy="878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" t="517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5-22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