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7:37Z</dcterms:created>
  <dc:creator>Huawei</dc:creator>
  <dc:description/>
  <dc:language>en-US</dc:language>
  <cp:lastModifiedBy>WPS_1739005452</cp:lastModifiedBy>
  <dcterms:modified xsi:type="dcterms:W3CDTF">2025-06-23T08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A9303730047508E7BFF5720AB68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c0NjYxMTExIn0=</vt:lpwstr>
  </property>
</Properties>
</file>