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触控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触控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触控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触控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触控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触控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触控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触控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触控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7A33487-6D7C-4D4C-B5C4-F951164E92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4:00Z</dcterms:created>
  <dc:creator>ff</dc:creator>
  <dc:description/>
  <dc:language>en-US</dc:language>
  <cp:lastModifiedBy>罗工</cp:lastModifiedBy>
  <dcterms:modified xsi:type="dcterms:W3CDTF">2025-06-06T07:54:46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