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47"/>
        <w:gridCol w:w="2010"/>
        <w:gridCol w:w="2011"/>
        <w:gridCol w:w="1439"/>
        <w:gridCol w:w="1439"/>
        <w:gridCol w:w="1441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（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价（元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南源土地开发利用咨询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51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地源土地整理规划设计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9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和图地理信息工程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3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万维空间信息技术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6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安地空间信息科技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42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00.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5-28T06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