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7:00Z</dcterms:created>
  <dc:creator>Administrator</dc:creator>
  <dc:description/>
  <dc:language>en-US</dc:language>
  <cp:lastModifiedBy>柏佩佩</cp:lastModifiedBy>
  <dcterms:modified xsi:type="dcterms:W3CDTF">2025-05-28T01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CCBC05114C839C95B0C6F6E0E3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mOWExMzI1OWJjNjA0MTllMDllNWVlMzU3NTA1ZjciLCJ1c2VySWQiOiIxNTc2NzczMzg0In0=</vt:lpwstr>
  </property>
</Properties>
</file>