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27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0:40Z</dcterms:created>
  <dc:creator>33091</dc:creator>
  <dc:description/>
  <dc:language>en-US</dc:language>
  <cp:lastModifiedBy>33091</cp:lastModifiedBy>
  <dcterms:modified xsi:type="dcterms:W3CDTF">2025-04-14T10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2BD564474AAFAD0F6DA680E73B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hYzAxNGYzMDUwY2JlOTYzOGM0MzM4ZmNiOTZjODUifQ==</vt:lpwstr>
  </property>
</Properties>
</file>