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43930" cy="781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2050" cy="843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30Z</dcterms:created>
  <dc:creator>admin</dc:creator>
  <dc:description/>
  <dc:language>en-US</dc:language>
  <cp:lastModifiedBy>喂了一只羊</cp:lastModifiedBy>
  <dcterms:modified xsi:type="dcterms:W3CDTF">2025-06-11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AAEE6B7524F14A6FB90C34872E2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BkNTJhOTA1OTYzOTE0NTQzMGE2NjZkMzA1Yjk5MmYiLCJ1c2VySWQiOiIzNzUyNDM3NDQifQ==</vt:lpwstr>
  </property>
</Properties>
</file>