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1240" cy="7374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0:00Z</dcterms:created>
  <dc:creator>大浪淘沙</dc:creator>
  <dc:description/>
  <dc:language>en-US</dc:language>
  <cp:lastModifiedBy>大浪淘沙</cp:lastModifiedBy>
  <dcterms:modified xsi:type="dcterms:W3CDTF">2024-05-27T10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8115585B641878FCC3C29505F1B53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