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586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2:06:23Z</dcterms:created>
  <dc:creator>momo</dc:creator>
  <dc:description/>
  <dc:language>en-US</dc:language>
  <cp:lastModifiedBy>李老北</cp:lastModifiedBy>
  <dcterms:modified xsi:type="dcterms:W3CDTF">2025-09-09T02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EF0A7F4E4F7ABAB324E1E65B153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I3YmJmZThjMTZkODkyMTNmYTYwNjYwOWZhZWQyNjEiLCJ1c2VySWQiOiIyNzIyMDE1NzQifQ==</vt:lpwstr>
  </property>
</Properties>
</file>