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804660" cy="8525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852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5:10:00Z</dcterms:created>
  <dc:creator>Administrator</dc:creator>
  <dc:description/>
  <dc:language>en-US</dc:language>
  <cp:lastModifiedBy>漾起伱dё笑</cp:lastModifiedBy>
  <dcterms:modified xsi:type="dcterms:W3CDTF">2025-07-14T01:5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5567A12B44901AE39784957400F47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ZmNTljOTVhNTIzMmE3ZmFhNTA2NzEzZDlkOTAyZjciLCJ1c2VySWQiOiIyODM4NDgyNTcifQ==</vt:lpwstr>
  </property>
</Properties>
</file>