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射阳县特庸镇华宏大道污水接管工程</w:t>
      </w:r>
      <w:r>
        <w:rPr/>
        <w:t>.rar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fH87KUSo2gmKAL7Ru_yneQ </w:t>
      </w:r>
      <w:r>
        <w:rPr/>
        <w:t>提取码</w:t>
      </w:r>
      <w:r>
        <w:rPr/>
        <w:t>: 3cq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3:17Z</dcterms:created>
  <dc:creator>Administrator</dc:creator>
  <dc:description/>
  <dc:language>en-US</dc:language>
  <cp:lastModifiedBy>风是甜的</cp:lastModifiedBy>
  <dcterms:modified xsi:type="dcterms:W3CDTF">2025-08-12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BAEE362B4670BD37812C1FEE644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YwZDg0NTIzNWQ2MTE5N2QxZWEyZGMzNDkwNzQxNDAiLCJ1c2VySWQiOiIzNjMzNTM2NDAifQ==</vt:lpwstr>
  </property>
</Properties>
</file>