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76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17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93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474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340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362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2537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1991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994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433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350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3045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7693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924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2613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6770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7722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41624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15378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4:00Z</dcterms:created>
  <dc:creator>Administrator</dc:creator>
  <dc:description/>
  <dc:language>en-US</dc:language>
  <cp:lastModifiedBy>-Silent John Doeゝ</cp:lastModifiedBy>
  <dcterms:modified xsi:type="dcterms:W3CDTF">2024-12-31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D1F1D38D847D582FDBEEF784A80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yYmZhOTc3MzZiODdlMzI1ZjNmYzAwNjIwNWNjMzkiLCJ1c2VySWQiOiI2NjYwOTE1MDAifQ==</vt:lpwstr>
  </property>
</Properties>
</file>