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523127445"/>
      <w:bookmarkStart w:id="2" w:name="_Toc479757206"/>
      <w:bookmarkStart w:id="3" w:name="_Toc20823272"/>
      <w:bookmarkStart w:id="4" w:name="_Toc513029200"/>
      <w:bookmarkStart w:id="5" w:name="_Toc16938516"/>
      <w:bookmarkStart w:id="6" w:name="_Toc120614210"/>
      <w:bookmarkStart w:id="7" w:name="_Toc523127445"/>
      <w:bookmarkStart w:id="8" w:name="_Toc479757206"/>
      <w:bookmarkStart w:id="9" w:name="_Toc20823272"/>
      <w:bookmarkStart w:id="10" w:name="_Toc513029200"/>
      <w:bookmarkStart w:id="11" w:name="_Toc16938516"/>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先锋街道</w:t>
      </w:r>
      <w:r>
        <w:rPr>
          <w:rFonts w:ascii="Arial" w:hAnsi="Arial"/>
          <w:b/>
          <w:bCs/>
          <w:color w:val="auto"/>
          <w:sz w:val="32"/>
          <w:szCs w:val="32"/>
          <w:lang w:eastAsia="zh-CN"/>
        </w:rPr>
        <w:t>2025</w:t>
      </w:r>
      <w:r>
        <w:rPr>
          <w:rFonts w:ascii="Arial" w:hAnsi="Arial"/>
          <w:b/>
          <w:bCs/>
          <w:color w:val="auto"/>
          <w:sz w:val="32"/>
          <w:szCs w:val="32"/>
          <w:lang w:eastAsia="zh-CN"/>
        </w:rPr>
        <w:t>年度一事一议财政奖补道路工程</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13</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right:0pt;mso-position-horizontal-relative:text;mso-position-vertical-relative:text" filled="f" o:ole="">
            <v:imagedata r:id="rId3" o:title=""/>
            <w10:wrap type="topAndBottom"/>
          </v:shape>
          <o:OLEObject Type="Embed" ProgID="MS_ClipArt_Gallery" ShapeID="ole_rId2" DrawAspect="Content" ObjectID="_1043327922"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先锋街道办事处</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36"/>
        <w:tblW w:w="8251" w:type="dxa"/>
        <w:jc w:val="center"/>
        <w:tblInd w:w="0" w:type="dxa"/>
        <w:tblLayout w:type="fixed"/>
        <w:tblCellMar>
          <w:top w:w="0" w:type="dxa"/>
          <w:left w:w="108" w:type="dxa"/>
          <w:bottom w:w="0" w:type="dxa"/>
          <w:right w:w="108" w:type="dxa"/>
        </w:tblCellMar>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先锋街道办事处</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先锋街道</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度一事一议财政奖补道路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13</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先锋街道</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一事一议财政奖补道路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Toc28359002"/>
      <w:bookmarkStart w:id="15" w:name="_Toc35393621"/>
      <w:bookmarkStart w:id="16" w:name="_Hlk24379207"/>
      <w:bookmarkStart w:id="17" w:name="_Toc38985263"/>
      <w:bookmarkStart w:id="18" w:name="_Toc35393790"/>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5393791"/>
      <w:bookmarkStart w:id="20" w:name="_Toc28359003"/>
      <w:bookmarkStart w:id="21" w:name="_Toc28359080"/>
      <w:bookmarkStart w:id="22" w:name="_Toc38985264"/>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13</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先锋街道</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道路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4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32.7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先锋街道</w:t>
      </w:r>
      <w:r>
        <w:rPr>
          <w:rFonts w:eastAsia="宋体" w:cs="宋体" w:ascii="宋体" w:hAnsi="宋体"/>
          <w:color w:val="auto"/>
          <w:sz w:val="24"/>
          <w:szCs w:val="24"/>
        </w:rPr>
        <w:t>2025</w:t>
      </w:r>
      <w:r>
        <w:rPr>
          <w:rFonts w:ascii="宋体" w:hAnsi="宋体" w:cs="宋体"/>
          <w:color w:val="auto"/>
          <w:sz w:val="24"/>
          <w:szCs w:val="24"/>
        </w:rPr>
        <w:t>年度一事一议财政奖补道路拟建项目涉及苏家埭村</w:t>
      </w:r>
      <w:r>
        <w:rPr>
          <w:rFonts w:eastAsia="宋体" w:cs="宋体" w:ascii="宋体" w:hAnsi="宋体"/>
          <w:color w:val="auto"/>
          <w:sz w:val="24"/>
          <w:szCs w:val="24"/>
        </w:rPr>
        <w:t>4</w:t>
      </w:r>
      <w:r>
        <w:rPr>
          <w:rFonts w:ascii="宋体" w:hAnsi="宋体" w:cs="宋体"/>
          <w:color w:val="auto"/>
          <w:sz w:val="24"/>
          <w:szCs w:val="24"/>
        </w:rPr>
        <w:t>条路、永安村</w:t>
      </w:r>
      <w:r>
        <w:rPr>
          <w:rFonts w:eastAsia="宋体" w:cs="宋体" w:ascii="宋体" w:hAnsi="宋体"/>
          <w:color w:val="auto"/>
          <w:sz w:val="24"/>
          <w:szCs w:val="24"/>
        </w:rPr>
        <w:t>1</w:t>
      </w:r>
      <w:r>
        <w:rPr>
          <w:rFonts w:ascii="宋体" w:hAnsi="宋体" w:cs="宋体"/>
          <w:color w:val="auto"/>
          <w:sz w:val="24"/>
          <w:szCs w:val="24"/>
        </w:rPr>
        <w:t>条路、花园村</w:t>
      </w:r>
      <w:r>
        <w:rPr>
          <w:rFonts w:eastAsia="宋体" w:cs="宋体" w:ascii="宋体" w:hAnsi="宋体"/>
          <w:color w:val="auto"/>
          <w:sz w:val="24"/>
          <w:szCs w:val="24"/>
        </w:rPr>
        <w:t>3</w:t>
      </w:r>
      <w:r>
        <w:rPr>
          <w:rFonts w:ascii="宋体" w:hAnsi="宋体" w:cs="宋体"/>
          <w:color w:val="auto"/>
          <w:sz w:val="24"/>
          <w:szCs w:val="24"/>
        </w:rPr>
        <w:t>条路、十六里墩村</w:t>
      </w:r>
      <w:r>
        <w:rPr>
          <w:rFonts w:eastAsia="宋体" w:cs="宋体" w:ascii="宋体" w:hAnsi="宋体"/>
          <w:color w:val="auto"/>
          <w:sz w:val="24"/>
          <w:szCs w:val="24"/>
        </w:rPr>
        <w:t>1</w:t>
      </w:r>
      <w:r>
        <w:rPr>
          <w:rFonts w:ascii="宋体" w:hAnsi="宋体" w:cs="宋体"/>
          <w:color w:val="auto"/>
          <w:sz w:val="24"/>
          <w:szCs w:val="24"/>
        </w:rPr>
        <w:t>条路、秦家埭村</w:t>
      </w:r>
      <w:r>
        <w:rPr>
          <w:rFonts w:eastAsia="宋体" w:cs="宋体" w:ascii="宋体" w:hAnsi="宋体"/>
          <w:color w:val="auto"/>
          <w:sz w:val="24"/>
          <w:szCs w:val="24"/>
        </w:rPr>
        <w:t>3</w:t>
      </w:r>
      <w:r>
        <w:rPr>
          <w:rFonts w:ascii="宋体" w:hAnsi="宋体" w:cs="宋体"/>
          <w:color w:val="auto"/>
          <w:sz w:val="24"/>
          <w:szCs w:val="24"/>
        </w:rPr>
        <w:t>条路、双盟村</w:t>
      </w:r>
      <w:r>
        <w:rPr>
          <w:rFonts w:eastAsia="宋体" w:cs="宋体" w:ascii="宋体" w:hAnsi="宋体"/>
          <w:color w:val="auto"/>
          <w:sz w:val="24"/>
          <w:szCs w:val="24"/>
        </w:rPr>
        <w:t>2</w:t>
      </w:r>
      <w:r>
        <w:rPr>
          <w:rFonts w:ascii="宋体" w:hAnsi="宋体" w:cs="宋体"/>
          <w:color w:val="auto"/>
          <w:sz w:val="24"/>
          <w:szCs w:val="24"/>
        </w:rPr>
        <w:t>条路，总长度约</w:t>
      </w:r>
      <w:r>
        <w:rPr>
          <w:rFonts w:eastAsia="宋体" w:cs="宋体" w:ascii="宋体" w:hAnsi="宋体"/>
          <w:color w:val="auto"/>
          <w:sz w:val="24"/>
          <w:szCs w:val="24"/>
        </w:rPr>
        <w:t>7526</w:t>
      </w:r>
      <w:r>
        <w:rPr>
          <w:rFonts w:ascii="宋体" w:hAnsi="宋体" w:cs="宋体"/>
          <w:color w:val="auto"/>
          <w:sz w:val="24"/>
          <w:szCs w:val="24"/>
        </w:rPr>
        <w:t>米，在原路面铺设</w:t>
      </w:r>
      <w:r>
        <w:rPr>
          <w:rFonts w:eastAsia="宋体" w:cs="宋体" w:ascii="宋体" w:hAnsi="宋体"/>
          <w:color w:val="auto"/>
          <w:sz w:val="24"/>
          <w:szCs w:val="24"/>
        </w:rPr>
        <w:t>5</w:t>
      </w:r>
      <w:r>
        <w:rPr>
          <w:rFonts w:ascii="宋体" w:hAnsi="宋体" w:cs="宋体"/>
          <w:color w:val="auto"/>
          <w:sz w:val="24"/>
          <w:szCs w:val="24"/>
        </w:rPr>
        <w:t>厘米厚沥青。</w:t>
      </w:r>
      <w:r>
        <w:rPr>
          <w:rFonts w:ascii="宋体" w:hAnsi="宋体" w:cs="宋体"/>
          <w:color w:val="auto"/>
          <w:sz w:val="24"/>
          <w:szCs w:val="24"/>
          <w:lang w:val="en-US" w:eastAsia="zh-CN"/>
        </w:rPr>
        <w:t>技术要求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5393791"/>
      <w:bookmarkStart w:id="25" w:name="_Toc28359003"/>
      <w:bookmarkStart w:id="26" w:name="_Toc28359080"/>
      <w:bookmarkStart w:id="27" w:name="_Toc38985264"/>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8985265"/>
      <w:bookmarkStart w:id="30" w:name="_Toc35393792"/>
      <w:bookmarkStart w:id="31" w:name="_Toc28359004"/>
      <w:bookmarkStart w:id="32" w:name="_Toc28359081"/>
      <w:bookmarkStart w:id="33"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8985265"/>
      <w:bookmarkStart w:id="35" w:name="_Toc35393792"/>
      <w:bookmarkStart w:id="36" w:name="_Toc28359004"/>
      <w:bookmarkStart w:id="37" w:name="_Toc28359081"/>
      <w:bookmarkStart w:id="38" w:name="_Toc35393623"/>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624"/>
      <w:bookmarkStart w:id="40" w:name="_Toc35393793"/>
      <w:bookmarkStart w:id="41" w:name="_Toc38985266"/>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28359084"/>
      <w:bookmarkStart w:id="47" w:name="_Toc28359007"/>
      <w:bookmarkStart w:id="48" w:name="_Toc35393794"/>
      <w:bookmarkStart w:id="49" w:name="_Toc38985267"/>
      <w:bookmarkStart w:id="50" w:name="_Toc35393625"/>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28359084"/>
      <w:bookmarkStart w:id="52" w:name="_Toc28359007"/>
      <w:bookmarkStart w:id="53" w:name="_Toc35393794"/>
      <w:bookmarkStart w:id="54" w:name="_Toc38985267"/>
      <w:bookmarkStart w:id="55" w:name="_Toc35393625"/>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795"/>
      <w:bookmarkStart w:id="58"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795"/>
      <w:bookmarkStart w:id="61" w:name="_Toc35393626"/>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8985269"/>
      <w:bookmarkStart w:id="63" w:name="_Toc35393796"/>
      <w:bookmarkStart w:id="64" w:name="_Toc28359008"/>
      <w:bookmarkStart w:id="65" w:name="_Toc35393627"/>
      <w:bookmarkStart w:id="66" w:name="_Toc28359085"/>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8985269"/>
      <w:bookmarkStart w:id="68" w:name="_Toc35393796"/>
      <w:bookmarkStart w:id="69" w:name="_Toc28359008"/>
      <w:bookmarkStart w:id="70" w:name="_Toc35393627"/>
      <w:bookmarkStart w:id="71" w:name="_Toc28359085"/>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先锋街道办事处</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先锋街道</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3862825500</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87"/>
      <w:bookmarkStart w:id="7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87"/>
      <w:bookmarkStart w:id="75" w:name="_Toc28359010"/>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523127445"/>
      <w:bookmarkStart w:id="78" w:name="_Toc479757206"/>
      <w:bookmarkStart w:id="79" w:name="_Toc20823272"/>
      <w:bookmarkStart w:id="80" w:name="_Toc513029200"/>
      <w:bookmarkStart w:id="81" w:name="_Toc16938516"/>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16938519"/>
      <w:bookmarkStart w:id="84" w:name="_Toc513029203"/>
      <w:bookmarkStart w:id="85" w:name="_Toc20823275"/>
      <w:bookmarkStart w:id="86" w:name="_Toc120614214"/>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20823276"/>
      <w:bookmarkStart w:id="88" w:name="_Toc513029204"/>
      <w:bookmarkStart w:id="89" w:name="_Toc16938520"/>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16938521"/>
      <w:bookmarkStart w:id="93" w:name="_Toc20823277"/>
      <w:bookmarkStart w:id="94" w:name="_Toc513029205"/>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513029206"/>
      <w:bookmarkStart w:id="96" w:name="_Toc16938522"/>
      <w:bookmarkStart w:id="97" w:name="_Toc20823278"/>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20823279"/>
      <w:bookmarkStart w:id="99" w:name="_Toc462564067"/>
      <w:bookmarkStart w:id="100" w:name="_Toc16938523"/>
      <w:bookmarkStart w:id="101" w:name="_Toc513029207"/>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120614215"/>
      <w:bookmarkStart w:id="103" w:name="_Toc513029209"/>
      <w:bookmarkStart w:id="104" w:name="_Toc20823281"/>
      <w:bookmarkStart w:id="105" w:name="_Toc16938525"/>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513029210"/>
      <w:bookmarkStart w:id="107" w:name="_Toc20823282"/>
      <w:bookmarkStart w:id="108"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20823283"/>
      <w:bookmarkStart w:id="110" w:name="_Toc462564070"/>
      <w:bookmarkStart w:id="111" w:name="_Toc513029211"/>
      <w:bookmarkStart w:id="112" w:name="_Toc16938527"/>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462564071"/>
      <w:bookmarkStart w:id="114" w:name="_Toc513029212"/>
      <w:bookmarkStart w:id="115" w:name="_Toc16938528"/>
      <w:bookmarkStart w:id="116"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513029213"/>
      <w:bookmarkStart w:id="118" w:name="_Toc16938529"/>
      <w:bookmarkStart w:id="119" w:name="_Toc20823285"/>
      <w:bookmarkStart w:id="120" w:name="_Toc120614216"/>
      <w:bookmarkStart w:id="121" w:name="_Toc462564072"/>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462564073"/>
      <w:bookmarkStart w:id="123" w:name="_Toc20823286"/>
      <w:bookmarkStart w:id="124" w:name="_Toc16938530"/>
      <w:bookmarkStart w:id="125"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462564074"/>
      <w:bookmarkStart w:id="127" w:name="_Toc20823287"/>
      <w:bookmarkStart w:id="128" w:name="_Toc16938531"/>
      <w:bookmarkStart w:id="129" w:name="_Toc513029215"/>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Hlt26954838"/>
      <w:bookmarkStart w:id="131" w:name="_Hlt26668975"/>
      <w:bookmarkStart w:id="132" w:name="_Hlt26670360"/>
      <w:bookmarkStart w:id="133" w:name="_Toc49090510"/>
      <w:bookmarkStart w:id="134" w:name="_Toc14577359"/>
      <w:bookmarkEnd w:id="130"/>
      <w:bookmarkEnd w:id="131"/>
      <w:bookmarkEnd w:id="13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49090511"/>
      <w:bookmarkStart w:id="136"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7" w:name="_Toc20823296"/>
      <w:bookmarkStart w:id="138" w:name="_Toc120614217"/>
      <w:bookmarkStart w:id="139" w:name="_Toc513029224"/>
      <w:bookmarkStart w:id="140" w:name="_Toc16938540"/>
      <w:bookmarkStart w:id="141" w:name="_Hlt26954739"/>
      <w:bookmarkStart w:id="142" w:name="_Hlt26954852"/>
      <w:bookmarkEnd w:id="141"/>
      <w:bookmarkEnd w:id="142"/>
      <w:r>
        <w:rPr>
          <w:rFonts w:ascii="宋体" w:hAnsi="宋体" w:cs="宋体"/>
          <w:b/>
          <w:bCs/>
          <w:color w:val="auto"/>
          <w:sz w:val="32"/>
          <w:szCs w:val="32"/>
        </w:rPr>
        <w:t>四、响应文件的递交</w:t>
      </w:r>
      <w:bookmarkEnd w:id="137"/>
      <w:bookmarkEnd w:id="138"/>
      <w:bookmarkEnd w:id="139"/>
      <w:bookmarkEnd w:id="14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513029225"/>
      <w:bookmarkStart w:id="144" w:name="_Toc462564084"/>
      <w:bookmarkStart w:id="145" w:name="_Toc20823297"/>
      <w:bookmarkStart w:id="146" w:name="_Toc16938541"/>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3"/>
      <w:bookmarkEnd w:id="144"/>
      <w:bookmarkEnd w:id="145"/>
      <w:bookmarkEnd w:id="146"/>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w:t>
      </w:r>
      <w:bookmarkStart w:id="150" w:name="_GoBack"/>
      <w:r>
        <w:rPr>
          <w:rFonts w:ascii="宋体" w:hAnsi="宋体" w:cs="宋体"/>
          <w:bCs/>
          <w:color w:val="auto"/>
          <w:sz w:val="24"/>
          <w:szCs w:val="21"/>
        </w:rPr>
        <w:t>日</w:t>
      </w:r>
      <w:bookmarkEnd w:id="150"/>
      <w:r>
        <w:rPr>
          <w:rFonts w:ascii="宋体" w:hAnsi="宋体" w:cs="宋体"/>
          <w:bCs/>
          <w:color w:val="auto"/>
          <w:sz w:val="24"/>
          <w:szCs w:val="21"/>
        </w:rPr>
        <w:t>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16938543"/>
      <w:bookmarkStart w:id="152" w:name="_Toc513029227"/>
      <w:bookmarkStart w:id="153"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16938544"/>
      <w:bookmarkStart w:id="155" w:name="_Toc20823300"/>
      <w:bookmarkStart w:id="156"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6938545"/>
      <w:bookmarkStart w:id="158" w:name="_Toc120614218"/>
      <w:bookmarkStart w:id="159" w:name="_Toc20823301"/>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16938546"/>
      <w:bookmarkStart w:id="162" w:name="_Toc20823302"/>
      <w:bookmarkStart w:id="163" w:name="_Toc513029230"/>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513029231"/>
      <w:bookmarkStart w:id="165" w:name="_Toc16938547"/>
      <w:bookmarkStart w:id="166" w:name="_Toc20823303"/>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20823304"/>
      <w:bookmarkStart w:id="168" w:name="_Toc16938548"/>
      <w:bookmarkStart w:id="169" w:name="_Toc513029232"/>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16938549"/>
      <w:bookmarkStart w:id="171" w:name="_Toc513029233"/>
      <w:bookmarkStart w:id="172" w:name="_Toc20823305"/>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20823307"/>
      <w:bookmarkStart w:id="177" w:name="_Toc16938551"/>
      <w:bookmarkStart w:id="178" w:name="_Toc513029235"/>
      <w:bookmarkStart w:id="179" w:name="_Toc120614219"/>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16938554"/>
      <w:bookmarkStart w:id="181" w:name="_Toc20823310"/>
      <w:bookmarkStart w:id="182"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2"/>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513029236"/>
      <w:bookmarkStart w:id="186" w:name="_Toc16938552"/>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20823309"/>
      <w:bookmarkStart w:id="189" w:name="_Toc16938553"/>
      <w:bookmarkStart w:id="190"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16938558"/>
      <w:bookmarkStart w:id="193" w:name="_Toc120614221"/>
      <w:bookmarkStart w:id="194" w:name="_Toc513029242"/>
      <w:bookmarkStart w:id="195" w:name="_Toc479757207"/>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16938558"/>
      <w:bookmarkStart w:id="198" w:name="_Toc120614221"/>
      <w:bookmarkStart w:id="199" w:name="_Toc513029242"/>
      <w:bookmarkStart w:id="200" w:name="_Toc479757207"/>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20823346"/>
      <w:bookmarkStart w:id="202" w:name="_Toc479757211"/>
      <w:bookmarkStart w:id="203" w:name="_Toc462564139"/>
      <w:bookmarkStart w:id="204" w:name="_Toc120614244"/>
      <w:bookmarkStart w:id="205" w:name="_Toc16938559"/>
      <w:bookmarkStart w:id="206" w:name="_Toc513029243"/>
      <w:bookmarkStart w:id="207" w:name="_Toc20823315"/>
      <w:bookmarkStart w:id="208" w:name="_Toc16938590"/>
      <w:bookmarkEnd w:id="202"/>
      <w:bookmarkEnd w:id="203"/>
      <w:bookmarkEnd w:id="205"/>
      <w:bookmarkEnd w:id="206"/>
      <w:bookmarkEnd w:id="207"/>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16938559"/>
      <w:bookmarkStart w:id="210" w:name="_Toc513029243"/>
      <w:bookmarkStart w:id="211" w:name="_Toc20823315"/>
      <w:bookmarkStart w:id="212" w:name="_Toc16938559"/>
      <w:bookmarkStart w:id="213" w:name="_Toc513029243"/>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60">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先锋街道办事处</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先锋街道</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度一事一议财政奖补道路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先锋街道</w:t>
      </w:r>
      <w:r>
        <w:rPr>
          <w:rFonts w:ascii="宋体" w:hAnsi="宋体"/>
          <w:color w:val="000000"/>
          <w:sz w:val="24"/>
          <w:szCs w:val="24"/>
          <w:u w:val="single"/>
          <w:lang w:eastAsia="zh-CN"/>
        </w:rPr>
        <w:t>2025</w:t>
      </w:r>
      <w:r>
        <w:rPr>
          <w:rFonts w:ascii="宋体" w:hAnsi="宋体"/>
          <w:color w:val="000000"/>
          <w:sz w:val="24"/>
          <w:szCs w:val="24"/>
          <w:u w:val="single"/>
          <w:lang w:eastAsia="zh-CN"/>
        </w:rPr>
        <w:t>年度一事一议财政奖补道路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先锋街道</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谈判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351203494"/>
      <w:bookmarkStart w:id="230" w:name="_Toc28167"/>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503156"/>
      <w:bookmarkStart w:id="236" w:name="_Toc296890984"/>
      <w:bookmarkStart w:id="237" w:name="_Toc296944495"/>
      <w:bookmarkStart w:id="238" w:name="_Toc296346657"/>
      <w:bookmarkStart w:id="239" w:name="_Toc296891196"/>
      <w:bookmarkStart w:id="240" w:name="_Toc297048342"/>
      <w:bookmarkStart w:id="241" w:name="_Toc296347155"/>
      <w:bookmarkStart w:id="242" w:name="_Toc292559361"/>
      <w:bookmarkStart w:id="243" w:name="_Toc297120456"/>
      <w:bookmarkStart w:id="244" w:name="_Toc292559866"/>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eastAsia="zh-CN"/>
        </w:rPr>
        <w:t>谈判</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18581155"/>
      <w:bookmarkStart w:id="253" w:name="_Toc303539100"/>
      <w:bookmarkStart w:id="254" w:name="_Toc312677986"/>
      <w:bookmarkStart w:id="255" w:name="_Toc304295521"/>
      <w:bookmarkStart w:id="256" w:name="_Toc300934943"/>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4295522"/>
      <w:bookmarkStart w:id="259" w:name="_Toc318581156"/>
      <w:bookmarkStart w:id="260" w:name="_Toc312677987"/>
      <w:bookmarkStart w:id="261" w:name="_Toc303539101"/>
      <w:bookmarkStart w:id="262" w:name="_Toc300934944"/>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944496"/>
      <w:bookmarkStart w:id="269" w:name="_Toc297048343"/>
      <w:bookmarkStart w:id="270" w:name="_Toc296890985"/>
      <w:bookmarkStart w:id="271" w:name="_Toc292559362"/>
      <w:bookmarkStart w:id="272" w:name="_Toc292559867"/>
      <w:bookmarkStart w:id="273" w:name="_Toc296347156"/>
      <w:bookmarkStart w:id="274" w:name="_Toc296503157"/>
      <w:bookmarkStart w:id="275" w:name="_Toc296346658"/>
      <w:bookmarkStart w:id="276" w:name="_Toc297120457"/>
      <w:bookmarkStart w:id="277" w:name="_Toc296891197"/>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890986"/>
      <w:bookmarkStart w:id="282" w:name="_Toc296891198"/>
      <w:bookmarkStart w:id="283" w:name="_Toc297048344"/>
      <w:bookmarkStart w:id="284" w:name="_Toc296944497"/>
      <w:bookmarkStart w:id="285" w:name="_Toc296346659"/>
      <w:bookmarkStart w:id="286" w:name="_Toc296347157"/>
      <w:bookmarkStart w:id="287" w:name="_Toc297120458"/>
      <w:bookmarkStart w:id="288" w:name="_Toc296503158"/>
      <w:bookmarkStart w:id="289" w:name="_Toc292559363"/>
      <w:bookmarkStart w:id="290" w:name="_Toc292559868"/>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7216151"/>
      <w:bookmarkStart w:id="292" w:name="_Toc296346660"/>
      <w:bookmarkStart w:id="293" w:name="_Toc296503159"/>
      <w:bookmarkStart w:id="294" w:name="_Toc296347158"/>
      <w:bookmarkStart w:id="295" w:name="_Toc312677988"/>
      <w:bookmarkStart w:id="296" w:name="_Toc296890987"/>
      <w:bookmarkStart w:id="297" w:name="_Toc292559869"/>
      <w:bookmarkStart w:id="298" w:name="_Toc297120459"/>
      <w:bookmarkStart w:id="299" w:name="_Toc303539102"/>
      <w:bookmarkStart w:id="300" w:name="_Toc292559364"/>
      <w:bookmarkStart w:id="301" w:name="_Toc296891199"/>
      <w:bookmarkStart w:id="302" w:name="_Toc297123492"/>
      <w:bookmarkStart w:id="303" w:name="_Toc300934945"/>
      <w:bookmarkStart w:id="304" w:name="_Toc297048345"/>
      <w:bookmarkStart w:id="305" w:name="_Toc304295523"/>
      <w:bookmarkStart w:id="306" w:name="_Toc296944498"/>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2559365"/>
      <w:bookmarkStart w:id="308" w:name="_Toc300934946"/>
      <w:bookmarkStart w:id="309" w:name="_Toc296891200"/>
      <w:bookmarkStart w:id="310" w:name="_Toc304295524"/>
      <w:bookmarkStart w:id="311" w:name="_Toc292559870"/>
      <w:bookmarkStart w:id="312" w:name="_Toc296503160"/>
      <w:bookmarkStart w:id="313" w:name="_Toc297048346"/>
      <w:bookmarkStart w:id="314" w:name="_Toc312677989"/>
      <w:bookmarkStart w:id="315" w:name="_Toc318581158"/>
      <w:bookmarkStart w:id="316" w:name="_Toc296346661"/>
      <w:bookmarkStart w:id="317" w:name="_Toc303539103"/>
      <w:bookmarkStart w:id="318" w:name="_Toc297123493"/>
      <w:bookmarkStart w:id="319" w:name="_Toc296890988"/>
      <w:bookmarkStart w:id="320" w:name="_Toc297216152"/>
      <w:bookmarkStart w:id="321" w:name="_Toc296944499"/>
      <w:bookmarkStart w:id="322" w:name="_Toc296347159"/>
      <w:bookmarkStart w:id="323" w:name="_Toc29712046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6346662"/>
      <w:bookmarkStart w:id="325" w:name="_Toc304295525"/>
      <w:bookmarkStart w:id="326" w:name="_Toc296890989"/>
      <w:bookmarkStart w:id="327" w:name="_Toc297123494"/>
      <w:bookmarkStart w:id="328" w:name="_Toc296944500"/>
      <w:bookmarkStart w:id="329" w:name="_Toc296503161"/>
      <w:bookmarkStart w:id="330" w:name="_Toc297120461"/>
      <w:bookmarkStart w:id="331" w:name="_Toc296891201"/>
      <w:bookmarkStart w:id="332" w:name="_Toc300934947"/>
      <w:bookmarkStart w:id="333" w:name="_Toc296347160"/>
      <w:bookmarkStart w:id="334" w:name="_Toc297216153"/>
      <w:bookmarkStart w:id="335" w:name="_Toc297048347"/>
      <w:bookmarkStart w:id="336" w:name="_Toc3035391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8581159"/>
      <w:bookmarkStart w:id="338" w:name="_Toc31267799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安全履约保证金为</w:t>
      </w:r>
      <w:r>
        <w:rPr>
          <w:rFonts w:eastAsia="宋体" w:cs="宋体" w:ascii="宋体" w:hAnsi="宋体"/>
          <w:bCs/>
          <w:color w:val="000000"/>
          <w:sz w:val="24"/>
          <w:szCs w:val="24"/>
          <w:u w:val="none"/>
          <w:lang w:eastAsia="zh-CN"/>
        </w:rPr>
        <w:t>2%</w:t>
      </w:r>
      <w:r>
        <w:rPr>
          <w:rFonts w:ascii="宋体" w:hAnsi="宋体" w:cs="宋体"/>
          <w:bCs/>
          <w:color w:val="000000"/>
          <w:sz w:val="24"/>
          <w:szCs w:val="24"/>
          <w:u w:val="none"/>
          <w:lang w:eastAsia="zh-CN"/>
        </w:rPr>
        <w:t>，竣工资料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7120462"/>
      <w:bookmarkStart w:id="341" w:name="_Toc296890990"/>
      <w:bookmarkStart w:id="342" w:name="_Toc296347161"/>
      <w:bookmarkStart w:id="343" w:name="_Toc292559366"/>
      <w:bookmarkStart w:id="344" w:name="_Toc296944501"/>
      <w:bookmarkStart w:id="345" w:name="_Toc296891202"/>
      <w:bookmarkStart w:id="346" w:name="_Toc267251413"/>
      <w:bookmarkStart w:id="347" w:name="_Toc297048348"/>
      <w:bookmarkStart w:id="348" w:name="_Toc296503162"/>
      <w:bookmarkStart w:id="349" w:name="_Toc296346663"/>
      <w:bookmarkStart w:id="350" w:name="_Toc292559871"/>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944502"/>
      <w:bookmarkStart w:id="355" w:name="_Toc296890991"/>
      <w:bookmarkStart w:id="356" w:name="_Toc296347162"/>
      <w:bookmarkStart w:id="357" w:name="_Toc292559367"/>
      <w:bookmarkStart w:id="358" w:name="_Toc296503163"/>
      <w:bookmarkStart w:id="359" w:name="_Toc297048349"/>
      <w:bookmarkStart w:id="360" w:name="_Toc297120463"/>
      <w:bookmarkStart w:id="361" w:name="_Toc292559872"/>
      <w:bookmarkStart w:id="362" w:name="_Toc296346664"/>
      <w:bookmarkStart w:id="363" w:name="_Toc296891203"/>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00934949"/>
      <w:bookmarkStart w:id="366" w:name="_Toc304295527"/>
      <w:bookmarkStart w:id="367" w:name="_Toc297123496"/>
      <w:bookmarkStart w:id="368" w:name="_Toc303539106"/>
      <w:bookmarkStart w:id="369" w:name="_Toc297216155"/>
      <w:bookmarkStart w:id="370" w:name="_Toc312677997"/>
      <w:bookmarkStart w:id="371" w:name="_Toc318581164"/>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12677479"/>
      <w:bookmarkStart w:id="376" w:name="_Toc297216173"/>
      <w:bookmarkStart w:id="377" w:name="_Toc300934966"/>
      <w:bookmarkStart w:id="378" w:name="_Toc297123514"/>
      <w:bookmarkStart w:id="379" w:name="_Toc304295541"/>
      <w:bookmarkStart w:id="380" w:name="_Toc303539123"/>
      <w:bookmarkStart w:id="381" w:name="_Toc312678005"/>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12677484"/>
      <w:bookmarkStart w:id="383" w:name="_Toc297216175"/>
      <w:bookmarkStart w:id="384" w:name="_Toc297123516"/>
      <w:bookmarkStart w:id="385" w:name="_Toc312678010"/>
      <w:bookmarkStart w:id="386" w:name="_Toc300934968"/>
      <w:bookmarkStart w:id="387" w:name="_Toc303539125"/>
      <w:bookmarkStart w:id="388" w:name="_Toc304295546"/>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4295548"/>
      <w:bookmarkStart w:id="390" w:name="_Toc297123518"/>
      <w:bookmarkStart w:id="391" w:name="_Toc300934970"/>
      <w:bookmarkStart w:id="392" w:name="_Toc303539127"/>
      <w:bookmarkStart w:id="393" w:name="_Toc297216177"/>
      <w:bookmarkStart w:id="394" w:name="_Toc318581169"/>
      <w:bookmarkStart w:id="395" w:name="_Toc312677486"/>
      <w:bookmarkStart w:id="396" w:name="_Toc312678012"/>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4295548"/>
      <w:bookmarkStart w:id="398" w:name="_Toc297123518"/>
      <w:bookmarkStart w:id="399" w:name="_Toc300934970"/>
      <w:bookmarkStart w:id="400" w:name="_Toc303539127"/>
      <w:bookmarkStart w:id="401" w:name="_Toc297216177"/>
      <w:bookmarkStart w:id="402" w:name="_Toc312677487"/>
      <w:bookmarkStart w:id="403" w:name="_Toc312678013"/>
      <w:bookmarkStart w:id="404" w:name="_Toc318581170"/>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8581171"/>
      <w:bookmarkStart w:id="406" w:name="_Toc312678014"/>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297216178"/>
      <w:bookmarkStart w:id="408" w:name="_Toc312678015"/>
      <w:bookmarkStart w:id="409" w:name="_Toc300934971"/>
      <w:bookmarkStart w:id="410" w:name="_Toc304295549"/>
      <w:bookmarkStart w:id="411" w:name="_Toc297123519"/>
      <w:bookmarkStart w:id="412" w:name="_Toc30353912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297123520"/>
      <w:bookmarkStart w:id="414" w:name="_Toc300934972"/>
      <w:bookmarkStart w:id="415" w:name="_Toc318581172"/>
      <w:bookmarkStart w:id="416" w:name="_Toc303539129"/>
      <w:bookmarkStart w:id="417" w:name="_Toc297216179"/>
      <w:bookmarkStart w:id="418" w:name="_Toc304295550"/>
      <w:bookmarkStart w:id="419" w:name="_Toc312678016"/>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3539130"/>
      <w:bookmarkStart w:id="421" w:name="_Toc297216180"/>
      <w:bookmarkStart w:id="422" w:name="_Toc300934973"/>
      <w:bookmarkStart w:id="423" w:name="_Toc312678017"/>
      <w:bookmarkStart w:id="424" w:name="_Toc297123521"/>
      <w:bookmarkStart w:id="425" w:name="_Toc304295551"/>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304295556"/>
      <w:bookmarkStart w:id="429" w:name="_Toc296503167"/>
      <w:bookmarkStart w:id="430" w:name="_Toc297120467"/>
      <w:bookmarkStart w:id="431" w:name="_Toc267251424"/>
      <w:bookmarkStart w:id="432" w:name="_Toc280868655"/>
      <w:bookmarkStart w:id="433" w:name="_Toc280868656"/>
      <w:bookmarkStart w:id="434" w:name="_Toc296346668"/>
      <w:bookmarkStart w:id="435" w:name="_Toc296891207"/>
      <w:bookmarkStart w:id="436" w:name="_Toc297048353"/>
      <w:bookmarkStart w:id="437" w:name="_Toc296347166"/>
      <w:bookmarkStart w:id="438" w:name="_Toc300934979"/>
      <w:bookmarkStart w:id="439" w:name="_Toc297123527"/>
      <w:bookmarkStart w:id="440" w:name="_Toc312678019"/>
      <w:bookmarkStart w:id="441" w:name="_Toc280868654"/>
      <w:bookmarkStart w:id="442" w:name="_Toc296944506"/>
      <w:bookmarkStart w:id="443" w:name="_Toc292559877"/>
      <w:bookmarkStart w:id="444" w:name="_Toc303539136"/>
      <w:bookmarkStart w:id="445" w:name="_Toc297216186"/>
      <w:bookmarkStart w:id="446" w:name="_Toc296890995"/>
      <w:bookmarkStart w:id="447" w:name="_Toc292559372"/>
      <w:bookmarkStart w:id="448" w:name="_Toc312677493"/>
      <w:bookmarkEnd w:id="431"/>
      <w:bookmarkEnd w:id="432"/>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6890996"/>
      <w:bookmarkStart w:id="450" w:name="_Toc296503168"/>
      <w:bookmarkStart w:id="451" w:name="_Toc312677494"/>
      <w:bookmarkStart w:id="452" w:name="_Toc303539137"/>
      <w:bookmarkStart w:id="453" w:name="_Toc318581173"/>
      <w:bookmarkStart w:id="454" w:name="_Toc300934980"/>
      <w:bookmarkStart w:id="455" w:name="_Toc297120468"/>
      <w:bookmarkStart w:id="456" w:name="_Toc304295557"/>
      <w:bookmarkStart w:id="457" w:name="_Toc296944507"/>
      <w:bookmarkStart w:id="458" w:name="_Toc312678020"/>
      <w:bookmarkStart w:id="459" w:name="_Toc296346669"/>
      <w:bookmarkStart w:id="460" w:name="_Toc292559878"/>
      <w:bookmarkStart w:id="461" w:name="_Toc292559373"/>
      <w:bookmarkStart w:id="462" w:name="_Toc296347167"/>
      <w:bookmarkStart w:id="463" w:name="_Toc297123528"/>
      <w:bookmarkStart w:id="464" w:name="_Toc297048354"/>
      <w:bookmarkStart w:id="465" w:name="_Toc296891208"/>
      <w:bookmarkStart w:id="466" w:name="_Toc297216187"/>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0"/>
      <w:bookmarkEnd w:id="461"/>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2"/>
      <w:bookmarkEnd w:id="463"/>
      <w:bookmarkEnd w:id="464"/>
      <w:bookmarkEnd w:id="465"/>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5"/>
      <w:bookmarkStart w:id="470" w:name="_Toc280868656"/>
      <w:bookmarkStart w:id="471" w:name="_Toc303539139"/>
      <w:bookmarkStart w:id="472" w:name="_Toc292559883"/>
      <w:bookmarkStart w:id="473" w:name="_Toc267251428"/>
      <w:bookmarkStart w:id="474" w:name="_Toc267251427"/>
      <w:bookmarkStart w:id="475" w:name="_Toc296891213"/>
      <w:bookmarkStart w:id="476" w:name="_Toc296944512"/>
      <w:bookmarkStart w:id="477" w:name="_Toc292559378"/>
      <w:bookmarkStart w:id="478" w:name="_Toc296891001"/>
      <w:bookmarkStart w:id="479" w:name="_Toc296347172"/>
      <w:bookmarkStart w:id="480" w:name="_Toc297120473"/>
      <w:bookmarkStart w:id="481" w:name="_Toc296346674"/>
      <w:bookmarkStart w:id="482" w:name="_Toc300934982"/>
      <w:bookmarkStart w:id="483" w:name="_Toc304295559"/>
      <w:bookmarkStart w:id="484" w:name="_Toc312678021"/>
      <w:bookmarkStart w:id="485" w:name="_Toc297123533"/>
      <w:bookmarkStart w:id="486" w:name="_Toc297048359"/>
      <w:bookmarkStart w:id="487" w:name="_Toc297216192"/>
      <w:bookmarkStart w:id="488" w:name="_Toc312677495"/>
      <w:bookmarkStart w:id="489" w:name="_Toc296503173"/>
      <w:bookmarkEnd w:id="468"/>
      <w:bookmarkEnd w:id="469"/>
      <w:bookmarkEnd w:id="470"/>
      <w:bookmarkEnd w:id="472"/>
      <w:bookmarkEnd w:id="473"/>
      <w:bookmarkEnd w:id="474"/>
      <w:bookmarkEnd w:id="475"/>
      <w:bookmarkEnd w:id="476"/>
      <w:bookmarkEnd w:id="477"/>
      <w:bookmarkEnd w:id="478"/>
      <w:bookmarkEnd w:id="479"/>
      <w:bookmarkEnd w:id="480"/>
      <w:bookmarkEnd w:id="481"/>
      <w:bookmarkEnd w:id="486"/>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1"/>
      <w:bookmarkEnd w:id="482"/>
      <w:bookmarkEnd w:id="483"/>
      <w:bookmarkEnd w:id="484"/>
      <w:bookmarkEnd w:id="485"/>
      <w:bookmarkEnd w:id="487"/>
      <w:bookmarkEnd w:id="488"/>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297123534"/>
      <w:bookmarkStart w:id="491" w:name="_Toc312678022"/>
      <w:bookmarkStart w:id="492" w:name="_Toc303539140"/>
      <w:bookmarkStart w:id="493" w:name="_Toc297216193"/>
      <w:bookmarkStart w:id="494" w:name="_Toc300934983"/>
      <w:bookmarkStart w:id="495" w:name="_Toc304295560"/>
      <w:bookmarkStart w:id="496" w:name="_Toc312677496"/>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03539141"/>
      <w:bookmarkStart w:id="499" w:name="_Toc300934984"/>
      <w:bookmarkStart w:id="500" w:name="_Toc312677497"/>
      <w:bookmarkStart w:id="501" w:name="_Toc304295561"/>
      <w:bookmarkStart w:id="502" w:name="_Toc297123535"/>
      <w:bookmarkStart w:id="503" w:name="_Toc312678023"/>
      <w:bookmarkStart w:id="504" w:name="_Toc297216194"/>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12677498"/>
      <w:bookmarkStart w:id="506" w:name="_Toc303539142"/>
      <w:bookmarkStart w:id="507" w:name="_Toc297123536"/>
      <w:bookmarkStart w:id="508" w:name="_Toc304295562"/>
      <w:bookmarkStart w:id="509" w:name="_Toc300934985"/>
      <w:bookmarkStart w:id="510" w:name="_Toc312678024"/>
      <w:bookmarkStart w:id="511" w:name="_Toc297216195"/>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2559883"/>
      <w:bookmarkStart w:id="515" w:name="_Toc267251428"/>
      <w:bookmarkStart w:id="516" w:name="_Toc267251427"/>
      <w:bookmarkStart w:id="517" w:name="_Toc296891213"/>
      <w:bookmarkStart w:id="518" w:name="_Toc296944512"/>
      <w:bookmarkStart w:id="519" w:name="_Toc292559378"/>
      <w:bookmarkStart w:id="520" w:name="_Toc296891001"/>
      <w:bookmarkStart w:id="521" w:name="_Toc296347172"/>
      <w:bookmarkStart w:id="522" w:name="_Toc297120473"/>
      <w:bookmarkStart w:id="523" w:name="_Toc296346674"/>
      <w:bookmarkStart w:id="524" w:name="_Toc297048359"/>
      <w:bookmarkStart w:id="525" w:name="_Toc296503173"/>
      <w:bookmarkStart w:id="526" w:name="_Toc296346694"/>
      <w:bookmarkStart w:id="527" w:name="_Toc297123540"/>
      <w:bookmarkStart w:id="528" w:name="_Toc312678025"/>
      <w:bookmarkStart w:id="529" w:name="_Toc312677499"/>
      <w:bookmarkStart w:id="530" w:name="_Toc267251441"/>
      <w:bookmarkStart w:id="531" w:name="_Toc267251435"/>
      <w:bookmarkStart w:id="532" w:name="_Toc267251433"/>
      <w:bookmarkStart w:id="533" w:name="_Toc267251440"/>
      <w:bookmarkStart w:id="534" w:name="_Toc267251437"/>
      <w:bookmarkStart w:id="535" w:name="_Toc297216199"/>
      <w:bookmarkStart w:id="536" w:name="_Toc267251439"/>
      <w:bookmarkStart w:id="537" w:name="_Toc292559398"/>
      <w:bookmarkStart w:id="538" w:name="_Toc303539146"/>
      <w:bookmarkStart w:id="539" w:name="_Toc296503193"/>
      <w:bookmarkStart w:id="540" w:name="_Toc297048379"/>
      <w:bookmarkStart w:id="541" w:name="_Toc296891233"/>
      <w:bookmarkStart w:id="542" w:name="_Toc296891021"/>
      <w:bookmarkStart w:id="543" w:name="_Toc300934989"/>
      <w:bookmarkStart w:id="544" w:name="_Toc296347192"/>
      <w:bookmarkStart w:id="545" w:name="_Toc297120493"/>
      <w:bookmarkStart w:id="546" w:name="_Toc304295566"/>
      <w:bookmarkStart w:id="547" w:name="_Toc292559903"/>
      <w:bookmarkStart w:id="548" w:name="_Toc296944532"/>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6"/>
      <w:bookmarkEnd w:id="527"/>
      <w:bookmarkEnd w:id="528"/>
      <w:bookmarkEnd w:id="529"/>
      <w:bookmarkEnd w:id="535"/>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7216200"/>
      <w:bookmarkStart w:id="550" w:name="_Toc312677500"/>
      <w:bookmarkStart w:id="551" w:name="_Toc297048380"/>
      <w:bookmarkStart w:id="552" w:name="_Toc297120494"/>
      <w:bookmarkStart w:id="553" w:name="_Toc296891234"/>
      <w:bookmarkStart w:id="554" w:name="_Toc296346695"/>
      <w:bookmarkStart w:id="555" w:name="_Toc296891022"/>
      <w:bookmarkStart w:id="556" w:name="_Toc292559904"/>
      <w:bookmarkStart w:id="557" w:name="_Toc296944533"/>
      <w:bookmarkStart w:id="558" w:name="_Toc296503194"/>
      <w:bookmarkStart w:id="559" w:name="_Toc292559399"/>
      <w:bookmarkStart w:id="560" w:name="_Toc297123541"/>
      <w:bookmarkStart w:id="561" w:name="_Toc312678026"/>
      <w:bookmarkStart w:id="562" w:name="_Toc303539147"/>
      <w:bookmarkStart w:id="563" w:name="_Toc300934990"/>
      <w:bookmarkStart w:id="564" w:name="_Toc296347193"/>
      <w:bookmarkStart w:id="565" w:name="_Toc30429556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7216200"/>
      <w:bookmarkStart w:id="568" w:name="_Toc312677500"/>
      <w:bookmarkStart w:id="569" w:name="_Toc297048380"/>
      <w:bookmarkStart w:id="570" w:name="_Toc297120494"/>
      <w:bookmarkStart w:id="571" w:name="_Toc296891234"/>
      <w:bookmarkStart w:id="572" w:name="_Toc296346695"/>
      <w:bookmarkStart w:id="573" w:name="_Toc296891022"/>
      <w:bookmarkStart w:id="574" w:name="_Toc292559904"/>
      <w:bookmarkStart w:id="575" w:name="_Toc296944533"/>
      <w:bookmarkStart w:id="576" w:name="_Toc296503194"/>
      <w:bookmarkStart w:id="577" w:name="_Toc292559399"/>
      <w:bookmarkStart w:id="578" w:name="_Toc297123541"/>
      <w:bookmarkStart w:id="579" w:name="_Toc312678026"/>
      <w:bookmarkStart w:id="580" w:name="_Toc303539147"/>
      <w:bookmarkStart w:id="581" w:name="_Toc300934990"/>
      <w:bookmarkStart w:id="582" w:name="_Toc296347193"/>
      <w:bookmarkStart w:id="583" w:name="_Toc304295567"/>
      <w:bookmarkStart w:id="584" w:name="_Toc304295570"/>
      <w:bookmarkStart w:id="585" w:name="_Toc300934993"/>
      <w:bookmarkStart w:id="586" w:name="_Toc312677503"/>
      <w:bookmarkStart w:id="587" w:name="_Toc312678029"/>
      <w:bookmarkStart w:id="588" w:name="_Toc303539150"/>
      <w:bookmarkStart w:id="589" w:name="_Toc292559907"/>
      <w:bookmarkStart w:id="590" w:name="_Toc292559402"/>
      <w:bookmarkStart w:id="591" w:name="_Toc297123544"/>
      <w:bookmarkStart w:id="592" w:name="_Toc297048383"/>
      <w:bookmarkStart w:id="593" w:name="_Toc296891025"/>
      <w:bookmarkStart w:id="594" w:name="_Toc296944536"/>
      <w:bookmarkStart w:id="595" w:name="_Toc297120497"/>
      <w:bookmarkStart w:id="596" w:name="_Toc296891237"/>
      <w:bookmarkStart w:id="597" w:name="_Toc296347196"/>
      <w:bookmarkStart w:id="598" w:name="_Toc296503197"/>
      <w:bookmarkStart w:id="599" w:name="_Toc296346698"/>
      <w:bookmarkStart w:id="600" w:name="_Toc29721620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303539151"/>
      <w:bookmarkStart w:id="602" w:name="_Toc296503203"/>
      <w:bookmarkStart w:id="603" w:name="_Toc296891031"/>
      <w:bookmarkStart w:id="604" w:name="_Toc297048389"/>
      <w:bookmarkStart w:id="605" w:name="_Toc300934994"/>
      <w:bookmarkStart w:id="606" w:name="_Toc297216204"/>
      <w:bookmarkStart w:id="607" w:name="_Toc296347202"/>
      <w:bookmarkStart w:id="608" w:name="_Toc296346704"/>
      <w:bookmarkStart w:id="609" w:name="_Toc296944542"/>
      <w:bookmarkStart w:id="610" w:name="_Toc297120503"/>
      <w:bookmarkStart w:id="611" w:name="_Toc297123545"/>
      <w:bookmarkStart w:id="612" w:name="_Toc292559913"/>
      <w:bookmarkStart w:id="613" w:name="_Toc296891243"/>
      <w:bookmarkStart w:id="614" w:name="_Toc292559408"/>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2559409"/>
      <w:bookmarkStart w:id="616" w:name="_Toc297123546"/>
      <w:bookmarkStart w:id="617" w:name="_Toc296891032"/>
      <w:bookmarkStart w:id="618" w:name="_Toc296347203"/>
      <w:bookmarkStart w:id="619" w:name="_Toc312677504"/>
      <w:bookmarkStart w:id="620" w:name="_Toc297120504"/>
      <w:bookmarkStart w:id="621" w:name="_Toc304295571"/>
      <w:bookmarkStart w:id="622" w:name="_Toc312678030"/>
      <w:bookmarkStart w:id="623" w:name="_Toc318581175"/>
      <w:bookmarkStart w:id="624" w:name="_Toc303539152"/>
      <w:bookmarkStart w:id="625" w:name="_Toc296503204"/>
      <w:bookmarkStart w:id="626" w:name="_Toc296944543"/>
      <w:bookmarkStart w:id="627" w:name="_Toc292559914"/>
      <w:bookmarkStart w:id="628" w:name="_Toc297216205"/>
      <w:bookmarkStart w:id="629" w:name="_Toc300934995"/>
      <w:bookmarkStart w:id="630" w:name="_Toc297048390"/>
      <w:bookmarkStart w:id="631" w:name="_Toc296346705"/>
      <w:bookmarkStart w:id="632" w:name="_Toc296891244"/>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12677507"/>
      <w:bookmarkStart w:id="635" w:name="_Toc296346700"/>
      <w:bookmarkStart w:id="636" w:name="_Toc304295574"/>
      <w:bookmarkStart w:id="637" w:name="_Toc297120499"/>
      <w:bookmarkStart w:id="638" w:name="_Toc297123548"/>
      <w:bookmarkStart w:id="639" w:name="_Toc297216207"/>
      <w:bookmarkStart w:id="640" w:name="_Toc292559909"/>
      <w:bookmarkStart w:id="641" w:name="_Toc292559404"/>
      <w:bookmarkStart w:id="642" w:name="_Toc312678033"/>
      <w:bookmarkStart w:id="643" w:name="_Toc296944538"/>
      <w:bookmarkStart w:id="644" w:name="_Toc300934997"/>
      <w:bookmarkStart w:id="645" w:name="_Toc296347198"/>
      <w:bookmarkStart w:id="646" w:name="_Toc303539154"/>
      <w:bookmarkStart w:id="647" w:name="_Toc296891239"/>
      <w:bookmarkStart w:id="648" w:name="_Toc297048385"/>
      <w:bookmarkStart w:id="649" w:name="_Toc296503199"/>
      <w:bookmarkStart w:id="650" w:name="_Toc29689102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2678034"/>
      <w:bookmarkStart w:id="652" w:name="_Toc318581176"/>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8035"/>
      <w:bookmarkStart w:id="655" w:name="_Toc318581177"/>
      <w:bookmarkStart w:id="656" w:name="_Toc312677509"/>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6347200"/>
      <w:bookmarkStart w:id="659" w:name="_Toc296944540"/>
      <w:bookmarkStart w:id="660" w:name="_Toc296346702"/>
      <w:bookmarkStart w:id="661" w:name="_Toc300935000"/>
      <w:bookmarkStart w:id="662" w:name="_Toc297048387"/>
      <w:bookmarkStart w:id="663" w:name="_Toc304295577"/>
      <w:bookmarkStart w:id="664" w:name="_Toc303539157"/>
      <w:bookmarkStart w:id="665" w:name="_Toc292559911"/>
      <w:bookmarkStart w:id="666" w:name="_Toc312678039"/>
      <w:bookmarkStart w:id="667" w:name="_Toc297120501"/>
      <w:bookmarkStart w:id="668" w:name="_Toc296891029"/>
      <w:bookmarkStart w:id="669" w:name="_Toc297216209"/>
      <w:bookmarkStart w:id="670" w:name="_Toc296503201"/>
      <w:bookmarkStart w:id="671" w:name="_Toc297123550"/>
      <w:bookmarkStart w:id="672" w:name="_Toc296891241"/>
      <w:bookmarkStart w:id="673" w:name="_Toc292559406"/>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30"/>
      <w:bookmarkEnd w:id="531"/>
      <w:bookmarkEnd w:id="532"/>
      <w:bookmarkEnd w:id="533"/>
      <w:bookmarkEnd w:id="534"/>
      <w:bookmarkEnd w:id="53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7048391"/>
      <w:bookmarkStart w:id="675" w:name="_Toc297123552"/>
      <w:bookmarkStart w:id="676" w:name="_Toc304295579"/>
      <w:bookmarkStart w:id="677" w:name="_Toc300935002"/>
      <w:bookmarkStart w:id="678" w:name="_Toc312678040"/>
      <w:bookmarkStart w:id="679" w:name="_Toc297216211"/>
      <w:bookmarkStart w:id="680" w:name="_Toc303539159"/>
      <w:bookmarkStart w:id="681" w:name="_Toc351203644"/>
      <w:bookmarkStart w:id="682" w:name="_Toc296346706"/>
      <w:bookmarkStart w:id="683" w:name="_Toc296503205"/>
      <w:bookmarkStart w:id="684" w:name="_Toc297120505"/>
      <w:bookmarkStart w:id="685" w:name="_Toc296347204"/>
      <w:bookmarkStart w:id="686" w:name="_Toc292559410"/>
      <w:bookmarkStart w:id="687" w:name="_Toc296891245"/>
      <w:bookmarkStart w:id="688" w:name="_Toc296944544"/>
      <w:bookmarkStart w:id="689" w:name="_Toc296891033"/>
      <w:bookmarkStart w:id="690" w:name="_Toc292559915"/>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7205"/>
      <w:bookmarkStart w:id="692" w:name="_Toc296891246"/>
      <w:bookmarkStart w:id="693" w:name="_Toc297048392"/>
      <w:bookmarkStart w:id="694" w:name="_Toc312678041"/>
      <w:bookmarkStart w:id="695" w:name="_Toc297216212"/>
      <w:bookmarkStart w:id="696" w:name="_Toc297123553"/>
      <w:bookmarkStart w:id="697" w:name="_Toc300935003"/>
      <w:bookmarkStart w:id="698" w:name="_Toc303539160"/>
      <w:bookmarkStart w:id="699" w:name="_Toc296346707"/>
      <w:bookmarkStart w:id="700" w:name="_Toc304295580"/>
      <w:bookmarkStart w:id="701" w:name="_Toc267251461"/>
      <w:bookmarkStart w:id="702" w:name="_Toc292559411"/>
      <w:bookmarkStart w:id="703" w:name="_Toc292559916"/>
      <w:bookmarkStart w:id="704" w:name="_Toc296503206"/>
      <w:bookmarkStart w:id="705" w:name="_Toc296944545"/>
      <w:bookmarkStart w:id="706" w:name="_Toc296891034"/>
      <w:bookmarkStart w:id="707" w:name="_Toc297120506"/>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216213"/>
      <w:bookmarkStart w:id="709" w:name="_Toc297048393"/>
      <w:bookmarkStart w:id="710" w:name="_Toc297120507"/>
      <w:bookmarkStart w:id="711" w:name="_Toc296944546"/>
      <w:bookmarkStart w:id="712" w:name="_Toc296503207"/>
      <w:bookmarkStart w:id="713" w:name="_Toc296891247"/>
      <w:bookmarkStart w:id="714" w:name="_Toc296347206"/>
      <w:bookmarkStart w:id="715" w:name="_Toc292559412"/>
      <w:bookmarkStart w:id="716" w:name="_Toc296346708"/>
      <w:bookmarkStart w:id="717" w:name="_Toc297123554"/>
      <w:bookmarkStart w:id="718" w:name="_Toc304295581"/>
      <w:bookmarkStart w:id="719" w:name="_Toc303539161"/>
      <w:bookmarkStart w:id="720" w:name="_Toc312678042"/>
      <w:bookmarkStart w:id="721" w:name="_Toc300935004"/>
      <w:bookmarkStart w:id="722" w:name="_Toc292559917"/>
      <w:bookmarkStart w:id="723" w:name="_Toc296891035"/>
      <w:r>
        <w:rPr>
          <w:rFonts w:eastAsia="宋体" w:ascii="宋体" w:hAnsi="宋体"/>
          <w:color w:val="000000"/>
          <w:sz w:val="24"/>
          <w:szCs w:val="24"/>
        </w:rPr>
        <w:t xml:space="preserve">12.2 </w:t>
      </w:r>
      <w:r>
        <w:rPr>
          <w:rFonts w:ascii="宋体" w:hAnsi="宋体"/>
          <w:color w:val="000000"/>
          <w:sz w:val="24"/>
          <w:szCs w:val="24"/>
        </w:rPr>
        <w:t>预付款</w:t>
      </w:r>
      <w:bookmarkEnd w:id="708"/>
      <w:bookmarkEnd w:id="717"/>
      <w:bookmarkEnd w:id="718"/>
      <w:bookmarkEnd w:id="719"/>
      <w:bookmarkEnd w:id="720"/>
      <w:bookmarkEnd w:id="72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22"/>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auto"/>
          <w:sz w:val="24"/>
          <w:szCs w:val="24"/>
        </w:rPr>
      </w:pPr>
      <w:r>
        <w:rPr>
          <w:rFonts w:eastAsia="宋体" w:ascii="宋体" w:hAnsi="宋体"/>
          <w:color w:val="000000"/>
          <w:sz w:val="24"/>
          <w:szCs w:val="24"/>
        </w:rPr>
        <w:t>12.</w:t>
      </w:r>
      <w:r>
        <w:rPr>
          <w:rFonts w:eastAsia="宋体" w:ascii="宋体" w:hAnsi="宋体"/>
          <w:color w:val="auto"/>
          <w:sz w:val="24"/>
          <w:szCs w:val="24"/>
        </w:rPr>
        <w:t xml:space="preserve">4 </w:t>
      </w:r>
      <w:r>
        <w:rPr>
          <w:rFonts w:ascii="宋体" w:hAnsi="宋体"/>
          <w:color w:val="auto"/>
          <w:sz w:val="24"/>
          <w:szCs w:val="24"/>
        </w:rPr>
        <w:t>工程进度款支付</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firstLine="48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镇级验收合格后支付至合同价的</w:t>
      </w:r>
      <w:r>
        <w:rPr>
          <w:rFonts w:eastAsia="宋体" w:cs="宋体" w:ascii="宋体" w:hAnsi="宋体"/>
          <w:b/>
          <w:color w:val="auto"/>
          <w:sz w:val="24"/>
          <w:szCs w:val="24"/>
          <w:lang w:eastAsia="zh-CN"/>
        </w:rPr>
        <w:t>70%</w:t>
      </w:r>
      <w:r>
        <w:rPr>
          <w:rFonts w:ascii="宋体" w:hAnsi="宋体" w:cs="宋体"/>
          <w:b/>
          <w:color w:val="auto"/>
          <w:sz w:val="24"/>
          <w:szCs w:val="24"/>
          <w:lang w:eastAsia="zh-CN"/>
        </w:rPr>
        <w:t>，区级验收合格后</w:t>
      </w:r>
      <w:r>
        <w:rPr>
          <w:rFonts w:ascii="宋体" w:hAnsi="宋体" w:cs="宋体"/>
          <w:b/>
          <w:color w:val="auto"/>
          <w:sz w:val="24"/>
          <w:szCs w:val="24"/>
          <w:lang w:val="en-US" w:eastAsia="zh-CN"/>
        </w:rPr>
        <w:t>按</w:t>
      </w:r>
      <w:r>
        <w:rPr>
          <w:rFonts w:ascii="宋体" w:hAnsi="宋体" w:cs="宋体"/>
          <w:b/>
          <w:color w:val="auto"/>
          <w:sz w:val="24"/>
          <w:szCs w:val="24"/>
          <w:lang w:eastAsia="zh-CN"/>
        </w:rPr>
        <w:t>审</w:t>
      </w:r>
      <w:r>
        <w:rPr>
          <w:rFonts w:ascii="宋体" w:hAnsi="宋体" w:cs="宋体"/>
          <w:b/>
          <w:color w:val="auto"/>
          <w:sz w:val="24"/>
          <w:szCs w:val="24"/>
          <w:lang w:val="en-US" w:eastAsia="zh-CN"/>
        </w:rPr>
        <w:t>计</w:t>
      </w:r>
      <w:r>
        <w:rPr>
          <w:rFonts w:ascii="宋体" w:hAnsi="宋体" w:cs="宋体"/>
          <w:b/>
          <w:color w:val="auto"/>
          <w:sz w:val="24"/>
          <w:szCs w:val="24"/>
          <w:lang w:eastAsia="zh-CN"/>
        </w:rPr>
        <w:t>价</w:t>
      </w:r>
      <w:r>
        <w:rPr>
          <w:rFonts w:ascii="宋体" w:hAnsi="宋体" w:cs="宋体"/>
          <w:b/>
          <w:color w:val="auto"/>
          <w:sz w:val="24"/>
          <w:szCs w:val="24"/>
          <w:lang w:val="en-US" w:eastAsia="zh-CN"/>
        </w:rPr>
        <w:t>付清余款</w:t>
      </w:r>
      <w:r>
        <w:rPr>
          <w:rFonts w:ascii="宋体" w:hAnsi="宋体" w:cs="宋体"/>
          <w:b/>
          <w:color w:val="auto"/>
          <w:sz w:val="24"/>
          <w:szCs w:val="24"/>
          <w:lang w:val="en-US" w:eastAsia="zh-CN"/>
        </w:rPr>
        <w:t>（</w:t>
      </w:r>
      <w:r>
        <w:rPr>
          <w:rFonts w:ascii="宋体" w:hAnsi="宋体" w:cs="宋体"/>
          <w:b/>
          <w:color w:val="auto"/>
          <w:sz w:val="24"/>
          <w:szCs w:val="24"/>
          <w:lang w:val="en-US" w:eastAsia="zh-CN"/>
        </w:rPr>
        <w:t>依约扣留审计价的</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作为质量保证金待质保期满后付清</w:t>
      </w:r>
      <w:r>
        <w:rPr>
          <w:rFonts w:ascii="宋体" w:hAnsi="宋体" w:cs="宋体"/>
          <w:b/>
          <w:color w:val="auto"/>
          <w:sz w:val="24"/>
          <w:szCs w:val="24"/>
          <w:lang w:val="en-US" w:eastAsia="zh-CN"/>
        </w:rPr>
        <w:t>）</w:t>
      </w:r>
      <w:r>
        <w:rPr>
          <w:rFonts w:ascii="宋体" w:hAnsi="宋体" w:cs="宋体"/>
          <w:b/>
          <w:color w:val="auto"/>
          <w:sz w:val="24"/>
          <w:szCs w:val="24"/>
          <w:lang w:eastAsia="zh-CN"/>
        </w:rPr>
        <w:t>。</w:t>
      </w:r>
    </w:p>
    <w:p>
      <w:pPr>
        <w:pStyle w:val="Normal"/>
        <w:pageBreakBefore w:val="false"/>
        <w:spacing w:lineRule="auto" w:line="360"/>
        <w:ind w:firstLine="482"/>
        <w:jc w:val="left"/>
        <w:rPr>
          <w:rFonts w:ascii="宋体" w:hAnsi="宋体" w:eastAsia="宋体"/>
          <w:b/>
          <w:b/>
          <w:color w:val="auto"/>
          <w:sz w:val="24"/>
          <w:szCs w:val="24"/>
          <w:highlight w:val="none"/>
          <w:u w:val="single"/>
        </w:rPr>
      </w:pPr>
      <w:r>
        <w:rPr>
          <w:rFonts w:ascii="宋体" w:hAnsi="宋体" w:cs="宋体"/>
          <w:b/>
          <w:color w:val="auto"/>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auto"/>
          <w:sz w:val="24"/>
          <w:szCs w:val="24"/>
        </w:rPr>
        <w:t>。</w:t>
      </w:r>
    </w:p>
    <w:p>
      <w:pPr>
        <w:pStyle w:val="Normal"/>
        <w:pageBreakBefore w:val="false"/>
        <w:spacing w:lineRule="auto" w:line="360"/>
        <w:ind w:firstLine="48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304295593"/>
      <w:bookmarkStart w:id="725" w:name="_Toc296891259"/>
      <w:bookmarkStart w:id="726" w:name="_Toc296944558"/>
      <w:bookmarkStart w:id="727" w:name="_Toc296347218"/>
      <w:bookmarkStart w:id="728" w:name="_Toc297216223"/>
      <w:bookmarkStart w:id="729" w:name="_Toc297123564"/>
      <w:bookmarkStart w:id="730" w:name="_Toc297048405"/>
      <w:bookmarkStart w:id="731" w:name="_Toc303539172"/>
      <w:bookmarkStart w:id="732" w:name="_Toc312678053"/>
      <w:bookmarkStart w:id="733" w:name="_Toc296503219"/>
      <w:bookmarkStart w:id="734" w:name="_Toc292559424"/>
      <w:bookmarkStart w:id="735" w:name="_Toc292559929"/>
      <w:bookmarkStart w:id="736" w:name="_Toc297120519"/>
      <w:bookmarkStart w:id="737" w:name="_Toc300935015"/>
      <w:bookmarkStart w:id="738" w:name="_Toc351203645"/>
      <w:bookmarkStart w:id="739" w:name="_Toc296346720"/>
      <w:bookmarkStart w:id="740" w:name="_Toc296891047"/>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303539173"/>
      <w:bookmarkStart w:id="742" w:name="_Toc267251475"/>
      <w:bookmarkStart w:id="743" w:name="_Toc267251476"/>
      <w:bookmarkStart w:id="744" w:name="_Toc267251473"/>
      <w:bookmarkStart w:id="745" w:name="_Toc267251472"/>
      <w:bookmarkStart w:id="746" w:name="_Toc267251470"/>
      <w:bookmarkStart w:id="747" w:name="_Toc267251474"/>
      <w:bookmarkStart w:id="748" w:name="_Toc296347222"/>
      <w:bookmarkStart w:id="749" w:name="_Toc296503223"/>
      <w:bookmarkStart w:id="750" w:name="_Toc296891051"/>
      <w:bookmarkStart w:id="751" w:name="_Toc267251471"/>
      <w:bookmarkStart w:id="752" w:name="_Toc296891263"/>
      <w:bookmarkStart w:id="753" w:name="_Toc296346724"/>
      <w:bookmarkStart w:id="754" w:name="_Toc297216224"/>
      <w:bookmarkStart w:id="755" w:name="_Toc297120523"/>
      <w:bookmarkStart w:id="756" w:name="_Toc297048409"/>
      <w:bookmarkStart w:id="757" w:name="_Toc292559933"/>
      <w:bookmarkStart w:id="758" w:name="_Toc300935016"/>
      <w:bookmarkStart w:id="759" w:name="_Toc292559428"/>
      <w:bookmarkStart w:id="760" w:name="_Toc312678056"/>
      <w:bookmarkStart w:id="761" w:name="_Toc296944562"/>
      <w:bookmarkStart w:id="762" w:name="_Toc297123565"/>
      <w:bookmarkStart w:id="763" w:name="_Toc304295596"/>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2"/>
      <w:bookmarkEnd w:id="743"/>
      <w:bookmarkEnd w:id="744"/>
      <w:bookmarkEnd w:id="745"/>
      <w:bookmarkEnd w:id="746"/>
      <w:bookmarkEnd w:id="747"/>
      <w:bookmarkEnd w:id="751"/>
      <w:bookmarkEnd w:id="764"/>
    </w:p>
    <w:p>
      <w:pPr>
        <w:pStyle w:val="41"/>
        <w:pageBreakBefore w:val="false"/>
        <w:spacing w:lineRule="auto" w:line="360"/>
        <w:ind w:firstLine="482"/>
        <w:rPr>
          <w:rFonts w:ascii="宋体" w:hAnsi="宋体"/>
          <w:color w:val="000000"/>
          <w:sz w:val="24"/>
          <w:szCs w:val="24"/>
        </w:rPr>
      </w:pPr>
      <w:bookmarkStart w:id="774" w:name="_Toc267251490"/>
      <w:bookmarkStart w:id="775" w:name="_Toc267251511"/>
      <w:bookmarkStart w:id="776" w:name="_Toc267251514"/>
      <w:bookmarkStart w:id="777" w:name="_Toc267251515"/>
      <w:bookmarkStart w:id="778" w:name="_Toc267251509"/>
      <w:bookmarkStart w:id="779" w:name="_Toc267251496"/>
      <w:bookmarkStart w:id="780" w:name="_Toc267251510"/>
      <w:bookmarkStart w:id="781" w:name="_Toc267251513"/>
      <w:bookmarkStart w:id="782" w:name="_Toc267251508"/>
      <w:bookmarkStart w:id="783" w:name="_Toc267251507"/>
      <w:bookmarkStart w:id="784" w:name="_Toc267251506"/>
      <w:bookmarkStart w:id="785" w:name="_Toc267251504"/>
      <w:bookmarkStart w:id="786" w:name="_Toc267251491"/>
      <w:bookmarkStart w:id="787" w:name="_Toc267251499"/>
      <w:bookmarkStart w:id="788" w:name="_Toc267251501"/>
      <w:bookmarkStart w:id="789" w:name="_Toc267251502"/>
      <w:bookmarkStart w:id="790" w:name="_Toc267251483"/>
      <w:bookmarkStart w:id="791" w:name="_Toc267251497"/>
      <w:bookmarkStart w:id="792" w:name="_Toc267251492"/>
      <w:bookmarkStart w:id="793" w:name="_Toc267251495"/>
      <w:bookmarkStart w:id="794" w:name="_Toc267251503"/>
      <w:bookmarkStart w:id="795" w:name="_Toc267251494"/>
      <w:bookmarkStart w:id="796" w:name="_Toc267251498"/>
      <w:bookmarkStart w:id="797" w:name="_Toc267251493"/>
      <w:bookmarkStart w:id="798" w:name="_Toc267251486"/>
      <w:bookmarkStart w:id="799" w:name="_Toc267251488"/>
      <w:bookmarkStart w:id="800" w:name="_Toc267251489"/>
      <w:bookmarkStart w:id="801" w:name="_Toc267251485"/>
      <w:bookmarkStart w:id="802" w:name="_Toc267251482"/>
      <w:bookmarkStart w:id="803" w:name="_Toc267251484"/>
      <w:bookmarkStart w:id="804" w:name="_Toc351203647"/>
      <w:r>
        <w:rPr>
          <w:rFonts w:ascii="宋体" w:hAnsi="宋体"/>
          <w:color w:val="000000"/>
          <w:sz w:val="24"/>
          <w:szCs w:val="24"/>
        </w:rPr>
        <w:t xml:space="preserve">15. </w:t>
      </w:r>
      <w:r>
        <w:rPr>
          <w:rFonts w:ascii="宋体" w:hAnsi="宋体"/>
          <w:color w:val="000000"/>
          <w:sz w:val="24"/>
          <w:szCs w:val="24"/>
        </w:rPr>
        <w:t>缺陷责任期与保修</w:t>
      </w:r>
      <w:bookmarkEnd w:id="80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0"/>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2"/>
      <w:bookmarkEnd w:id="803"/>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80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4"/>
      <w:bookmarkEnd w:id="798"/>
      <w:bookmarkEnd w:id="799"/>
      <w:bookmarkEnd w:id="800"/>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79"/>
      <w:bookmarkEnd w:id="786"/>
      <w:bookmarkEnd w:id="787"/>
      <w:bookmarkEnd w:id="788"/>
      <w:bookmarkEnd w:id="789"/>
      <w:bookmarkEnd w:id="791"/>
      <w:bookmarkEnd w:id="792"/>
      <w:bookmarkEnd w:id="793"/>
      <w:bookmarkEnd w:id="794"/>
      <w:bookmarkEnd w:id="795"/>
      <w:bookmarkEnd w:id="796"/>
      <w:bookmarkEnd w:id="797"/>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4"/>
      <w:bookmarkEnd w:id="785"/>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3"/>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2"/>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5"/>
      <w:bookmarkEnd w:id="776"/>
      <w:bookmarkEnd w:id="777"/>
      <w:bookmarkEnd w:id="778"/>
      <w:bookmarkEnd w:id="780"/>
      <w:bookmarkEnd w:id="781"/>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67261693"/>
      <w:bookmarkStart w:id="826" w:name="_Toc296944565"/>
      <w:bookmarkStart w:id="827" w:name="_Toc296891054"/>
      <w:bookmarkStart w:id="828" w:name="_Toc296503226"/>
      <w:bookmarkStart w:id="829" w:name="_Toc296346727"/>
      <w:bookmarkStart w:id="830" w:name="_Toc296347225"/>
      <w:bookmarkStart w:id="831" w:name="_Toc296891266"/>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先锋街道办事处</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先锋街道</w:t>
      </w:r>
      <w:r>
        <w:rPr>
          <w:rFonts w:ascii="宋体" w:hAnsi="宋体"/>
          <w:color w:val="000000"/>
          <w:sz w:val="24"/>
          <w:szCs w:val="24"/>
          <w:u w:val="single"/>
          <w:lang w:eastAsia="zh-CN"/>
        </w:rPr>
        <w:t>2025</w:t>
      </w:r>
      <w:r>
        <w:rPr>
          <w:rFonts w:ascii="宋体" w:hAnsi="宋体"/>
          <w:color w:val="000000"/>
          <w:sz w:val="24"/>
          <w:szCs w:val="24"/>
          <w:u w:val="single"/>
          <w:lang w:eastAsia="zh-CN"/>
        </w:rPr>
        <w:t>年度一事一议财政奖补道路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auto"/>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w:t>
      </w:r>
      <w:r>
        <w:rPr>
          <w:rFonts w:ascii="宋体" w:hAnsi="宋体"/>
          <w:color w:val="auto"/>
          <w:sz w:val="24"/>
          <w:szCs w:val="24"/>
        </w:rPr>
        <w:t>项目保修期限约定如下：</w:t>
      </w:r>
    </w:p>
    <w:p>
      <w:pPr>
        <w:pStyle w:val="Normal"/>
        <w:spacing w:lineRule="exact" w:line="400"/>
        <w:ind w:firstLine="240"/>
        <w:rPr>
          <w:rFonts w:ascii="宋体" w:hAnsi="宋体" w:eastAsia="宋体"/>
          <w:color w:val="auto"/>
          <w:sz w:val="24"/>
          <w:szCs w:val="24"/>
        </w:rPr>
      </w:pPr>
      <w:r>
        <w:rPr>
          <w:rFonts w:eastAsia="宋体" w:ascii="宋体" w:hAnsi="宋体"/>
          <w:color w:val="auto"/>
          <w:sz w:val="24"/>
          <w:szCs w:val="24"/>
          <w:u w:val="single"/>
        </w:rPr>
        <w:t xml:space="preserve">  </w:t>
      </w:r>
      <w:r>
        <w:rPr>
          <w:rFonts w:ascii="Times New Roman" w:hAnsi="Times New Roman"/>
          <w:b/>
          <w:color w:val="auto"/>
          <w:sz w:val="24"/>
          <w:szCs w:val="24"/>
          <w:u w:val="single"/>
        </w:rPr>
        <w:t>本工程</w:t>
      </w:r>
      <w:r>
        <w:rPr>
          <w:rFonts w:ascii="Times New Roman" w:hAnsi="Times New Roman"/>
          <w:b/>
          <w:color w:val="auto"/>
          <w:sz w:val="24"/>
          <w:szCs w:val="24"/>
          <w:u w:val="single"/>
          <w:lang w:val="en-US" w:eastAsia="zh-CN"/>
        </w:rPr>
        <w:t>质量</w:t>
      </w:r>
      <w:r>
        <w:rPr>
          <w:rFonts w:ascii="Times New Roman" w:hAnsi="Times New Roman"/>
          <w:b/>
          <w:color w:val="auto"/>
          <w:sz w:val="24"/>
          <w:szCs w:val="24"/>
          <w:u w:val="single"/>
        </w:rPr>
        <w:t>保修期</w:t>
      </w:r>
      <w:r>
        <w:rPr>
          <w:b/>
          <w:color w:val="auto"/>
          <w:sz w:val="24"/>
          <w:szCs w:val="24"/>
          <w:u w:val="single"/>
          <w:lang w:val="en-US" w:eastAsia="zh-CN"/>
        </w:rPr>
        <w:t>两</w:t>
      </w:r>
      <w:r>
        <w:rPr>
          <w:rFonts w:ascii="Times New Roman" w:hAnsi="Times New Roman"/>
          <w:b/>
          <w:color w:val="auto"/>
          <w:sz w:val="24"/>
          <w:szCs w:val="24"/>
          <w:u w:val="single"/>
        </w:rPr>
        <w:t>年</w:t>
      </w:r>
      <w:r>
        <w:rPr>
          <w:rFonts w:ascii="Calibri" w:hAnsi="Calibri"/>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先锋街道办事处</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先锋街道</w:t>
      </w:r>
      <w:r>
        <w:rPr>
          <w:rFonts w:ascii="宋体" w:hAnsi="宋体"/>
          <w:sz w:val="24"/>
          <w:szCs w:val="24"/>
          <w:u w:val="single"/>
          <w:lang w:eastAsia="zh-CN"/>
        </w:rPr>
        <w:t>2025</w:t>
      </w:r>
      <w:r>
        <w:rPr>
          <w:rFonts w:ascii="宋体" w:hAnsi="宋体"/>
          <w:sz w:val="24"/>
          <w:szCs w:val="24"/>
          <w:u w:val="single"/>
          <w:lang w:eastAsia="zh-CN"/>
        </w:rPr>
        <w:t>年度一事一议财政奖补道路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先锋街道办事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先锋街道</w:t>
      </w:r>
      <w:r>
        <w:rPr>
          <w:rFonts w:ascii="宋体" w:hAnsi="宋体"/>
          <w:sz w:val="24"/>
          <w:szCs w:val="24"/>
          <w:u w:val="single"/>
          <w:lang w:eastAsia="zh-CN"/>
        </w:rPr>
        <w:t>2025</w:t>
      </w:r>
      <w:r>
        <w:rPr>
          <w:rFonts w:ascii="宋体" w:hAnsi="宋体"/>
          <w:sz w:val="24"/>
          <w:szCs w:val="24"/>
          <w:u w:val="single"/>
          <w:lang w:eastAsia="zh-CN"/>
        </w:rPr>
        <w:t>年度一事一议财政奖补道路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264"/>
        <w:tblW w:w="8979" w:type="dxa"/>
        <w:jc w:val="left"/>
        <w:tblInd w:w="0" w:type="dxa"/>
        <w:tblLayout w:type="fixed"/>
        <w:tblCellMar>
          <w:top w:w="0" w:type="dxa"/>
          <w:left w:w="0" w:type="dxa"/>
          <w:bottom w:w="0" w:type="dxa"/>
          <w:right w:w="0" w:type="dxa"/>
        </w:tblCellMar>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1"/>
      <w:bookmarkEnd w:id="204"/>
      <w:bookmarkEnd w:id="208"/>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先锋街道</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道路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先锋街道</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4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32.75</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先锋街道</w:t>
      </w:r>
      <w:r>
        <w:rPr>
          <w:rFonts w:eastAsia="宋体" w:cs="宋体" w:ascii="宋体" w:hAnsi="宋体"/>
          <w:color w:val="auto"/>
          <w:sz w:val="24"/>
          <w:szCs w:val="24"/>
        </w:rPr>
        <w:t>2025</w:t>
      </w:r>
      <w:r>
        <w:rPr>
          <w:rFonts w:ascii="宋体" w:hAnsi="宋体" w:cs="宋体"/>
          <w:color w:val="auto"/>
          <w:sz w:val="24"/>
          <w:szCs w:val="24"/>
        </w:rPr>
        <w:t>年度一事一议财政奖补道路拟建项目涉及苏家埭村</w:t>
      </w:r>
      <w:r>
        <w:rPr>
          <w:rFonts w:eastAsia="宋体" w:cs="宋体" w:ascii="宋体" w:hAnsi="宋体"/>
          <w:color w:val="auto"/>
          <w:sz w:val="24"/>
          <w:szCs w:val="24"/>
        </w:rPr>
        <w:t>4</w:t>
      </w:r>
      <w:r>
        <w:rPr>
          <w:rFonts w:ascii="宋体" w:hAnsi="宋体" w:cs="宋体"/>
          <w:color w:val="auto"/>
          <w:sz w:val="24"/>
          <w:szCs w:val="24"/>
        </w:rPr>
        <w:t>条路、永安村</w:t>
      </w:r>
      <w:r>
        <w:rPr>
          <w:rFonts w:eastAsia="宋体" w:cs="宋体" w:ascii="宋体" w:hAnsi="宋体"/>
          <w:color w:val="auto"/>
          <w:sz w:val="24"/>
          <w:szCs w:val="24"/>
        </w:rPr>
        <w:t>1</w:t>
      </w:r>
      <w:r>
        <w:rPr>
          <w:rFonts w:ascii="宋体" w:hAnsi="宋体" w:cs="宋体"/>
          <w:color w:val="auto"/>
          <w:sz w:val="24"/>
          <w:szCs w:val="24"/>
        </w:rPr>
        <w:t>条路、花园村</w:t>
      </w:r>
      <w:r>
        <w:rPr>
          <w:rFonts w:eastAsia="宋体" w:cs="宋体" w:ascii="宋体" w:hAnsi="宋体"/>
          <w:color w:val="auto"/>
          <w:sz w:val="24"/>
          <w:szCs w:val="24"/>
        </w:rPr>
        <w:t>3</w:t>
      </w:r>
      <w:r>
        <w:rPr>
          <w:rFonts w:ascii="宋体" w:hAnsi="宋体" w:cs="宋体"/>
          <w:color w:val="auto"/>
          <w:sz w:val="24"/>
          <w:szCs w:val="24"/>
        </w:rPr>
        <w:t>条路、十六里墩村</w:t>
      </w:r>
      <w:r>
        <w:rPr>
          <w:rFonts w:eastAsia="宋体" w:cs="宋体" w:ascii="宋体" w:hAnsi="宋体"/>
          <w:color w:val="auto"/>
          <w:sz w:val="24"/>
          <w:szCs w:val="24"/>
        </w:rPr>
        <w:t>1</w:t>
      </w:r>
      <w:r>
        <w:rPr>
          <w:rFonts w:ascii="宋体" w:hAnsi="宋体" w:cs="宋体"/>
          <w:color w:val="auto"/>
          <w:sz w:val="24"/>
          <w:szCs w:val="24"/>
        </w:rPr>
        <w:t>条路、秦家埭村</w:t>
      </w:r>
      <w:r>
        <w:rPr>
          <w:rFonts w:eastAsia="宋体" w:cs="宋体" w:ascii="宋体" w:hAnsi="宋体"/>
          <w:color w:val="auto"/>
          <w:sz w:val="24"/>
          <w:szCs w:val="24"/>
        </w:rPr>
        <w:t>3</w:t>
      </w:r>
      <w:r>
        <w:rPr>
          <w:rFonts w:ascii="宋体" w:hAnsi="宋体" w:cs="宋体"/>
          <w:color w:val="auto"/>
          <w:sz w:val="24"/>
          <w:szCs w:val="24"/>
        </w:rPr>
        <w:t>条路、双盟村</w:t>
      </w:r>
      <w:r>
        <w:rPr>
          <w:rFonts w:eastAsia="宋体" w:cs="宋体" w:ascii="宋体" w:hAnsi="宋体"/>
          <w:color w:val="auto"/>
          <w:sz w:val="24"/>
          <w:szCs w:val="24"/>
        </w:rPr>
        <w:t>2</w:t>
      </w:r>
      <w:r>
        <w:rPr>
          <w:rFonts w:ascii="宋体" w:hAnsi="宋体" w:cs="宋体"/>
          <w:color w:val="auto"/>
          <w:sz w:val="24"/>
          <w:szCs w:val="24"/>
        </w:rPr>
        <w:t>条路，总长度约</w:t>
      </w:r>
      <w:r>
        <w:rPr>
          <w:rFonts w:eastAsia="宋体" w:cs="宋体" w:ascii="宋体" w:hAnsi="宋体"/>
          <w:color w:val="auto"/>
          <w:sz w:val="24"/>
          <w:szCs w:val="24"/>
        </w:rPr>
        <w:t>7526</w:t>
      </w:r>
      <w:r>
        <w:rPr>
          <w:rFonts w:ascii="宋体" w:hAnsi="宋体" w:cs="宋体"/>
          <w:color w:val="auto"/>
          <w:sz w:val="24"/>
          <w:szCs w:val="24"/>
        </w:rPr>
        <w:t>米，在原路面铺设</w:t>
      </w:r>
      <w:r>
        <w:rPr>
          <w:rFonts w:eastAsia="宋体" w:cs="宋体" w:ascii="宋体" w:hAnsi="宋体"/>
          <w:color w:val="auto"/>
          <w:sz w:val="24"/>
          <w:szCs w:val="24"/>
        </w:rPr>
        <w:t>5</w:t>
      </w:r>
      <w:r>
        <w:rPr>
          <w:rFonts w:ascii="宋体" w:hAnsi="宋体" w:cs="宋体"/>
          <w:color w:val="auto"/>
          <w:sz w:val="24"/>
          <w:szCs w:val="24"/>
        </w:rPr>
        <w:t>厘米厚沥青。</w:t>
      </w:r>
      <w:r>
        <w:rPr>
          <w:rFonts w:ascii="宋体" w:hAnsi="宋体" w:cs="宋体"/>
          <w:color w:val="auto"/>
          <w:sz w:val="24"/>
          <w:szCs w:val="24"/>
          <w:lang w:val="en-US" w:eastAsia="zh-CN"/>
        </w:rPr>
        <w:t>技术要求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73034407"/>
      <w:bookmarkStart w:id="843"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1910"/>
      <w:bookmarkStart w:id="847"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474229428"/>
      <w:bookmarkStart w:id="856" w:name="_Toc184635088"/>
      <w:bookmarkStart w:id="857" w:name="_Toc12009"/>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36"/>
        <w:tblW w:w="9306" w:type="dxa"/>
        <w:jc w:val="left"/>
        <w:tblInd w:w="78" w:type="dxa"/>
        <w:tblLayout w:type="fixed"/>
        <w:tblCellMar>
          <w:top w:w="0" w:type="dxa"/>
          <w:left w:w="108" w:type="dxa"/>
          <w:bottom w:w="0" w:type="dxa"/>
          <w:right w:w="108" w:type="dxa"/>
        </w:tblCellMar>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kern w:val="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kern w:val="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36"/>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8" w:name="_Toc120614281"/>
      <w:bookmarkStart w:id="859" w:name="_Toc120614281"/>
      <w:bookmarkEnd w:id="838"/>
      <w:bookmarkEnd w:id="839"/>
      <w:bookmarkEnd w:id="859"/>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0" w:name="_Toc120614282"/>
      <w:bookmarkStart w:id="861" w:name="_Toc26554094"/>
      <w:bookmarkStart w:id="862" w:name="_Toc49090576"/>
      <w:bookmarkStart w:id="863" w:name="_Hlt26955039"/>
      <w:bookmarkStart w:id="864" w:name="_Hlt26671244"/>
      <w:bookmarkStart w:id="865" w:name="_Toc120614282"/>
      <w:bookmarkStart w:id="866" w:name="_Toc26554094"/>
      <w:bookmarkStart w:id="867" w:name="_Toc49090576"/>
      <w:bookmarkStart w:id="868" w:name="_Hlt26955039"/>
      <w:bookmarkStart w:id="869" w:name="_Hlt26671244"/>
      <w:bookmarkEnd w:id="865"/>
      <w:bookmarkEnd w:id="866"/>
      <w:bookmarkEnd w:id="867"/>
      <w:bookmarkEnd w:id="868"/>
      <w:bookmarkEnd w:id="86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bookmarkStart w:id="870" w:name="_Toc479757211"/>
      <w:bookmarkStart w:id="871" w:name="_Toc462564139"/>
      <w:bookmarkStart w:id="872" w:name="_Toc120614282"/>
      <w:bookmarkStart w:id="873" w:name="_Toc26554094"/>
      <w:bookmarkStart w:id="874" w:name="_Toc49090576"/>
      <w:bookmarkStart w:id="875" w:name="_Toc479757211"/>
      <w:bookmarkStart w:id="876" w:name="_Toc462564139"/>
      <w:bookmarkStart w:id="877" w:name="_Toc120614282"/>
      <w:bookmarkStart w:id="878" w:name="_Toc26554094"/>
      <w:bookmarkStart w:id="879" w:name="_Toc49090576"/>
      <w:bookmarkEnd w:id="875"/>
      <w:bookmarkEnd w:id="876"/>
      <w:bookmarkEnd w:id="877"/>
      <w:bookmarkEnd w:id="878"/>
      <w:bookmarkEnd w:id="879"/>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36"/>
        <w:tblW w:w="9073" w:type="dxa"/>
        <w:jc w:val="left"/>
        <w:tblInd w:w="0" w:type="dxa"/>
        <w:tblLayout w:type="fixed"/>
        <w:tblCellMar>
          <w:top w:w="15" w:type="dxa"/>
          <w:left w:w="22" w:type="dxa"/>
          <w:bottom w:w="15" w:type="dxa"/>
          <w:right w:w="22" w:type="dxa"/>
        </w:tblCellMar>
      </w:tblPr>
      <w:tblGrid>
        <w:gridCol w:w="2640"/>
        <w:gridCol w:w="2497"/>
        <w:gridCol w:w="3936"/>
      </w:tblGrid>
      <w:tr>
        <w:trPr/>
        <w:tc>
          <w:tcPr>
            <w:tcW w:w="2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内容</w:t>
            </w:r>
          </w:p>
        </w:tc>
        <w:tc>
          <w:tcPr>
            <w:tcW w:w="3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小写）</w:t>
            </w:r>
          </w:p>
        </w:tc>
      </w:tr>
      <w:tr>
        <w:trPr/>
        <w:tc>
          <w:tcPr>
            <w:tcW w:w="2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详见响应文件</w:t>
            </w:r>
          </w:p>
        </w:tc>
        <w:tc>
          <w:tcPr>
            <w:tcW w:w="3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w:t>
            </w:r>
            <w:r>
              <w:rPr>
                <w:lang w:val="en-US" w:eastAsia="zh-CN"/>
              </w:rPr>
              <w:t xml:space="preserve">       </w:t>
            </w:r>
            <w:r>
              <w:rPr/>
              <w:t>元</w:t>
            </w:r>
          </w:p>
        </w:tc>
      </w:tr>
      <w:tr>
        <w:trPr/>
        <w:tc>
          <w:tcPr>
            <w:tcW w:w="2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大写）：</w:t>
            </w:r>
          </w:p>
        </w:tc>
        <w:tc>
          <w:tcPr>
            <w:tcW w:w="643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kern w:val="2"/>
          <w:sz w:val="28"/>
          <w:szCs w:val="28"/>
          <w:highlight w:val="none"/>
        </w:rPr>
      </w:pPr>
      <w:r>
        <w:rPr>
          <w:rFonts w:ascii="仿宋_GB2312" w:hAnsi="仿宋_GB2312" w:cs="Times New Roman" w:eastAsia="仿宋_GB2312"/>
          <w:color w:val="auto"/>
          <w:kern w:val="2"/>
          <w:sz w:val="28"/>
          <w:szCs w:val="28"/>
        </w:rPr>
        <w:t>附件：</w:t>
      </w:r>
    </w:p>
    <w:p>
      <w:pPr>
        <w:pStyle w:val="Normal"/>
        <w:spacing w:lineRule="auto" w:line="360"/>
        <w:jc w:val="center"/>
        <w:rPr>
          <w:rFonts w:ascii="方正小标宋简体" w:hAnsi="方正小标宋简体" w:eastAsia="方正小标宋简体" w:cs="Times New Roman"/>
          <w:color w:val="auto"/>
          <w:kern w:val="2"/>
          <w:sz w:val="36"/>
          <w:szCs w:val="36"/>
          <w:highlight w:val="none"/>
        </w:rPr>
      </w:pPr>
      <w:r>
        <w:rPr>
          <w:rFonts w:ascii="方正小标宋简体" w:hAnsi="方正小标宋简体" w:cs="Times New Roman" w:eastAsia="方正小标宋简体"/>
          <w:color w:val="auto"/>
          <w:kern w:val="2"/>
          <w:sz w:val="36"/>
          <w:szCs w:val="36"/>
        </w:rPr>
        <w:t>办理政采贷和履约保函（保险）告知函</w:t>
      </w:r>
    </w:p>
    <w:p>
      <w:pPr>
        <w:pStyle w:val="Normal"/>
        <w:spacing w:lineRule="auto" w:line="360"/>
        <w:rPr>
          <w:rFonts w:ascii="Times New Roman" w:hAnsi="Times New Roman" w:eastAsia="仿宋_GB2312" w:cs="Times New Roman"/>
          <w:color w:val="auto"/>
          <w:kern w:val="2"/>
          <w:sz w:val="28"/>
          <w:szCs w:val="28"/>
          <w:highlight w:val="none"/>
        </w:rPr>
      </w:pPr>
      <w:r>
        <w:rPr>
          <w:rFonts w:ascii="Times New Roman" w:hAnsi="Times New Roman" w:cs="Times New Roman" w:eastAsia="仿宋_GB2312"/>
          <w:color w:val="auto"/>
          <w:kern w:val="2"/>
          <w:sz w:val="28"/>
          <w:szCs w:val="28"/>
        </w:rPr>
        <w:t>各政府采购供应商：</w:t>
      </w:r>
    </w:p>
    <w:p>
      <w:pPr>
        <w:pStyle w:val="Normal"/>
        <w:spacing w:lineRule="auto" w:line="360"/>
        <w:ind w:firstLine="560"/>
        <w:rPr>
          <w:rFonts w:ascii="Times New Roman" w:hAnsi="Times New Roman" w:eastAsia="仿宋_GB2312" w:cs="Times New Roman"/>
          <w:color w:val="auto"/>
          <w:kern w:val="2"/>
          <w:sz w:val="28"/>
          <w:szCs w:val="28"/>
          <w:highlight w:val="none"/>
        </w:rPr>
      </w:pPr>
      <w:r>
        <w:rPr>
          <w:rFonts w:ascii="Times New Roman" w:hAnsi="Times New Roman" w:cs="Times New Roman" w:eastAsia="仿宋_GB2312"/>
          <w:color w:val="auto"/>
          <w:kern w:val="2"/>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kern w:val="2"/>
          <w:sz w:val="28"/>
          <w:szCs w:val="28"/>
          <w:highlight w:val="none"/>
        </w:rPr>
      </w:pPr>
      <w:r>
        <w:rPr>
          <w:rFonts w:ascii="Times New Roman" w:hAnsi="Times New Roman" w:cs="Times New Roman" w:eastAsia="仿宋_GB2312"/>
          <w:color w:val="auto"/>
          <w:kern w:val="2"/>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kern w:val="2"/>
          <w:sz w:val="28"/>
          <w:szCs w:val="28"/>
          <w:highlight w:val="none"/>
        </w:rPr>
      </w:pPr>
      <w:r>
        <w:rPr>
          <w:rFonts w:ascii="Times New Roman" w:hAnsi="Times New Roman" w:cs="Times New Roman" w:eastAsia="仿宋_GB2312"/>
          <w:color w:val="auto"/>
          <w:kern w:val="2"/>
          <w:sz w:val="28"/>
          <w:szCs w:val="28"/>
        </w:rPr>
        <w:t>贵公司若成为本次政府采购项目的中标（成交）供应商，</w:t>
      </w:r>
      <w:r>
        <w:rPr>
          <w:rFonts w:ascii="仿宋_GB2312" w:hAnsi="仿宋_GB2312" w:cs="Times New Roman" w:eastAsia="仿宋_GB2312"/>
          <w:color w:val="auto"/>
          <w:kern w:val="2"/>
          <w:sz w:val="28"/>
          <w:szCs w:val="28"/>
        </w:rPr>
        <w:t>可自愿选择</w:t>
      </w:r>
      <w:r>
        <w:rPr>
          <w:rFonts w:ascii="Times New Roman" w:hAnsi="Times New Roman" w:cs="Times New Roman" w:eastAsia="仿宋_GB2312"/>
          <w:color w:val="auto"/>
          <w:kern w:val="2"/>
          <w:sz w:val="28"/>
          <w:szCs w:val="28"/>
        </w:rPr>
        <w:t>履约保函（保险）</w:t>
      </w:r>
      <w:r>
        <w:rPr>
          <w:rFonts w:ascii="仿宋_GB2312" w:hAnsi="仿宋_GB2312" w:cs="Times New Roman" w:eastAsia="仿宋_GB2312"/>
          <w:color w:val="auto"/>
          <w:kern w:val="2"/>
          <w:sz w:val="28"/>
          <w:szCs w:val="28"/>
        </w:rPr>
        <w:t>形式替代履约保证金，也</w:t>
      </w:r>
      <w:r>
        <w:rPr>
          <w:rFonts w:ascii="Times New Roman" w:hAnsi="Times New Roman" w:cs="Times New Roman" w:eastAsia="仿宋_GB2312"/>
          <w:color w:val="auto"/>
          <w:kern w:val="2"/>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kern w:val="2"/>
          <w:sz w:val="28"/>
          <w:szCs w:val="28"/>
        </w:rPr>
        <w:t>2023</w:t>
      </w:r>
      <w:r>
        <w:rPr>
          <w:rFonts w:ascii="Times New Roman" w:hAnsi="Times New Roman" w:cs="Times New Roman" w:eastAsia="仿宋_GB2312"/>
          <w:color w:val="auto"/>
          <w:kern w:val="2"/>
          <w:sz w:val="28"/>
          <w:szCs w:val="28"/>
        </w:rPr>
        <w:t>〕</w:t>
      </w:r>
      <w:r>
        <w:rPr>
          <w:rFonts w:eastAsia="仿宋_GB2312" w:cs="Times New Roman"/>
          <w:color w:val="auto"/>
          <w:kern w:val="2"/>
          <w:sz w:val="28"/>
          <w:szCs w:val="28"/>
        </w:rPr>
        <w:t>57</w:t>
      </w:r>
      <w:r>
        <w:rPr>
          <w:rFonts w:ascii="Times New Roman" w:hAnsi="Times New Roman" w:cs="Times New Roman" w:eastAsia="仿宋_GB2312"/>
          <w:color w:val="auto"/>
          <w:kern w:val="2"/>
          <w:sz w:val="28"/>
          <w:szCs w:val="28"/>
        </w:rPr>
        <w:t>号）和《关于深入开展南通市政府采购线上合同信用融资业务的通知》（通财购〔</w:t>
      </w:r>
      <w:r>
        <w:rPr>
          <w:rFonts w:eastAsia="仿宋_GB2312" w:cs="Times New Roman"/>
          <w:color w:val="auto"/>
          <w:kern w:val="2"/>
          <w:sz w:val="28"/>
          <w:szCs w:val="28"/>
        </w:rPr>
        <w:t>2022</w:t>
      </w:r>
      <w:r>
        <w:rPr>
          <w:rFonts w:ascii="Times New Roman" w:hAnsi="Times New Roman" w:cs="Times New Roman" w:eastAsia="仿宋_GB2312"/>
          <w:color w:val="auto"/>
          <w:kern w:val="2"/>
          <w:sz w:val="28"/>
          <w:szCs w:val="28"/>
        </w:rPr>
        <w:t>〕</w:t>
      </w:r>
      <w:r>
        <w:rPr>
          <w:rFonts w:eastAsia="仿宋_GB2312" w:cs="Times New Roman"/>
          <w:color w:val="auto"/>
          <w:kern w:val="2"/>
          <w:sz w:val="28"/>
          <w:szCs w:val="28"/>
        </w:rPr>
        <w:t>68</w:t>
      </w:r>
      <w:r>
        <w:rPr>
          <w:rFonts w:ascii="Times New Roman" w:hAnsi="Times New Roman" w:cs="Times New Roman" w:eastAsia="仿宋_GB2312"/>
          <w:color w:val="auto"/>
          <w:kern w:val="2"/>
          <w:sz w:val="28"/>
          <w:szCs w:val="28"/>
        </w:rPr>
        <w:t>号），按照双方自愿的原则提供便捷、优惠的服务。</w:t>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style>
  <w:style w:type="table" w:customStyle="1" w:styleId="264">
    <w:name w:val="网格型1"/>
    <w:basedOn w:val="2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9</TotalTime>
  <Application>LibreOffice/7.4.7.2$Linux_X86_64 LibreOffice_project/40$Build-2</Application>
  <AppVersion>15.0000</AppVersion>
  <Pages>82</Pages>
  <Words>25593</Words>
  <Characters>27201</Characters>
  <CharactersWithSpaces>30351</CharactersWithSpac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月光光</cp:lastModifiedBy>
  <cp:lastPrinted>2025-05-14T06:22:00Z</cp:lastPrinted>
  <dcterms:modified xsi:type="dcterms:W3CDTF">2025-05-28T01: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NjlhMWJiYmVkMjRjZDRkZDc3OTI4MGQwODhlMTgzNTMiLCJ1c2VySWQiOiI1MzQzMTMwMzkifQ==</vt:lpwstr>
  </property>
</Properties>
</file>