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810000" cy="381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iyehua</dc:creator>
  <dc:description/>
  <dc:language>en-US</dc:language>
  <cp:lastModifiedBy>快乐的小花花￡*</cp:lastModifiedBy>
  <dcterms:modified xsi:type="dcterms:W3CDTF">2025-08-07T08:4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3C74D37B1459C9CC0AECBC1EA7E1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EyMzA0NWVlOGNjNDllYzI3NDQ2ZTM0MzlhZDI4MWYiLCJ1c2VySWQiOiIzMDQyOTkyNjQifQ==</vt:lpwstr>
  </property>
</Properties>
</file>