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程量清单及控制价编制说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程名称：句容市公安局边城派出所装修改造工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工程概况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句容市公安局边城派出所装修改造工程，含室内外拆除、装修、安装等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工程量清单编制依据</w:t>
            </w:r>
          </w:p>
          <w:p>
            <w:pPr>
              <w:pStyle w:val="TextBodyIndent"/>
              <w:ind w:firstLine="560"/>
              <w:jc w:val="left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、建设单位提供的工程图纸和清单。</w:t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建设工程工程量清单计价规范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50500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《房屋建筑与装饰工程工程量计算规范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50854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、《江苏省建筑与装饰工程计价定额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、《江苏省安装工程计价定额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、《江苏省建设工程费用定额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江苏修缮建筑定额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09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截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底以前镇江市相关工程造价计价文件。控制价中装饰人工费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日（投标人自主报价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人工执行苏建函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件；税改文件苏建函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_1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0"/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类别及取费标准按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0"/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不可竞争费费率如下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tbl>
            <w:tblPr>
              <w:tblW w:w="9166" w:type="dxa"/>
              <w:jc w:val="left"/>
              <w:tblInd w:w="6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4"/>
              <w:gridCol w:w="1048"/>
              <w:gridCol w:w="1062"/>
              <w:gridCol w:w="1008"/>
              <w:gridCol w:w="981"/>
              <w:gridCol w:w="1514"/>
              <w:gridCol w:w="1308"/>
              <w:gridCol w:w="1041"/>
            </w:tblGrid>
            <w:tr>
              <w:trPr>
                <w:trHeight w:val="396" w:hRule="atLeast"/>
                <w:cantSplit w:val="true"/>
              </w:trPr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14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工程项目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环境保护税率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社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保障率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公积金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费率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税金</w:t>
                  </w:r>
                </w:p>
              </w:tc>
              <w:tc>
                <w:tcPr>
                  <w:tcW w:w="3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现场安全文明施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措施费率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(%)</w:t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基本费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市级标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增加费率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扬尘污染防治增加费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拆除工程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0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6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2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单独装饰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0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4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2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电安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0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4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.21</w:t>
                  </w:r>
                </w:p>
              </w:tc>
            </w:tr>
          </w:tbl>
          <w:p>
            <w:pPr>
              <w:pStyle w:val="TextBodyIndent"/>
              <w:ind w:firstLine="560"/>
              <w:jc w:val="left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工程量清单及控制价编制有关说明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清单工程量不作为竣工结算依据，竣工结算应按实际发生的工程量进行结算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部分项工程量清单中“项目特征”内容描述不详的，以清单计价规范为准，描述不一致的以分部分项工程量清单中“项目特征”和总说明为准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材料品牌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木质板材：莫干山、兔宝宝、金利源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乳胶漆：立邦、多乐士、嘉宝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石膏板：泰山、龙牌、可耐福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灯具：雷士、飞利浦、三雄极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线、电缆：远东、菊花、江南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关、插座：公牛、视贝、正泰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线管：公元、联塑、日丰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洁具：恒洁、特陶、东鹏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空调：美的、海尔、格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33:00Z</dcterms:created>
  <dc:creator>系统管理员(admin)</dc:creator>
  <dc:description/>
  <cp:keywords/>
  <dc:language>en-US</dc:language>
  <cp:lastModifiedBy>뒴뒴墈፛�ፍ㱸֮톰ᐺ⪀מ</cp:lastModifiedBy>
  <cp:lastPrinted>2023-03-23T14:32:00Z</cp:lastPrinted>
  <dcterms:modified xsi:type="dcterms:W3CDTF">2024-05-06T08:23:00Z</dcterms:modified>
  <cp:revision>4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47D937C247288F730F5848196B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