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赣榆实验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SZGC-C2025-0009</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赣榆实验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赣榆实验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eastAsia="宋体" w:cs="宋体"/>
                <w:b/>
                <w:color w:val="000000"/>
                <w:kern w:val="0"/>
                <w:sz w:val="22"/>
                <w:u w:val="single"/>
                <w:lang w:eastAsia="zh-CN"/>
              </w:rPr>
              <w:t>21</w:t>
            </w:r>
            <w:bookmarkStart w:id="0" w:name="_GoBack"/>
            <w:bookmarkEnd w:id="0"/>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SZGC-C2025-000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赣榆实验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FF0000"/>
          <w:highlight w:val="none"/>
        </w:rPr>
      </w:pPr>
      <w:r>
        <w:rPr>
          <w:rFonts w:ascii="宋体" w:hAnsi="宋体" w:cs="宋体"/>
          <w:color w:val="FF0000"/>
          <w:sz w:val="22"/>
          <w:lang w:val="en-US" w:eastAsia="zh-CN"/>
        </w:rPr>
        <w:t>预算金额及最高限价</w:t>
      </w:r>
      <w:r>
        <w:rPr>
          <w:rFonts w:ascii="宋体" w:hAnsi="宋体" w:cs="宋体"/>
          <w:b/>
          <w:color w:val="FF0000"/>
          <w:sz w:val="22"/>
        </w:rPr>
        <w:t>：</w:t>
      </w:r>
      <w:r>
        <w:rPr>
          <w:rFonts w:cs="宋体"/>
          <w:b/>
          <w:color w:val="FF0000"/>
          <w:sz w:val="22"/>
          <w:lang w:val="en-US" w:eastAsia="zh-CN"/>
        </w:rPr>
        <w:t>壹佰零壹万玖仟柒佰捌拾贰元壹角壹分</w:t>
      </w:r>
      <w:r>
        <w:rPr>
          <w:rFonts w:ascii="宋体" w:hAnsi="宋体" w:cs="宋体"/>
          <w:b/>
          <w:color w:val="FF0000"/>
          <w:sz w:val="22"/>
          <w:lang w:val="en-US" w:eastAsia="zh-CN"/>
        </w:rPr>
        <w:t>（￥：</w:t>
      </w:r>
      <w:r>
        <w:rPr>
          <w:rFonts w:cs="宋体"/>
          <w:b/>
          <w:color w:val="FF0000"/>
          <w:sz w:val="22"/>
          <w:lang w:val="en-US" w:eastAsia="zh-CN"/>
        </w:rPr>
        <w:t>1019782.11</w:t>
      </w:r>
      <w:r>
        <w:rPr>
          <w:rFonts w:ascii="宋体" w:hAnsi="宋体" w:cs="宋体"/>
          <w:b/>
          <w:color w:val="FF0000"/>
          <w:sz w:val="22"/>
        </w:rPr>
        <w:t>元</w:t>
      </w:r>
      <w:r>
        <w:rPr>
          <w:rFonts w:ascii="宋体" w:hAnsi="宋体" w:cs="宋体"/>
          <w:b/>
          <w:color w:val="FF0000"/>
          <w:sz w:val="22"/>
          <w:lang w:eastAsia="zh-CN"/>
        </w:rPr>
        <w:t>）</w:t>
      </w:r>
      <w:r>
        <w:rPr>
          <w:rFonts w:ascii="宋体" w:hAnsi="宋体" w:cs="宋体"/>
          <w:color w:val="FF0000"/>
          <w:sz w:val="22"/>
        </w:rPr>
        <w:t>，报价超过</w:t>
      </w:r>
      <w:r>
        <w:rPr>
          <w:rFonts w:ascii="宋体" w:hAnsi="宋体" w:cs="宋体"/>
          <w:color w:val="FF0000"/>
          <w:sz w:val="22"/>
          <w:lang w:val="en-US" w:eastAsia="zh-CN"/>
        </w:rPr>
        <w:t>最高限价</w:t>
      </w:r>
      <w:r>
        <w:rPr>
          <w:rFonts w:ascii="宋体" w:hAnsi="宋体" w:cs="宋体"/>
          <w:color w:val="FF0000"/>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赣榆实验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赣榆实验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eastAsia="宋体" w:cs="宋体"/>
          <w:b/>
          <w:color w:val="auto"/>
          <w:sz w:val="22"/>
          <w:lang w:eastAsia="zh-CN"/>
        </w:rPr>
        <w:t>21</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eastAsia="宋体" w:cs="宋体"/>
          <w:b/>
          <w:color w:val="auto"/>
          <w:sz w:val="22"/>
          <w:u w:val="single"/>
          <w:lang w:eastAsia="zh-CN"/>
        </w:rPr>
        <w:t>21</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赣榆实验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黄海东路</w:t>
      </w:r>
      <w:r>
        <w:rPr>
          <w:rFonts w:cs="宋体"/>
          <w:color w:val="000000"/>
          <w:sz w:val="22"/>
          <w:lang w:eastAsia="zh-CN"/>
        </w:rPr>
        <w:t>0310</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李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367527330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ascii="宋体" w:hAnsi="宋体" w:cs="宋体"/>
          <w:color w:val="000000"/>
          <w:sz w:val="22"/>
          <w:lang w:eastAsia="zh-CN"/>
        </w:rPr>
        <w:t>李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3675273300</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16938554"/>
      <w:bookmarkStart w:id="2" w:name="_Toc20823310"/>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06110709"/>
      <w:bookmarkStart w:id="5" w:name="_Toc525310551"/>
      <w:bookmarkStart w:id="6" w:name="_Toc234382945"/>
      <w:bookmarkStart w:id="7" w:name="_Toc6661900"/>
      <w:bookmarkStart w:id="8" w:name="_Toc530387519"/>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530387520"/>
      <w:bookmarkStart w:id="10" w:name="_Toc6661901"/>
      <w:bookmarkStart w:id="11" w:name="_Toc524613152"/>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30387521"/>
      <w:bookmarkStart w:id="13" w:name="_Toc524613153"/>
      <w:bookmarkStart w:id="14" w:name="_Toc6661902"/>
      <w:bookmarkStart w:id="15" w:name="_Toc530387521"/>
      <w:bookmarkStart w:id="16" w:name="_Toc524613153"/>
      <w:bookmarkStart w:id="17" w:name="_Toc6661902"/>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530387521"/>
      <w:bookmarkStart w:id="19" w:name="_Toc524613153"/>
      <w:bookmarkStart w:id="20" w:name="_Toc6661902"/>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06110709"/>
      <w:bookmarkStart w:id="23" w:name="_Toc525310551"/>
      <w:bookmarkStart w:id="24" w:name="_Toc234382945"/>
      <w:bookmarkStart w:id="25" w:name="_Toc506110709"/>
      <w:bookmarkStart w:id="26" w:name="_Toc525310551"/>
      <w:bookmarkStart w:id="27" w:name="_Toc234382945"/>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162612999"/>
      <w:bookmarkStart w:id="29" w:name="_Toc259970271"/>
      <w:bookmarkStart w:id="30" w:name="_Toc262123817"/>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赣榆实验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赣榆实验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实验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赣榆实验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11060"/>
      <w:bookmarkStart w:id="33" w:name="_Toc7552"/>
      <w:r>
        <w:rPr>
          <w:rFonts w:ascii="宋体" w:hAnsi="宋体" w:cs="宋体"/>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赣榆实验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w:t>
            </w:r>
            <w:r>
              <w:rPr>
                <w:kern w:val="0"/>
              </w:rPr>
              <w:t>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2629"/>
      <w:bookmarkStart w:id="35" w:name="_Toc184635093"/>
      <w:bookmarkStart w:id="36" w:name="_Toc24022"/>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2629"/>
      <w:bookmarkStart w:id="38" w:name="_Toc184635093"/>
      <w:bookmarkStart w:id="39" w:name="_Toc24022"/>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张宇</cp:lastModifiedBy>
  <dcterms:modified xsi:type="dcterms:W3CDTF">2025-07-04T09:5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541</vt:lpwstr>
  </property>
  <property fmtid="{D5CDD505-2E9C-101B-9397-08002B2CF9AE}" pid="5" name="KSOTemplateDocerSaveRecord">
    <vt:lpwstr>eyJoZGlkIjoiYTRkNmU2NTcxNzk2NTY1MTQwN2JlNTkxN2E0MzhjNzgiLCJ1c2VySWQiOiI1NjMwMjY4MTEifQ==</vt:lpwstr>
  </property>
  <property fmtid="{D5CDD505-2E9C-101B-9397-08002B2CF9AE}" pid="6" name="LastSaved">
    <vt:filetime>2022-04-24T00:00:00Z</vt:filetime>
  </property>
</Properties>
</file>