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徐州市铜山区卫生健康委员会徐州市铜山区</w:t>
      </w:r>
      <w:r>
        <w:rPr>
          <w:b/>
          <w:bCs/>
          <w:sz w:val="32"/>
          <w:szCs w:val="40"/>
        </w:rPr>
        <w:t>120</w:t>
      </w:r>
      <w:r>
        <w:rPr>
          <w:b/>
          <w:bCs/>
          <w:sz w:val="32"/>
          <w:szCs w:val="40"/>
        </w:rPr>
        <w:t>车辆运行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智能化系统更正（澄清）公告（一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以下为澄清或者修改的内容</w:t>
      </w:r>
      <w:bookmarkStart w:id="0" w:name="_GoBack"/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原招标公告提交投标文件截止时间、开标时间和地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-11-03 10:00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北京时间）地点：苏采云系统（详见招标文件）。 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更正为：招标公告提交投标文件截止时间、开标时间和地点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-11-07 10:00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点：苏采云系统（详见招标文件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原采购文件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投标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文件提交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北京时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现更正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投标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firstLine="28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文件提交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北京时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前。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原采购文件“第四章 评标标准”中：投标人评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投标人具备有效期内的信息系统建设和服务能力评估五级证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CS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原件扫描件的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分，四级证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CS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分，其他不得分。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现更正为：投标人评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．投标人具备有效期内的信息系统建设和服务能力评估四级证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CS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以上（含四级）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分，其他不得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其他内容不变</w:t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120"/>
        <w:ind w:left="0" w:right="144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120"/>
        <w:ind w:left="0" w:right="144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120"/>
        <w:ind w:left="0" w:right="1440" w:hanging="0"/>
        <w:jc w:val="right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中际招标代理有限公司</w:t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120"/>
        <w:ind w:left="0" w:right="1440" w:hanging="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18:44Z</dcterms:created>
  <dc:creator>Administrator</dc:creator>
  <dc:description/>
  <dc:language>en-US</dc:language>
  <cp:lastModifiedBy>樊</cp:lastModifiedBy>
  <dcterms:modified xsi:type="dcterms:W3CDTF">2025-10-22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C34C65894A11812C410761CA42D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JkNTk2ZGM5YTVkYjAxYjE2YWM5ZTdhNjA0YjYwY2MiLCJ1c2VySWQiOiIzMTQ5MDY2ODUifQ==</vt:lpwstr>
  </property>
</Properties>
</file>