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招标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val="zh-TW"/>
        </w:rPr>
        <w:t>JSZC-320105-NJZZ-G2024-0013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建邺高中等多校校园网络设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固定电话（必填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4-05-15T03:08:39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