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5185" cy="596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6:43Z</dcterms:created>
  <dc:creator>Administrator</dc:creator>
  <dc:description/>
  <dc:language>en-US</dc:language>
  <cp:lastModifiedBy>始终如一</cp:lastModifiedBy>
  <dcterms:modified xsi:type="dcterms:W3CDTF">2025-08-24T14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0423D75B24FC7881FBA76A9256C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UxNmFkMTZlYmVmM2RjOWIxZjM4NDZlMTIzZGEiLCJ1c2VySWQiOiIzOTU1Mjc0MTMifQ==</vt:lpwstr>
  </property>
</Properties>
</file>