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81550" cy="655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40:23Z</dcterms:created>
  <dc:creator>Administrator</dc:creator>
  <dc:description/>
  <dc:language>en-US</dc:language>
  <cp:lastModifiedBy>Administrator</cp:lastModifiedBy>
  <dcterms:modified xsi:type="dcterms:W3CDTF">2025-05-16T03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EC5721A06499EBEFD09459E25AC5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mM2U4Mjg4ZDA0YWQzZmI0ODk3NjA3MTE0NjU4ODMifQ==</vt:lpwstr>
  </property>
</Properties>
</file>