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125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02:23Z</dcterms:created>
  <dc:creator>Administrator</dc:creator>
  <dc:description/>
  <dc:language>en-US</dc:language>
  <cp:lastModifiedBy>舒克</cp:lastModifiedBy>
  <dcterms:modified xsi:type="dcterms:W3CDTF">2025-05-30T06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520FB247B48049157E1F59B013F9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Y5MDE0NjhkOWI2NzQ2MTQ1MjU4YTMwMWU5ZWVkMTUiLCJ1c2VySWQiOiI1NjUxNjUzNjcifQ==</vt:lpwstr>
  </property>
</Properties>
</file>