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1:56Z</dcterms:created>
  <dc:creator>Huawei</dc:creator>
  <dc:description/>
  <dc:language>en-US</dc:language>
  <cp:lastModifiedBy>WPS_1739005452</cp:lastModifiedBy>
  <dcterms:modified xsi:type="dcterms:W3CDTF">2025-06-23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9E75208D4923BD2FB6D3331E6B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c0NjYxMTExIn0=</vt:lpwstr>
  </property>
</Properties>
</file>