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双仙北路沿线环境整治提升工程编制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一、基本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工程名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双仙北路沿线环境整治提升工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建设单位：扬州市江都区仙女镇人民政府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工程概况：双仙北路两侧景观绿化提升，沿道路两侧增加城墙垛青砖矮墙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村庄区域青砖矮墙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墙面及高架下立柱涂料出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编制依据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建设单位有关双仙北路沿线环境整治提升工程图纸及相关资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《建设工程工程量清单计价规范》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(GB50500-2013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《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07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江苏省仿古建筑与园林工程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价表》及其补充定额、费用定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《江苏省建筑工程计价定额》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14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苏建函价〔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7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《省住房城乡建设厅关于调整建设工程计价增值税税率的通知》，计税方式按增值税一般计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工工资执行苏建价站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2025]6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文件；材料价格参考扬州工程造价管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份信息价（苗木价格参考扬州工程造价管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份信息价）</w:t>
      </w:r>
      <w:r>
        <w:rPr>
          <w:rFonts w:ascii="宋体" w:hAnsi="宋体" w:cs="宋体"/>
          <w:sz w:val="24"/>
          <w:szCs w:val="24"/>
        </w:rPr>
        <w:t>并结合当前市场价综合取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机械台班执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机械台班，苏建价函〔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安全文明施工费按江苏省住房和城乡建设厅公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2018]</w:t>
      </w: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号文规定省只计取了基本费及扬尘污染防治增加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绿化工程类别按园林绿化三类工程，围墙按建筑三类工程，计价模式按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起实行的营改增一般计税方法计价（本工程税金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%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他相关法律法规及工程造价咨询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预算计算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绿化工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工程已考虑对施工区域进行场地平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植土及垃圾外运暂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c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厚 考虑，外运运距由施工单位自行考虑，全线换填外购种植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0m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现场栽种红叶石楠和小叶女贞色带色带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350m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考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虑红叶石楠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叶女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50-60cm,3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株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m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沿线补栽蓬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c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红叶石楠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棵，蓬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0c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海桐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棵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双仙路沿线栽种地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c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蓬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5-2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桂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5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棵，地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c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蓬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8-2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垂丝海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棵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甲方指定区域移栽高度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5m-5.0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度的香樟至施工现场栽种，移栽香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棵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余节点打造苗木设计详见图纸要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架桥下新增混凝土铺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植草砖停车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9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工程使用苗木花卉部分无对应规格信息价，通过网站“苗青青网站”、“夏溪苗木市场网站”查询对应价格，后附询价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0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养护等级按三级养护养护期一年包成活养护考虑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已考虑栽植乔木所需要的支撑草绳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已考虑挖掘机进退场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围墙工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工程已经考虑铲除产生垃圾外运费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围墙成品花窗按照成品除税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m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计入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围墙蝴蝶瓦拼花造型按照成品除税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m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计入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沿线墙面和立柱油漆出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0m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其中金属立柱出新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0m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咨询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工程中预算价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17973.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（其中苗木栽种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5.4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，桥下硬化及停车场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.5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，青砖矮墙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，青砖栏杆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.8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，栏杆出新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.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江苏闻韶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15:04Z</dcterms:created>
  <dc:creator>ADMIN</dc:creator>
  <dc:description/>
  <dc:language>en-US</dc:language>
  <cp:lastModifiedBy>千寻</cp:lastModifiedBy>
  <dcterms:modified xsi:type="dcterms:W3CDTF">2025-10-13T09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BAECFD62742B3B9E01490E753DF4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MyZWEwZDMxYjQ1ZWFjNTQ4YWJiMjBkMzA3YWE0ZDkiLCJ1c2VySWQiOiIzNDMyNjkyNTgifQ==</vt:lpwstr>
  </property>
  <property fmtid="{D5CDD505-2E9C-101B-9397-08002B2CF9AE}" pid="5" name="commondata">
    <vt:lpwstr>commondata</vt:lpwstr>
  </property>
</Properties>
</file>