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1T06:17:46Z</dcterms:created>
  <dc:creator>Administrator</dc:creator>
  <dc:description/>
  <dc:language>en-US</dc:language>
  <cp:lastModifiedBy>Administrator</cp:lastModifiedBy>
  <dcterms:modified xsi:type="dcterms:W3CDTF">2025-10-11T06:1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6F43FE816D4AEC807109B447A372A4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U0YzNkZjQ5MzY5YWY2NTBhNzg5MDJiZGFmMTBhNzUifQ==</vt:lpwstr>
  </property>
</Properties>
</file>