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通过网盘分享的文件：匡亚明思想教育实践中心项目（图纸及相关公告附件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链接</w:t>
      </w:r>
      <w:r>
        <w:rPr>
          <w:rFonts w:eastAsia="宋体" w:cs="宋体" w:ascii="宋体" w:hAnsi="宋体"/>
        </w:rPr>
        <w:t xml:space="preserve">: https://pan.baidu.com/s/1j2detyhmr_zlNhTLceJJzA </w:t>
      </w:r>
      <w:r>
        <w:rPr>
          <w:rFonts w:ascii="宋体" w:hAnsi="宋体" w:cs="宋体"/>
        </w:rPr>
        <w:t>提取码</w:t>
      </w:r>
      <w:r>
        <w:rPr>
          <w:rFonts w:eastAsia="宋体" w:cs="宋体" w:ascii="宋体" w:hAnsi="宋体"/>
        </w:rPr>
        <w:t xml:space="preserve">: y9bm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7:00Z</dcterms:created>
  <dc:creator>Administrator</dc:creator>
  <dc:description/>
  <dc:language>en-US</dc:language>
  <cp:lastModifiedBy>远在咫尺1388500570</cp:lastModifiedBy>
  <dcterms:modified xsi:type="dcterms:W3CDTF">2025-07-07T10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7C9FF75E4F70BF49B547FA070BC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4MWFmN2FiZWUyNWM3N2UxYTZlZDBmMDYyODg1NGYiLCJ1c2VySWQiOiIxMDI0MDQ3NiJ9</vt:lpwstr>
  </property>
</Properties>
</file>