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19040" cy="7085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3790" cy="31330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07T08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