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5826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82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39:16Z</dcterms:created>
  <dc:creator>33091</dc:creator>
  <dc:description/>
  <dc:language>en-US</dc:language>
  <cp:lastModifiedBy>33091</cp:lastModifiedBy>
  <dcterms:modified xsi:type="dcterms:W3CDTF">2025-04-21T05:3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3EB3151DB4D90ACD2BC15980F375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NhYzAxNGYzMDUwY2JlOTYzOGM0MzM4ZmNiOTZjODUifQ==</vt:lpwstr>
  </property>
</Properties>
</file>