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5927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5-07-24T07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E1D7E7640FCAF8C566A6C2046E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lOTQzN2M0NzE5NDVjMTQ3Yzc1ZjhlMTQyYWNiYmMiLCJ1c2VySWQiOiIyMzYyODIxMzYifQ==</vt:lpwstr>
  </property>
</Properties>
</file>