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361815" cy="536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378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228465" cy="533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5209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4819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352290" cy="51619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352290" cy="52476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7T09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