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南京晓庄学院研究生管理信息系统</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264</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cs="Times New Roman"/>
          <w:b/>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20823272"/>
      <w:bookmarkStart w:id="2" w:name="_Toc479757206"/>
      <w:bookmarkStart w:id="3" w:name="_Toc513029200"/>
      <w:bookmarkStart w:id="4" w:name="_Toc120614210"/>
      <w:bookmarkStart w:id="5" w:name="_Toc16938516"/>
      <w:bookmarkStart w:id="6" w:name="_Toc523127445"/>
      <w:bookmarkStart w:id="7" w:name="_Toc20823272"/>
      <w:bookmarkStart w:id="8" w:name="_Toc479757206"/>
      <w:bookmarkStart w:id="9" w:name="_Toc513029200"/>
      <w:bookmarkStart w:id="10" w:name="_Toc120614210"/>
      <w:bookmarkStart w:id="11" w:name="_Toc1693851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6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7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color w:val="000000"/>
          <w:sz w:val="24"/>
          <w:szCs w:val="24"/>
          <w:lang w:eastAsia="zh-CN"/>
        </w:rPr>
        <w:t>受南京晓庄学院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晓庄学院研究生管理信息系统进行</w:t>
      </w:r>
      <w:r>
        <w:rPr>
          <w:rFonts w:ascii="宋体" w:hAnsi="宋体" w:cs="Times New Roman"/>
          <w:color w:val="000000"/>
          <w:sz w:val="24"/>
          <w:szCs w:val="24"/>
          <w:lang w:val="en-US" w:eastAsia="zh-CN"/>
        </w:rPr>
        <w:t>竞争性磋商</w:t>
      </w:r>
      <w:r>
        <w:rPr>
          <w:rFonts w:ascii="宋体" w:hAnsi="宋体" w:cs="Times New Roman"/>
          <w:sz w:val="24"/>
          <w:szCs w:val="24"/>
          <w:lang w:val="en-US" w:eastAsia="zh-CN"/>
        </w:rPr>
        <w:t>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64</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晓庄学院研究生管理信息系统</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95</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 w:val="24"/>
          <w:szCs w:val="24"/>
        </w:rPr>
        <w:t>南京晓庄学院研究生管理信息系统包括硕士学籍管理、培养管理、学位管理、导师管理、研工管理、毕业管理、学科管理、基础数据管理、系统管理、移动应用、师生服务管理</w:t>
      </w:r>
      <w:r>
        <w:rPr>
          <w:rFonts w:ascii="宋体" w:hAnsi="宋体" w:cs="宋体"/>
          <w:color w:val="000000"/>
          <w:sz w:val="24"/>
          <w:szCs w:val="24"/>
          <w:lang w:eastAsia="zh-CN"/>
        </w:rPr>
        <w:t>、</w:t>
      </w:r>
      <w:r>
        <w:rPr>
          <w:rFonts w:ascii="宋体" w:hAnsi="宋体" w:cs="宋体"/>
          <w:color w:val="000000"/>
          <w:sz w:val="24"/>
          <w:szCs w:val="24"/>
          <w:lang w:val="en-US" w:eastAsia="zh-CN"/>
        </w:rPr>
        <w:t>论文自主送审平台</w:t>
      </w:r>
      <w:r>
        <w:rPr>
          <w:rFonts w:ascii="宋体" w:hAnsi="宋体" w:cs="宋体"/>
          <w:color w:val="000000"/>
          <w:sz w:val="24"/>
          <w:szCs w:val="24"/>
        </w:rPr>
        <w:t>，合计</w:t>
      </w:r>
      <w:r>
        <w:rPr>
          <w:rFonts w:eastAsia="宋体" w:cs="宋体" w:ascii="宋体" w:hAnsi="宋体"/>
          <w:color w:val="000000"/>
          <w:sz w:val="24"/>
          <w:szCs w:val="24"/>
        </w:rPr>
        <w:t>12</w:t>
      </w:r>
      <w:r>
        <w:rPr>
          <w:rFonts w:ascii="宋体" w:hAnsi="宋体" w:cs="宋体"/>
          <w:color w:val="000000"/>
          <w:sz w:val="24"/>
          <w:szCs w:val="24"/>
        </w:rPr>
        <w:t>个子系统。系统各项功能根据学校实际业务需求进行定制开发，系统支持对接校内系统、国家平台、第三方平台，系统可为师生提供移动端应用功能。</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52"/>
        <w:ind w:firstLine="480"/>
        <w:rPr>
          <w:rFonts w:ascii="宋体" w:hAnsi="宋体" w:eastAsia="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1095</w:t>
      </w:r>
      <w:r>
        <w:rPr>
          <w:rFonts w:ascii="宋体" w:hAnsi="宋体" w:cs="宋体"/>
          <w:color w:val="000000"/>
          <w:sz w:val="24"/>
          <w:szCs w:val="24"/>
          <w:lang w:val="en-US" w:eastAsia="zh-CN"/>
        </w:rPr>
        <w:t>天</w:t>
      </w:r>
      <w:r>
        <w:rPr>
          <w:rFonts w:ascii="宋体" w:hAnsi="宋体" w:cs="宋体"/>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w:t>
      </w:r>
      <w:r>
        <w:rPr>
          <w:rFonts w:ascii="宋体" w:hAnsi="宋体" w:cs="宋体"/>
          <w:color w:val="000000"/>
          <w:sz w:val="24"/>
          <w:szCs w:val="24"/>
          <w:lang w:val="en-US" w:eastAsia="zh-CN"/>
        </w:rPr>
        <w:t>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8</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20</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晓庄学院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江宁区弘景大道</w:t>
      </w:r>
      <w:r>
        <w:rPr>
          <w:rFonts w:eastAsia="宋体" w:cs="Times New Roman" w:ascii="宋体" w:hAnsi="宋体"/>
          <w:sz w:val="24"/>
          <w:szCs w:val="24"/>
          <w:u w:val="none"/>
          <w:lang w:val="en-US" w:eastAsia="zh-CN"/>
        </w:rPr>
        <w:t>3601</w:t>
      </w:r>
      <w:r>
        <w:rPr>
          <w:rFonts w:ascii="宋体" w:hAnsi="宋体" w:cs="Times New Roman"/>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常老师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6178896 </w:t>
      </w:r>
      <w:bookmarkStart w:id="12" w:name="_Toc28359009"/>
      <w:bookmarkStart w:id="13"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16938519"/>
      <w:bookmarkStart w:id="16" w:name="_Toc20823275"/>
      <w:bookmarkStart w:id="17" w:name="_Toc513029203"/>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晓庄学院，联系地址：南京市江宁区弘景大道</w:t>
      </w:r>
      <w:r>
        <w:rPr>
          <w:rFonts w:eastAsia="宋体" w:cs="宋体" w:ascii="宋体" w:hAnsi="宋体"/>
          <w:b/>
          <w:bCs/>
          <w:sz w:val="24"/>
          <w:szCs w:val="24"/>
          <w:u w:val="single"/>
          <w:lang w:val="en-US" w:eastAsia="zh-CN"/>
        </w:rPr>
        <w:t>3601</w:t>
      </w:r>
      <w:r>
        <w:rPr>
          <w:rFonts w:ascii="宋体" w:hAnsi="宋体" w:cs="宋体"/>
          <w:b/>
          <w:bCs/>
          <w:sz w:val="24"/>
          <w:szCs w:val="24"/>
          <w:u w:val="single"/>
          <w:lang w:val="en-US" w:eastAsia="zh-CN"/>
        </w:rPr>
        <w:t>号，联系人：常老师，联系电话：</w:t>
      </w:r>
      <w:r>
        <w:rPr>
          <w:rFonts w:eastAsia="宋体" w:cs="宋体" w:ascii="宋体" w:hAnsi="宋体"/>
          <w:b/>
          <w:bCs/>
          <w:sz w:val="24"/>
          <w:szCs w:val="24"/>
          <w:u w:val="single"/>
          <w:lang w:val="en-US" w:eastAsia="zh-CN"/>
        </w:rPr>
        <w:t xml:space="preserve">025-8617889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bookmarkStart w:id="18" w:name="_Toc120614214"/>
      <w:bookmarkStart w:id="19" w:name="_Toc16938519"/>
      <w:bookmarkStart w:id="20" w:name="_Toc20823275"/>
      <w:bookmarkStart w:id="21" w:name="_Toc513029203"/>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Normal"/>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5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cs="Courier New"/>
          <w:color w:val="000000"/>
          <w:sz w:val="24"/>
          <w:szCs w:val="24"/>
          <w:lang w:val="en-US" w:eastAsia="zh-CN"/>
        </w:rPr>
        <w:t>验收合格系统正常运行一年支付合同总价款的</w:t>
      </w:r>
      <w:r>
        <w:rPr>
          <w:rFonts w:cs="Courier New"/>
          <w:color w:val="000000"/>
          <w:sz w:val="24"/>
          <w:szCs w:val="24"/>
          <w:lang w:val="en-US" w:eastAsia="zh-CN"/>
        </w:rPr>
        <w:t>20%</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523127445"/>
      <w:bookmarkStart w:id="23" w:name="_Toc20823272"/>
      <w:bookmarkStart w:id="24" w:name="_Toc479757206"/>
      <w:bookmarkStart w:id="25" w:name="_Toc513029200"/>
      <w:bookmarkStart w:id="26" w:name="_Toc120614210"/>
      <w:bookmarkStart w:id="27" w:name="_Toc16938516"/>
      <w:bookmarkStart w:id="28" w:name="_Toc462564139"/>
      <w:bookmarkStart w:id="29" w:name="_Hlt16619350"/>
      <w:bookmarkStart w:id="30" w:name="_Toc120614244"/>
      <w:bookmarkStart w:id="31" w:name="_Toc16938590"/>
      <w:bookmarkStart w:id="32" w:name="_Toc20823346"/>
      <w:bookmarkStart w:id="33" w:name="_Toc49090575"/>
      <w:bookmarkStart w:id="34" w:name="_Toc26554093"/>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黑体" w:hAnsi="黑体" w:cs="黑体" w:eastAsia="黑体"/>
          <w:color w:val="000000"/>
          <w:sz w:val="24"/>
          <w:szCs w:val="24"/>
          <w:lang w:eastAsia="zh-CN"/>
        </w:rPr>
        <w:t>二、项</w:t>
      </w:r>
      <w:r>
        <w:rPr>
          <w:rFonts w:ascii="黑体" w:hAnsi="黑体" w:cs="黑体" w:eastAsia="黑体"/>
          <w:color w:val="000000"/>
          <w:sz w:val="24"/>
          <w:szCs w:val="24"/>
          <w:lang w:val="en-US" w:eastAsia="zh-CN"/>
        </w:rPr>
        <w:t>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宋体"/>
          <w:color w:val="000000"/>
          <w:sz w:val="24"/>
          <w:szCs w:val="24"/>
        </w:rPr>
        <w:t>南京晓庄学院研究生管理信息系统包括硕士学籍管理、培养管理、学位管理、导师管理、研工管理、毕业管理、学科管理、协同办公管理、基础数据管理、系统管理、移动应用、师生服务管理，合计</w:t>
      </w:r>
      <w:r>
        <w:rPr>
          <w:rFonts w:eastAsia="宋体" w:cs="宋体" w:ascii="宋体" w:hAnsi="宋体"/>
          <w:color w:val="000000"/>
          <w:sz w:val="24"/>
          <w:szCs w:val="24"/>
        </w:rPr>
        <w:t>12</w:t>
      </w:r>
      <w:r>
        <w:rPr>
          <w:rFonts w:ascii="宋体" w:hAnsi="宋体" w:cs="宋体"/>
          <w:color w:val="000000"/>
          <w:sz w:val="24"/>
          <w:szCs w:val="24"/>
        </w:rPr>
        <w:t>个子系统。系统各项功能根据学校实际业务需求进行定制开发，系统支持对接校内系统、国家平台、第三方平台，系统可为师生提供移动端应用功能。</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0"/>
        <w:tblW w:w="46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43"/>
        <w:gridCol w:w="1360"/>
        <w:gridCol w:w="756"/>
        <w:gridCol w:w="719"/>
        <w:gridCol w:w="1057"/>
        <w:gridCol w:w="1067"/>
        <w:gridCol w:w="1328"/>
        <w:gridCol w:w="1099"/>
        <w:gridCol w:w="1133"/>
      </w:tblGrid>
      <w:tr>
        <w:trPr>
          <w:trHeight w:val="4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r>
      <w:tr>
        <w:trPr>
          <w:trHeight w:val="5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s="Times New Roman"/>
                <w:color w:val="000000"/>
                <w:kern w:val="0"/>
                <w:sz w:val="24"/>
                <w:szCs w:val="24"/>
                <w:lang w:eastAsia="zh-CN"/>
              </w:rPr>
              <w:t>研究生管理信息系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r>
    </w:tbl>
    <w:p>
      <w:pPr>
        <w:pStyle w:val="Normal"/>
        <w:keepNext w:val="false"/>
        <w:keepLines w:val="false"/>
        <w:pageBreakBefore w:val="false"/>
        <w:widowControl/>
        <w:spacing w:lineRule="auto" w:line="264"/>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bookmarkStart w:id="36" w:name="_Toc120614281"/>
      <w:r>
        <w:rPr>
          <w:rFonts w:ascii="宋体" w:hAnsi="宋体" w:cs="宋体"/>
          <w:bCs/>
          <w:color w:val="000000"/>
          <w:sz w:val="24"/>
          <w:szCs w:val="24"/>
        </w:rPr>
        <w:t>（一）</w:t>
      </w:r>
      <w:r>
        <w:rPr>
          <w:rFonts w:ascii="宋体" w:hAnsi="宋体" w:cs="Times New Roman"/>
          <w:color w:val="000000"/>
          <w:sz w:val="24"/>
          <w:szCs w:val="24"/>
          <w:lang w:eastAsia="zh-CN"/>
        </w:rPr>
        <w:t>研究生管理信息系统</w:t>
      </w:r>
      <w:r>
        <w:rPr>
          <w:rFonts w:ascii="宋体" w:hAnsi="宋体" w:cs="宋体"/>
          <w:bCs/>
          <w:color w:val="000000"/>
          <w:sz w:val="24"/>
          <w:szCs w:val="24"/>
        </w:rPr>
        <w:t>技术要求</w:t>
      </w:r>
      <w:r>
        <w:rPr>
          <w:rFonts w:ascii="宋体" w:hAnsi="宋体" w:cs="宋体"/>
          <w:bCs/>
          <w:color w:val="000000"/>
          <w:sz w:val="24"/>
          <w:szCs w:val="24"/>
          <w:lang w:val="en-US" w:eastAsia="zh-CN"/>
        </w:rPr>
        <w:t>不低于以下要求</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硕士学籍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录取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对接中国研究生招生信息网和研究生招生系统，导入研招网下载的拟录取新生</w:t>
      </w:r>
      <w:r>
        <w:rPr>
          <w:rFonts w:eastAsia="宋体" w:cs="宋体" w:ascii="宋体" w:hAnsi="宋体"/>
          <w:sz w:val="24"/>
          <w:szCs w:val="24"/>
        </w:rPr>
        <w:t>DBF</w:t>
      </w:r>
      <w:r>
        <w:rPr>
          <w:rFonts w:ascii="宋体" w:hAnsi="宋体" w:cs="宋体"/>
          <w:sz w:val="24"/>
          <w:szCs w:val="24"/>
        </w:rPr>
        <w:t>文件，也可同步研究生招生系统发布的录取名单。可自定义新生入学月日、毕业日期、学号生成规 则，为了应对不同系统之间学院和学科编码的差异，可指定系统之间学院学科对应关系。</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 xml:space="preserve">导入研招网录取信息。研究生处管理员能够一键导入从研招网下载的硕士、推免生录取 </w:t>
      </w:r>
      <w:r>
        <w:rPr>
          <w:rFonts w:eastAsia="宋体" w:cs="宋体" w:ascii="宋体" w:hAnsi="宋体"/>
          <w:sz w:val="24"/>
          <w:szCs w:val="24"/>
        </w:rPr>
        <w:t>DBF</w:t>
      </w:r>
      <w:r>
        <w:rPr>
          <w:rFonts w:ascii="宋体" w:hAnsi="宋体" w:cs="宋体"/>
          <w:sz w:val="24"/>
          <w:szCs w:val="24"/>
        </w:rPr>
        <w:t>数据文件，可以查看每位录取新生的基本信息、考生来源及毕业信息、考试信息、录取信息、退役大学生士兵计划信息及其他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定义学号生成规则。能够设置学号总长度、固定位、自定义位和流水号，自定义位支持按照招生年份、培养层次、录取学习方式、录取院系所码、学院代码、学科代码、学位类型等信息进行拼接，流水号支持根据指定信息项正序或倒序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两种学号生成模式。研究生处管理员可按照系统自定义学号编排规则一键生成学号，也可导入学号</w:t>
      </w:r>
      <w:r>
        <w:rPr>
          <w:rFonts w:eastAsia="宋体" w:cs="宋体" w:ascii="宋体" w:hAnsi="宋体"/>
          <w:sz w:val="24"/>
          <w:szCs w:val="24"/>
        </w:rPr>
        <w:t>Excel</w:t>
      </w:r>
      <w:r>
        <w:rPr>
          <w:rFonts w:ascii="宋体" w:hAnsi="宋体" w:cs="宋体"/>
          <w:sz w:val="24"/>
          <w:szCs w:val="24"/>
        </w:rPr>
        <w:t>文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需确定学籍初始化时间。研究生处管理员可根据实际业务需要选择学籍初始化的时间，如要求在暑假期间对学生指定第一学期课程，则可选择发布新生数据之后初始化学籍，如要求在学生报到后选择第一学期课程，则可选择根据新生报到情况初始化学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留存原始录取数据。完整保留原始录取数据，保障录取数据的可查可下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整记录业务操作。系统完整记录每一次操作，能够查询录取数据操作描述、操作人 和操作时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新生报到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一键同步研究生招生系统新生报到结果，也可单独或批量维护新生报 到信息，报到结果含报到入学、取消入学资格、放弃入学资格和保留入学资格</w:t>
      </w:r>
      <w:r>
        <w:rPr>
          <w:rFonts w:eastAsia="宋体" w:cs="宋体" w:ascii="宋体" w:hAnsi="宋体"/>
          <w:sz w:val="24"/>
          <w:szCs w:val="24"/>
        </w:rPr>
        <w:t>4</w:t>
      </w:r>
      <w:r>
        <w:rPr>
          <w:rFonts w:ascii="宋体" w:hAnsi="宋体" w:cs="宋体"/>
          <w:sz w:val="24"/>
          <w:szCs w:val="24"/>
        </w:rPr>
        <w:t>类，每一类 均可维护填报信息明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报到结果。研究生处管理员可维护学生报到状态，状态分为报到入学、保留入学资格、放弃入学资格、取消入学资格</w:t>
      </w:r>
      <w:r>
        <w:rPr>
          <w:rFonts w:eastAsia="宋体" w:cs="宋体" w:ascii="宋体" w:hAnsi="宋体"/>
          <w:sz w:val="24"/>
          <w:szCs w:val="24"/>
        </w:rPr>
        <w:t>4</w:t>
      </w:r>
      <w:r>
        <w:rPr>
          <w:rFonts w:ascii="宋体" w:hAnsi="宋体" w:cs="宋体"/>
          <w:sz w:val="24"/>
          <w:szCs w:val="24"/>
        </w:rPr>
        <w:t>类，报到入学学生具有学籍信息，未报到入学学生没有学籍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留入学资格。对于保留入学资格的学生，研究生处管理员可以设置其保留入学资格年限，可修改由系统自动推算的预计报到年份，能够导出保留入学资格信息上报至学信网，支持在预计毕业年份将保留入学资格学生报到入学。</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取消或放弃入学资格。对于取消入学资格或放弃入学资格学生，研究生处管理员可维护相关材料，系统支持导出取消入学资格和放弃入学资格信息上报至学信网。</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查询报到进度。研究生处管理员能够查询学生报到进度。</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学籍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导入同等学力学生，研究生处管理员可直接修改学籍信息，也可以由 学生发起学籍修改申请，鉴于学生学籍的重要性，学籍的每一次修改均应留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入学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导入同等学力学生学籍信息。研究生处管理员可批量导入同等学力信息，学籍信息项以同等学力学生标准学籍信息模板为准，确保同等学力学生学籍信息结构统一。</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导入留学生学籍信息。研究生处管理员可批量导入留学生信息，学籍信息项以留学生标准学籍信息模板为准，确保留学生学籍信息结构统一。</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完善学籍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强制完善个人信息。学生初次登录系统时强制完善个人信息，必填信息项以学籍标准信息模板设置为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变更学籍信息。研究生处管理员可直接调整学生学籍信息，学生可申请修改学籍信息，经审核后更新到学籍档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置学生密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强制修改个人密码。为确保信息安全，学生初次登录时强制要求修改个人密码，密码 要求</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位且同时包含大写字母、小写字母和数字。</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找回密码。学生可以通过手机、邮箱找回密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置学生密码。研究生处管理员和秘书可重置学生密码，密码要求</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位且同时包含大写字母、小写字母和数字。</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打印学籍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籍卡根据学校学籍卡格式进行定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秘书、管理员均可打印学籍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rPr>
        <w:t>注册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为研究生处管理员提供学籍注册和学年注册的快捷注册方式，为便于各学期学生管理， 拓展学期注册环节，由学院秘书结合学生实际情况进行学期注册，可限制未学期注册学生的 系统权限。</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籍注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一键导出学籍注册文件。导出</w:t>
      </w:r>
      <w:r>
        <w:rPr>
          <w:rFonts w:eastAsia="宋体" w:cs="宋体" w:ascii="宋体" w:hAnsi="宋体"/>
          <w:sz w:val="24"/>
          <w:szCs w:val="24"/>
        </w:rPr>
        <w:t>DBF</w:t>
      </w:r>
      <w:r>
        <w:rPr>
          <w:rFonts w:ascii="宋体" w:hAnsi="宋体" w:cs="宋体"/>
          <w:sz w:val="24"/>
          <w:szCs w:val="24"/>
        </w:rPr>
        <w:t>格式新生学籍注册信息直接上报学信网。自动补全考生编号。自动将招生数据的</w:t>
      </w:r>
      <w:r>
        <w:rPr>
          <w:rFonts w:eastAsia="宋体" w:cs="宋体" w:ascii="宋体" w:hAnsi="宋体"/>
          <w:sz w:val="24"/>
          <w:szCs w:val="24"/>
        </w:rPr>
        <w:t>15</w:t>
      </w:r>
      <w:r>
        <w:rPr>
          <w:rFonts w:ascii="宋体" w:hAnsi="宋体" w:cs="宋体"/>
          <w:sz w:val="24"/>
          <w:szCs w:val="24"/>
        </w:rPr>
        <w:t>位考生编号补全至</w:t>
      </w:r>
      <w:r>
        <w:rPr>
          <w:rFonts w:eastAsia="宋体" w:cs="宋体" w:ascii="宋体" w:hAnsi="宋体"/>
          <w:sz w:val="24"/>
          <w:szCs w:val="24"/>
        </w:rPr>
        <w:t>16</w:t>
      </w:r>
      <w:r>
        <w:rPr>
          <w:rFonts w:ascii="宋体" w:hAnsi="宋体" w:cs="宋体"/>
          <w:sz w:val="24"/>
          <w:szCs w:val="24"/>
        </w:rPr>
        <w:t>位（招生年份末</w:t>
      </w:r>
      <w:r>
        <w:rPr>
          <w:rFonts w:eastAsia="宋体" w:cs="宋体" w:ascii="宋体" w:hAnsi="宋体"/>
          <w:sz w:val="24"/>
          <w:szCs w:val="24"/>
        </w:rPr>
        <w:t>1</w:t>
      </w:r>
      <w:r>
        <w:rPr>
          <w:rFonts w:ascii="宋体" w:hAnsi="宋体" w:cs="宋体"/>
          <w:sz w:val="24"/>
          <w:szCs w:val="24"/>
        </w:rPr>
        <w:t>位改为招生年份末</w:t>
      </w:r>
      <w:r>
        <w:rPr>
          <w:rFonts w:eastAsia="宋体" w:cs="宋体" w:ascii="宋体" w:hAnsi="宋体"/>
          <w:sz w:val="24"/>
          <w:szCs w:val="24"/>
        </w:rPr>
        <w:t>2</w:t>
      </w:r>
      <w:r>
        <w:rPr>
          <w:rFonts w:ascii="宋体" w:hAnsi="宋体" w:cs="宋体"/>
          <w:sz w:val="24"/>
          <w:szCs w:val="24"/>
        </w:rPr>
        <w:t>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年注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一键导出学年注册文件。导出</w:t>
      </w:r>
      <w:r>
        <w:rPr>
          <w:rFonts w:eastAsia="宋体" w:cs="宋体" w:ascii="宋体" w:hAnsi="宋体"/>
          <w:sz w:val="24"/>
          <w:szCs w:val="24"/>
        </w:rPr>
        <w:t>DBF</w:t>
      </w:r>
      <w:r>
        <w:rPr>
          <w:rFonts w:ascii="宋体" w:hAnsi="宋体" w:cs="宋体"/>
          <w:sz w:val="24"/>
          <w:szCs w:val="24"/>
        </w:rPr>
        <w:t>格式非新生学年注册信息直接上报学信网。</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期注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能够限定学期注册时间，学生可通过移动端进行学期注册。学生注册时记录学生</w:t>
      </w:r>
      <w:r>
        <w:rPr>
          <w:rFonts w:eastAsia="宋体" w:cs="宋体" w:ascii="宋体" w:hAnsi="宋体"/>
          <w:sz w:val="24"/>
          <w:szCs w:val="24"/>
        </w:rPr>
        <w:t>GPS</w:t>
      </w:r>
      <w:r>
        <w:rPr>
          <w:rFonts w:ascii="宋体" w:hAnsi="宋体" w:cs="宋体"/>
          <w:sz w:val="24"/>
          <w:szCs w:val="24"/>
        </w:rPr>
        <w:t>定位信息，根据定位判定学生是否在校内。学院秘书可辅助进行学期注册。研究生处管理员能够统计各学院学期注册进度。可根据实际需要配置是否对未注册学生进行系统使用限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学籍异动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在线管理休学、保留学籍、退学、复学、延期毕业</w:t>
      </w:r>
      <w:r>
        <w:rPr>
          <w:rFonts w:eastAsia="宋体" w:cs="宋体" w:ascii="宋体" w:hAnsi="宋体"/>
          <w:sz w:val="24"/>
          <w:szCs w:val="24"/>
        </w:rPr>
        <w:t>5</w:t>
      </w:r>
      <w:r>
        <w:rPr>
          <w:rFonts w:ascii="宋体" w:hAnsi="宋体" w:cs="宋体"/>
          <w:sz w:val="24"/>
          <w:szCs w:val="24"/>
        </w:rPr>
        <w:t>类学籍异动，可由学生提交学籍异动申请、管理人员审核，也可由研究生处管理员代为录入异动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籍异动申请及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休学：学生填写联系信息、休学学期、开始结束时间、休学原因、具体说明、证明材料。保留学籍：学生填写联系信息、开始学期、持续学期数、保留学籍日期、预计复学日期。退学：学生填写联系信息、退学日期、退学原因、具体说明、证明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复学：学生填写联系信息、复学学期、申请复学日期、复学说明、证明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延期毕业：学生填写联系信息、申请预计毕业日期、延期毕业原因、相关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提交申请后，依次由导师、学院、研究生处管理员审核后生效，系统支持导出异动</w:t>
      </w:r>
    </w:p>
    <w:p>
      <w:pPr>
        <w:pStyle w:val="Normal"/>
        <w:keepNext w:val="false"/>
        <w:keepLines w:val="false"/>
        <w:pageBreakBefore w:val="false"/>
        <w:widowControl w:val="false"/>
        <w:spacing w:lineRule="auto" w:line="264"/>
        <w:rPr>
          <w:rFonts w:ascii="宋体" w:hAnsi="宋体" w:eastAsia="宋体" w:cs="宋体"/>
          <w:sz w:val="24"/>
          <w:szCs w:val="24"/>
        </w:rPr>
      </w:pPr>
      <w:r>
        <w:rPr>
          <w:rFonts w:ascii="宋体" w:hAnsi="宋体" w:cs="宋体"/>
          <w:sz w:val="24"/>
          <w:szCs w:val="24"/>
        </w:rPr>
        <w:t>审批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护学籍异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代录各类学籍异动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闭环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休学、保留学籍的非在校生及待延期生保留查询及少部分操作权限。</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休学、保留学籍学生通过复学恢复在校生状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待延期生通过延期毕业申请后，自动变更预计毕业时间并恢复系统操作权限。</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学业预警管理</w:t>
      </w:r>
    </w:p>
    <w:p>
      <w:pPr>
        <w:pStyle w:val="Normal"/>
        <w:keepNext w:val="false"/>
        <w:keepLines w:val="false"/>
        <w:pageBreakBefore w:val="false"/>
        <w:widowControl w:val="false"/>
        <w:spacing w:lineRule="auto" w:line="264"/>
        <w:ind w:firstLine="720"/>
        <w:rPr>
          <w:rFonts w:ascii="宋体" w:hAnsi="宋体" w:eastAsia="宋体" w:cs="宋体"/>
          <w:sz w:val="24"/>
          <w:szCs w:val="24"/>
        </w:rPr>
      </w:pPr>
      <w:r>
        <w:rPr>
          <w:rFonts w:ascii="宋体" w:hAnsi="宋体" w:cs="宋体"/>
          <w:sz w:val="24"/>
          <w:szCs w:val="24"/>
        </w:rPr>
        <w:t>管理员按照学业预警环节设置学业预警规则，系统按照预警规则判断学生预警级别，并 能够对预警对象发送预警通知。</w:t>
      </w:r>
    </w:p>
    <w:p>
      <w:pPr>
        <w:pStyle w:val="Normal"/>
        <w:keepNext w:val="false"/>
        <w:keepLines w:val="false"/>
        <w:pageBreakBefore w:val="false"/>
        <w:widowControl w:val="false"/>
        <w:spacing w:lineRule="auto" w:line="264"/>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定义预警环节，例如：学分、成绩、论文开题、中期考核、学位资格审查、论文检测、论文盲审、论文答辩。</w:t>
      </w:r>
    </w:p>
    <w:p>
      <w:pPr>
        <w:pStyle w:val="Normal"/>
        <w:keepNext w:val="false"/>
        <w:keepLines w:val="false"/>
        <w:pageBreakBefore w:val="false"/>
        <w:widowControl w:val="false"/>
        <w:spacing w:lineRule="auto" w:line="264"/>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支持设置预警环节预警规则，可区分年级、学制、培养层次分别设置。</w:t>
      </w:r>
    </w:p>
    <w:p>
      <w:pPr>
        <w:pStyle w:val="Normal"/>
        <w:keepNext w:val="false"/>
        <w:keepLines w:val="false"/>
        <w:pageBreakBefore w:val="false"/>
        <w:widowControl w:val="false"/>
        <w:spacing w:lineRule="auto" w:line="264"/>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监控学生预警信息，根据预警紧迫程度分为一、二、三级预警。</w:t>
      </w:r>
    </w:p>
    <w:p>
      <w:pPr>
        <w:pStyle w:val="Normal"/>
        <w:keepNext w:val="false"/>
        <w:keepLines w:val="false"/>
        <w:pageBreakBefore w:val="false"/>
        <w:widowControl w:val="false"/>
        <w:spacing w:lineRule="auto" w:line="264"/>
        <w:ind w:firstLine="24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研究生处、学院、导师、学生查看预警信息，发送预警通知</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7 </w:t>
      </w:r>
      <w:r>
        <w:rPr>
          <w:rFonts w:ascii="宋体" w:hAnsi="宋体" w:cs="宋体"/>
          <w:sz w:val="24"/>
          <w:szCs w:val="24"/>
        </w:rPr>
        <w:t>照片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批量导入和导出学生录取照片、入学照片和学历照片，导出照片可按照身份证号或学号统一命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批量导入录取照片。能够按照考生编号、身份证号、学号批量导入录取照片，如考生编号</w:t>
      </w:r>
      <w:r>
        <w:rPr>
          <w:rFonts w:eastAsia="宋体" w:cs="宋体" w:ascii="宋体" w:hAnsi="宋体"/>
          <w:sz w:val="24"/>
          <w:szCs w:val="24"/>
        </w:rPr>
        <w:t>.jpg</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批量导入入学照片。能够按照身份证号、学号批量导入入学照片，如身份证号</w:t>
      </w:r>
      <w:r>
        <w:rPr>
          <w:rFonts w:eastAsia="宋体" w:cs="宋体" w:ascii="宋体" w:hAnsi="宋体"/>
          <w:sz w:val="24"/>
          <w:szCs w:val="24"/>
        </w:rPr>
        <w:t>.jpg</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批量导入学历照片。能够按照身份证号、学号批量导入学历照片，如学号</w:t>
      </w:r>
      <w:r>
        <w:rPr>
          <w:rFonts w:eastAsia="宋体" w:cs="宋体" w:ascii="宋体" w:hAnsi="宋体"/>
          <w:sz w:val="24"/>
          <w:szCs w:val="24"/>
        </w:rPr>
        <w:t>.jpg</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批量导出照片。能够按照身份证号、学号批量导出学生录取照片、入学照片、学历照片。</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单独维护照片。能够单独维护学生上述三类照片，能够查询各类照片的维护进度。</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归档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研究生处管理员归档已毕业离校学生，归档后的学生信息默认不出现在系统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籍管理员、培养管理员、学位管理员、研工管理员可分别管控学生学籍业务、培养业务、学位业务、研工业务的归档状态，例如学生正常毕业离校但需要后续申请学位的情况，可将学籍业务、培养业务、研工业务归档状态置为已归档，保留学位业务归档状态为未归档，学生可正常开展学位业务；待学生学籍业务、培养业务、学位业务、研工业务归档状态全部置为已归档状态时，可注销学生账号登录权限。</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培养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rPr>
        <w:t>课程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建立课程数据库，可单个新增也可批量导入课程，研究生处管理员拥有所有课程维护权 限，学院秘书拥有本学院开课的课程维护权限。研究生处管理员可锁定课程，被锁定的课程不允许任何人修改。支持研究生处管理员解锁课程，被解锁的课程可由研究生处管理员和开课院系秘书修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课程。研究生处管理员维护全校课程，学院秘书维护本学院课程。课程信息包含：授课对象、课程分类、课程号、课程名称、课程英文名称、开课单位、考核方式、开课学期、学分、学时、支持免修、成绩类型、及格线、是否补修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锁定课程。研究生处管理员可锁定课程，被锁定的课程不允许任何人修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停用课程。研究生处管理员可停用不再开设的课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研究生处管理员和学院秘书均可单个新增或批量导入课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必修环节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建立必修环节数据库，可单个新增也可批量导入必修环节，可自定义必修环节的类型、适用学生范围、申请学分的方式、合格（获取学分）的次数，也可自定义必修环节学分申请的格式和审核的流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必修环节库</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维护必修环节。必修环节包括：开题、中期、专业实践、学术报告、文献综述等，类型可灵活调整。研究生处管理员维护全校必修环节。必修环节系统支持设置适用范围是全校还是个别学院。研究生处管理员可批量导入必修环节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题、中期获取学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开题、中期对应学位相应环节，学位工作完成时自动获取对应必修环节学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术活动申请学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参加学术活动后维护学术活动信息，审核后生效；学生参加学术活动次数达标后即可获取学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sz w:val="24"/>
          <w:szCs w:val="24"/>
        </w:rPr>
        <w:t>任课教师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教职工提交任课教师资格申请，经审核后确定任课教师资格；管理员可直接新增、调整任课教师资格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教资格申请、审核。教职工可在线申请任课教师资格，提交申请时可选择所要任教的课程，需维护授课经历等信息，提交申请后依次经过学院秘书、教研室、研究生处管理员审核，审核通过后该教职工则拥有任课教师资格，可为其编排教学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调整任教资格。研究生处管理员可直接调整教职工任课教师资格。</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新增任教资格。研究生处管理员可单独新增或批量导入教职工任课教师资格。</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sz w:val="24"/>
          <w:szCs w:val="24"/>
        </w:rPr>
        <w:t>教材库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管理员建立教材数据库，能够指定教学任务所使用的教材，方便教材基本信息的检索和查阅。管理员维护教材库，可单独新增或批量导入教材。教材信息包含多项内容。可停用教材，教材停用后不可添加至教学班中。更改教材库不影响历史教学任务维护教材信息。查询导出教学任务教材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5 </w:t>
      </w:r>
      <w:r>
        <w:rPr>
          <w:rFonts w:ascii="宋体" w:hAnsi="宋体" w:cs="宋体"/>
          <w:sz w:val="24"/>
          <w:szCs w:val="24"/>
        </w:rPr>
        <w:t>培养方案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基于各学科专业培养方案，结合课程和必修环节数据库，线上编制培养方案，设定培养方案基本信息、课程信息和必修环节信息。培养方案由学院秘书编制、研究生处管理员审核，审核通过之后方可生效应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编制培养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院秘书制定本学院培养方案，上报培养方案时系统自动校验学分是否满足要求。支持复制培养方案，简化工作，提高培养方案维护效率。修改审核通过的培养方案时系统自动校验培养方案是否已被使用、学分是否满足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养方案内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维护培养方案要求学分、最长修业年限、培养方案适用学生范围。支持面向学科或研究方向维护培养方案。支持设置培养方案总学分范围。支持按学分数和课程数维护课程分组，满足从分组中选几门课程或选几学分的要求。支持灵活调整培养方案适用学生年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养方案课程库</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培养方案下添加课程时支持修改包括学时、学分、是否学位课、是否必修课、是否必选、成绩类型、开课学期等课程属性，不影响其他方案下课程属性。学生成绩单根据对应培养方案判定该课程学分及课程分类。</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6 </w:t>
      </w:r>
      <w:r>
        <w:rPr>
          <w:rFonts w:ascii="宋体" w:hAnsi="宋体" w:cs="宋体"/>
          <w:sz w:val="24"/>
          <w:szCs w:val="24"/>
        </w:rPr>
        <w:t>培养计划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将审核通过的培养方案指定给学生，学生根据培养方案编制课程计划，其中必选课默认添加到课程计划中，非必选课由学生选择性地加入课程计划中，学生课程计划需要提交审核，提交时需校验是否满足培养方案学分要求。包括：指定培养方案、制定课程计划、课程计划审核、课程计划调整、先选课再制定课程计划、课程计划课程统计、课程计划进度查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指定培养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单个指定、批量指定、自动指定三种方式。自动指定培养方案是指系统根据学生的学院、学科、年级自动指定对应培养方案。可查看已指定培养方案的学生，并支持清空学生的培养方案并重新指定。</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定课程计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在规定时间内，通过系统制定个人课程计划。培养方案中必选课及已选课课程不允许移出课程计划。学生选择满足总学分和各类型的学分要求的课程、必修环节，提交时强制校验已添加课程及必修环节是否满足培养方案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调整课程计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可在系统中申请调整课程计划，学生可调整课程计划中的课程和必修环节。管理员及学院秘书可直接调整学生课程计划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先选课再制定课程计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新生先选课再制定培养计划，系统自动将学生选的课添加至课程计划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统计课程计划课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按课程统计待审核及审核通过状态的课程计划信息，提前识别不满足开课人数 的课程，退回相关学生的课程计划；统计数据还可以为学期排课提供数据支撑。</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教务管理（</w:t>
      </w:r>
      <w:r>
        <w:rPr>
          <w:rFonts w:ascii="宋体" w:hAnsi="宋体" w:cs="宋体"/>
          <w:sz w:val="24"/>
          <w:szCs w:val="24"/>
          <w:lang w:val="en-US" w:eastAsia="zh-CN"/>
        </w:rPr>
        <w:t>签订合同时</w:t>
      </w:r>
      <w:r>
        <w:rPr>
          <w:rFonts w:ascii="宋体" w:hAnsi="宋体" w:cs="宋体"/>
          <w:sz w:val="24"/>
          <w:szCs w:val="24"/>
        </w:rPr>
        <w:t>提供软件功能截图及软件功能说明文档并加盖公章）</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和学院秘书可在线排课，有多个任课教师时可以分解教学任务，拓展多种排课方式（周重复性、阶段性、无规则），支持实时对接本科教务系统，支持教师、教室和学生上课冲突校验，支持忽略冲突排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为所有课程排课，开课学院秘书负责专业课排课。系统支持多种周重复性排课，包含单周重复、双周重复、单双周重复、单双周分别重复、阶段重复、无规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分解教学任务，明确各任课教师的上课节次。系统支持对线上课选择虚拟教室进行 排课，虚拟教室不进行教室冲突校验。系统支持设置多类学生适用范围。</w:t>
      </w:r>
    </w:p>
    <w:p>
      <w:pPr>
        <w:pStyle w:val="Normal"/>
        <w:keepNext w:val="false"/>
        <w:keepLines w:val="false"/>
        <w:pageBreakBefore w:val="false"/>
        <w:widowControl w:val="false"/>
        <w:spacing w:lineRule="auto" w:line="26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冲突校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自动对教室、教师、学生上课冲突进行校验。支持与本科教务系统排课结果进行冲突校验。从学校数据中心获取本科教务系统排课数据，研究生排课时自动校验与本科排课之间的冲突。系统支持设置虚拟教室忽略教室冲突排课。系统支持忽略全部冲突强制排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置节次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设置多套上课节次方案，系统支持根据冬令时、夏令时设置不同的节次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解教学任务学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分解教学任务学时，排课完成后，主讲教师可将一门课的总课时分解给主讲教师和辅讲教师，例如总课时</w:t>
      </w:r>
      <w:r>
        <w:rPr>
          <w:rFonts w:eastAsia="宋体" w:cs="宋体" w:ascii="宋体" w:hAnsi="宋体"/>
          <w:sz w:val="24"/>
          <w:szCs w:val="24"/>
        </w:rPr>
        <w:t>32</w:t>
      </w:r>
      <w:r>
        <w:rPr>
          <w:rFonts w:ascii="宋体" w:hAnsi="宋体" w:cs="宋体"/>
          <w:sz w:val="24"/>
          <w:szCs w:val="24"/>
        </w:rPr>
        <w:t>课时，主讲教师</w:t>
      </w:r>
      <w:r>
        <w:rPr>
          <w:rFonts w:eastAsia="宋体" w:cs="宋体" w:ascii="宋体" w:hAnsi="宋体"/>
          <w:sz w:val="24"/>
          <w:szCs w:val="24"/>
        </w:rPr>
        <w:t>20</w:t>
      </w:r>
      <w:r>
        <w:rPr>
          <w:rFonts w:ascii="宋体" w:hAnsi="宋体" w:cs="宋体"/>
          <w:sz w:val="24"/>
          <w:szCs w:val="24"/>
        </w:rPr>
        <w:t>课时，辅讲教师</w:t>
      </w:r>
      <w:r>
        <w:rPr>
          <w:rFonts w:eastAsia="宋体" w:cs="宋体" w:ascii="宋体" w:hAnsi="宋体"/>
          <w:sz w:val="24"/>
          <w:szCs w:val="24"/>
        </w:rPr>
        <w:t>12</w:t>
      </w:r>
      <w:r>
        <w:rPr>
          <w:rFonts w:ascii="宋体" w:hAnsi="宋体" w:cs="宋体"/>
          <w:sz w:val="24"/>
          <w:szCs w:val="24"/>
        </w:rPr>
        <w:t>课时。如排课时已经分解教学任务排课，则自动生成分解学时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8 </w:t>
      </w:r>
      <w:r>
        <w:rPr>
          <w:rFonts w:ascii="宋体" w:hAnsi="宋体" w:cs="宋体"/>
          <w:sz w:val="24"/>
          <w:szCs w:val="24"/>
        </w:rPr>
        <w:t>选课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拓展</w:t>
      </w:r>
      <w:r>
        <w:rPr>
          <w:rFonts w:eastAsia="宋体" w:cs="宋体" w:ascii="宋体" w:hAnsi="宋体"/>
          <w:sz w:val="24"/>
          <w:szCs w:val="24"/>
        </w:rPr>
        <w:t>3</w:t>
      </w:r>
      <w:r>
        <w:rPr>
          <w:rFonts w:ascii="宋体" w:hAnsi="宋体" w:cs="宋体"/>
          <w:sz w:val="24"/>
          <w:szCs w:val="24"/>
        </w:rPr>
        <w:t>种选课模式，可适应不同的场景，包括学生自主选课、一键选课、辅助选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自主选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设置自主选课规定时间段，学生登录系统自主选课。学生选课时进行上课时间冲突校验，选课人数不能超出设置的课程容量。学生自主选课适用于分多个教学班的公共选修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一键选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针对一门课程仅有一个教学任务的情况，系统支持研究生处管理员、学院秘书通过一键选课将培养计划中存在该课程的学生添加到选课名单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辅助选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研究生处管理员、学院秘书手动调整选课名单，管理员及学院秘书辅助选课时可以忽略适用学生范围、课程容量等限制条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查询选课情况</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导师、任课教师、学生、学院秘书、研究生处管理员在线查询学生及课程选课情况。</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9 </w:t>
      </w:r>
      <w:r>
        <w:rPr>
          <w:rFonts w:ascii="宋体" w:hAnsi="宋体" w:cs="宋体"/>
          <w:sz w:val="24"/>
          <w:szCs w:val="24"/>
        </w:rPr>
        <w:t>课表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为尽可能地方便教职工和学生查看课表，应支持多形式、多维度的课表展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表对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学院秘书可查看学生课表、任课教师课表、教室课表、专业课表。课表类型包含学期课表、单周课表、大课表。研究生处管理员可通过学生</w:t>
      </w:r>
      <w:r>
        <w:rPr>
          <w:rFonts w:eastAsia="宋体" w:cs="宋体" w:ascii="宋体" w:hAnsi="宋体"/>
          <w:sz w:val="24"/>
          <w:szCs w:val="24"/>
        </w:rPr>
        <w:t>/</w:t>
      </w:r>
      <w:r>
        <w:rPr>
          <w:rFonts w:ascii="宋体" w:hAnsi="宋体" w:cs="宋体"/>
          <w:sz w:val="24"/>
          <w:szCs w:val="24"/>
        </w:rPr>
        <w:t>任课教师等多个维度查看相应课表。学生和任课教师能够通过个人中心及移动端查看个人课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表类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二维课表类型包含学期课表、单周课表、大课表。支持导出各类型课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更新课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开展调整教学任务、分解教学任务、调停课、学生补选课、退选课等业务时，系统自动更新学生课表和任课教师课表，同时向学生和任课教师发送通知。</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0 </w:t>
      </w:r>
      <w:r>
        <w:rPr>
          <w:rFonts w:ascii="宋体" w:hAnsi="宋体" w:cs="宋体"/>
          <w:sz w:val="24"/>
          <w:szCs w:val="24"/>
        </w:rPr>
        <w:t>调停补课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教学任务开课后，对于需要变更上课时间、地点或任课教师的，可由任课教师发起调停补课申请，审核通过后变更课表信息。申请调停补课程时进行教师、教室、学生的上课时间冲突校验。调停课申请审核通过后，系统自动向教师和学生推送微信通知，系统自动更新教师和学生课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1 </w:t>
      </w:r>
      <w:r>
        <w:rPr>
          <w:rFonts w:ascii="宋体" w:hAnsi="宋体" w:cs="宋体"/>
          <w:sz w:val="24"/>
          <w:szCs w:val="24"/>
        </w:rPr>
        <w:t>成绩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任课教师可自定义成绩类型和组成结构，在线录入学生考试情况和分项成绩，结合学生实际情况自动判定学生缓考、重修、免修身份，自动计算总成绩和实际应获取的学分。学生和各级管理人员均可在成绩发布后查看成绩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录入成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两种维护成绩方式：任课教师录入成绩或研究生处管理员代为录入。研究生处管理员可控制任课教师维护成绩起止时间。系统支持设置考试情况为正常、缺考、缓考、取消考试资格。缓考、重修、免修的学生在维护成绩时会自动标记。录入成绩后，该门教学班会自动置为已结课状态。未录入成绩的教学班信息会自动置为红色。</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定义成绩类型及构成</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任课教师设置成绩类型，如百分制或等级制。系统支持设置平时成绩和期末成绩的占比，默认平时成绩</w:t>
      </w:r>
      <w:r>
        <w:rPr>
          <w:rFonts w:eastAsia="宋体" w:cs="宋体" w:ascii="宋体" w:hAnsi="宋体"/>
          <w:sz w:val="24"/>
          <w:szCs w:val="24"/>
        </w:rPr>
        <w:t>30%</w:t>
      </w:r>
      <w:r>
        <w:rPr>
          <w:rFonts w:ascii="宋体" w:hAnsi="宋体" w:cs="宋体"/>
          <w:sz w:val="24"/>
          <w:szCs w:val="24"/>
        </w:rPr>
        <w:t>，期末成绩</w:t>
      </w:r>
      <w:r>
        <w:rPr>
          <w:rFonts w:eastAsia="宋体" w:cs="宋体" w:ascii="宋体" w:hAnsi="宋体"/>
          <w:sz w:val="24"/>
          <w:szCs w:val="24"/>
        </w:rPr>
        <w:t>70%</w:t>
      </w:r>
      <w:r>
        <w:rPr>
          <w:rFonts w:ascii="宋体" w:hAnsi="宋体" w:cs="宋体"/>
          <w:sz w:val="24"/>
          <w:szCs w:val="24"/>
        </w:rPr>
        <w:t>。系统支持自定义平时成绩构成及占比，如考勤、课堂表现、作业情况、案例学习情况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快捷录入</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成绩录入功能支持方向键控制快捷切换。支持按照设置比例自动通过分项成绩计算总成绩。支持批量导入成绩。支持配置小数点保留规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班授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不同专业不同培养方案的学生合班授课，成绩录入完成后通过该学生对应的培养方 案下该课程的属性判断是否及格、获取几学分、学分类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查询成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通过系统查询个人成绩，可下载</w:t>
      </w:r>
      <w:r>
        <w:rPr>
          <w:rFonts w:eastAsia="宋体" w:cs="宋体" w:ascii="宋体" w:hAnsi="宋体"/>
          <w:sz w:val="24"/>
          <w:szCs w:val="24"/>
        </w:rPr>
        <w:t>PDF</w:t>
      </w:r>
      <w:r>
        <w:rPr>
          <w:rFonts w:ascii="宋体" w:hAnsi="宋体" w:cs="宋体"/>
          <w:sz w:val="24"/>
          <w:szCs w:val="24"/>
        </w:rPr>
        <w:t>格式成绩单。导师、学院秘书、研究生处管理员可查看学生成绩。系统支持查看导出课程成绩单，系统支持查看课程成绩统计分析。系统支持计算学生加权平均成绩、绩点成绩。系统支持查询异常学生成绩、查询成绩录入进度。系统支持对考试情况为缓补考的学生单独录入成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调整成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由任课教师申请，经学院秘书、研究生处管理员依次审核，主要应对成绩录入错误等情况。</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补录成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由学生发起申请，任课教师进行补录，经学院秘书、研究生处管理员依次审核，主要应对未选课等情况。</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综合排名分析</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综合查询学生成绩排名情况。</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2 </w:t>
      </w:r>
      <w:r>
        <w:rPr>
          <w:rFonts w:ascii="宋体" w:hAnsi="宋体" w:cs="宋体"/>
          <w:sz w:val="24"/>
          <w:szCs w:val="24"/>
        </w:rPr>
        <w:t>评教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自定义评价指标方案，发布评教任务，学生、督导员和任课教师可提交评价，研究生处管理员、学院秘书和任课教师可汇总评价信息，可设置是否要求学生评教之后才能查看成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员维护教学评价指标方案，指标项分为评分指标及主观描述</w:t>
      </w:r>
      <w:r>
        <w:rPr>
          <w:rFonts w:eastAsia="宋体" w:cs="宋体" w:ascii="宋体" w:hAnsi="宋体"/>
          <w:sz w:val="24"/>
          <w:szCs w:val="24"/>
        </w:rPr>
        <w:t>2</w:t>
      </w:r>
      <w:r>
        <w:rPr>
          <w:rFonts w:ascii="宋体" w:hAnsi="宋体" w:cs="宋体"/>
          <w:sz w:val="24"/>
          <w:szCs w:val="24"/>
        </w:rPr>
        <w:t>类，评分指标支持满分制及权重制</w:t>
      </w:r>
      <w:r>
        <w:rPr>
          <w:rFonts w:eastAsia="宋体" w:cs="宋体" w:ascii="宋体" w:hAnsi="宋体"/>
          <w:sz w:val="24"/>
          <w:szCs w:val="24"/>
        </w:rPr>
        <w:t>2</w:t>
      </w:r>
      <w:r>
        <w:rPr>
          <w:rFonts w:ascii="宋体" w:hAnsi="宋体" w:cs="宋体"/>
          <w:sz w:val="24"/>
          <w:szCs w:val="24"/>
        </w:rPr>
        <w:t>类，满分制支持直接录入评教分数，权重制支持五</w:t>
      </w:r>
      <w:r>
        <w:rPr>
          <w:rFonts w:ascii="宋体" w:hAnsi="宋体" w:cs="宋体"/>
          <w:sz w:val="24"/>
          <w:szCs w:val="24"/>
          <w:lang w:val="en-US" w:eastAsia="zh-CN"/>
        </w:rPr>
        <w:t>星</w:t>
      </w:r>
      <w:r>
        <w:rPr>
          <w:rFonts w:ascii="宋体" w:hAnsi="宋体" w:cs="宋体"/>
          <w:sz w:val="24"/>
          <w:szCs w:val="24"/>
        </w:rPr>
        <w:t>评教，根据权重综合分数。</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支持设置是否要求学生评教之后才能查看成绩，学生填写完评教问卷后查看成 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支持双评，学生可对任课教师进行评价，督导员对任课教师进行评价，任课教师可自评。</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采用任务形式发起评教工作，可灵活选择期初、期中、期末的评教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研究生处管理员可查看全校全部评教结果，学院秘书可查看本学院全部评教结果，任课教师可查看自己授课的课程评教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系统支持发送微信通知，提醒学生进行评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3 </w:t>
      </w:r>
      <w:r>
        <w:rPr>
          <w:rFonts w:ascii="宋体" w:hAnsi="宋体" w:cs="宋体"/>
          <w:sz w:val="24"/>
          <w:szCs w:val="24"/>
        </w:rPr>
        <w:t>重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对于符合重修条件的学生可提交重修申请，申请审核通过后正式具备重修资格，允许重修生参与新一期选课、考试等工作。支持两种重修模式：学生自主提交申请或管理员直接维护。</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申请审核模式。学生在研究生处管理员维护的申请时间内在线提交课程重修申 请，依次经过导师、学院秘书、研究生处管理员审核。审核通过后，学生即可后续参加选课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直接维护模式。管理员可直接维护重修学生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4 </w:t>
      </w:r>
      <w:r>
        <w:rPr>
          <w:rFonts w:ascii="宋体" w:hAnsi="宋体" w:cs="宋体"/>
          <w:sz w:val="24"/>
          <w:szCs w:val="24"/>
        </w:rPr>
        <w:t>补考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在申请时间范围内，申请补考未及格课程。经审核通过后，任课教师可单独维护该生的补考成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5 </w:t>
      </w:r>
      <w:r>
        <w:rPr>
          <w:rFonts w:ascii="宋体" w:hAnsi="宋体" w:cs="宋体"/>
          <w:sz w:val="24"/>
          <w:szCs w:val="24"/>
        </w:rPr>
        <w:t>缓考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在管理员维护的申请时间范围内，申请所需缓考的课程，上传佐证材料。经审核通过后，任课老师在维护该学生成绩时，自动置为缓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6 </w:t>
      </w:r>
      <w:r>
        <w:rPr>
          <w:rFonts w:ascii="宋体" w:hAnsi="宋体" w:cs="宋体"/>
          <w:sz w:val="24"/>
          <w:szCs w:val="24"/>
        </w:rPr>
        <w:t>免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对于符合免修条件的学生可提交免修申请，申请时需要上传佐证材料，申请审核通过后正式具备免修资格，需结合研究生处具体政策确定是否免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申请。学生在管理员维护的申请时间范围内，申请培养计划中可以免修的课程，上传佐证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人员审核。经秘书、研究生处管理员审核通过后给予相应学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免修免考、免修不免考多种模式配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7 </w:t>
      </w:r>
      <w:r>
        <w:rPr>
          <w:rFonts w:ascii="宋体" w:hAnsi="宋体" w:cs="宋体"/>
          <w:sz w:val="24"/>
          <w:szCs w:val="24"/>
        </w:rPr>
        <w:t>必修环节学分申请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建立必修环节数据库，可单个新增也可批量导入必修环节，可自定义必修环节的类型、 适用学生范围、申请学分的方式、合格（获取学分）的次数，也可自定义必修环节学分申请的格式和审核的流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必修环节库</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维护必修环节。必修环节包括：开题、中期、专业实践、学术报告、文献综述等，类型可灵活调整。研究生处管理员维护全校必修环节。必修环节系统支持设置适用范围是全校还是个别学院。研究生处管理员可批量导入必修环节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题、中期获取学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开题、中期对应学位相应环节，学位工作完成时自动获取对应必修环节学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术活动申请学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参加学术活动后维护学术活动信息，审核后生效；学生参加学术活动次数达标后即 可获取学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8 </w:t>
      </w:r>
      <w:r>
        <w:rPr>
          <w:rFonts w:ascii="宋体" w:hAnsi="宋体" w:cs="宋体"/>
          <w:sz w:val="24"/>
          <w:szCs w:val="24"/>
        </w:rPr>
        <w:t>专业实践管理</w:t>
      </w:r>
    </w:p>
    <w:p>
      <w:pPr>
        <w:pStyle w:val="Normal"/>
        <w:keepNext w:val="false"/>
        <w:keepLines w:val="false"/>
        <w:pageBreakBefore w:val="false"/>
        <w:widowControl w:val="false"/>
        <w:spacing w:lineRule="auto" w:line="264"/>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践基地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提供实践基地的维护，包括名称、地址、负责人信息。</w:t>
      </w:r>
    </w:p>
    <w:p>
      <w:pPr>
        <w:pStyle w:val="Normal"/>
        <w:keepNext w:val="false"/>
        <w:keepLines w:val="false"/>
        <w:pageBreakBefore w:val="false"/>
        <w:widowControl w:val="false"/>
        <w:spacing w:lineRule="auto" w:line="26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实践安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由学生在系统申请实践，由指定管理员进行审批。系统也支持由指定的管理员直接对学生进行实践活动的安排，包括指导教师、实践基地、实践开始</w:t>
      </w:r>
      <w:r>
        <w:rPr>
          <w:rFonts w:eastAsia="宋体" w:cs="宋体" w:ascii="宋体" w:hAnsi="宋体"/>
          <w:sz w:val="24"/>
          <w:szCs w:val="24"/>
        </w:rPr>
        <w:t>/</w:t>
      </w:r>
      <w:r>
        <w:rPr>
          <w:rFonts w:ascii="宋体" w:hAnsi="宋体" w:cs="宋体"/>
          <w:sz w:val="24"/>
          <w:szCs w:val="24"/>
        </w:rPr>
        <w:t>结束时间，校外导师、专业实践的形式及主要内容等信息。</w:t>
      </w:r>
    </w:p>
    <w:p>
      <w:pPr>
        <w:pStyle w:val="Normal"/>
        <w:keepNext w:val="false"/>
        <w:keepLines w:val="false"/>
        <w:pageBreakBefore w:val="false"/>
        <w:widowControl w:val="false"/>
        <w:spacing w:lineRule="auto" w:line="264"/>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践考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由学生在学生端上传实践活动考核表，由导师录入成绩并完成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9 </w:t>
      </w:r>
      <w:r>
        <w:rPr>
          <w:rFonts w:ascii="宋体" w:hAnsi="宋体" w:cs="宋体"/>
          <w:sz w:val="24"/>
          <w:szCs w:val="24"/>
        </w:rPr>
        <w:t>工作量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根据研究生处工作量统计规则自动计算教职工工作量，教职工可查询和确认个人工作量， 也可根据实际情况申请调整个人工作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计算工作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内置工作量（授课工作量、指导工作量）计算算法，算法根据学校工作量计算标准定制，研究生处管理员可通过系统计算教职工工作量。学院秘书和研究生处管理员可查询计算后自动汇总的授课工作量及指导工作量，支持链接查看汇总工作量明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认工作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发布工作量统计信息，教职工对自己的工作量进行确认。</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申请调整工作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教职工认为工作量不准确可提交调整申请，依次经过学院秘书、研究生处管理员审核后，进行调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20 </w:t>
      </w:r>
      <w:r>
        <w:rPr>
          <w:rFonts w:ascii="宋体" w:hAnsi="宋体" w:cs="宋体"/>
          <w:sz w:val="24"/>
          <w:szCs w:val="24"/>
        </w:rPr>
        <w:t>教学资源建设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职工创新项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教职工科研创新项目包含立项、中期、结项全过程管理。系统支持对教材建设项目、教育教学改革项目、课程建设项目、课程案例库建设项目、课程思政项目等进行立项、中期、结项的过程管控。教职工在线填写项目进展时间、课题组成员、项目研究总结、经费使用情况等信息。部门领导、研究生处管理员审核通过后进行专家评审。评审通过后项目即可完成立项或结项。包括教职工项目申报任务发布、立项申请管理、立项申请审核、立项评审结果维护、结项申请管理、结项申请审核、结项评审结果维护、教职工项目进度查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创新项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科研创新项目包含立项、结项</w:t>
      </w:r>
      <w:r>
        <w:rPr>
          <w:rFonts w:eastAsia="宋体" w:cs="宋体" w:ascii="宋体" w:hAnsi="宋体"/>
          <w:sz w:val="24"/>
          <w:szCs w:val="24"/>
        </w:rPr>
        <w:t>2</w:t>
      </w:r>
      <w:r>
        <w:rPr>
          <w:rFonts w:ascii="宋体" w:hAnsi="宋体" w:cs="宋体"/>
          <w:sz w:val="24"/>
          <w:szCs w:val="24"/>
        </w:rPr>
        <w:t>个管理环节。系统支持对学生科研创新项目进行立 项、中期、结项的过程管控。学生在线填写项目进展时间、指导教师信息、课题组成员、项目研究总结、经费使用情况等信息。指导教师、学院秘书、研究生处管理员审核通过后进行专家评审。评审通过后项目即可完成立项或结项。包括学生项目申报任务发布、立项申请管理、立项申请审核、立项评审结果维护、结项申请管理、结项申请审核、结项评审结果维护、学生项目进度查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学位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1 </w:t>
      </w:r>
      <w:r>
        <w:rPr>
          <w:rFonts w:ascii="宋体" w:hAnsi="宋体" w:cs="宋体"/>
          <w:sz w:val="24"/>
          <w:szCs w:val="24"/>
        </w:rPr>
        <w:t>学位基础数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位模块涉及的一些基础性准备工作，如维护学位批次、校外专家、学位委员会。包括：学位批次维护、校外专家库维护、学位委员会成员维护、各环节进度查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数设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设置批次名称、学期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外聘专家维护</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维护预答辩、答辩等环节所使用校外专家库信息，包括职务信息、工作单位、专业、研究方向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位委员会成员</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校学位评定委员会、院评定委员会、学科分委会管理，维护各委员会成员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sz w:val="24"/>
          <w:szCs w:val="24"/>
        </w:rPr>
        <w:t>论文开题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填报开题相关信息由导师、学院秘书审核，审核通过后开题秘书维护开题安排，由开题秘书组织开题答辩并维护开题结果，可以按照学校要求生成完整的开题报告。审核及登记结果环节支持采集电子签名，导出开题报告可带出电子签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线申请开题</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学生在开放时间内按要求在线申请开题，通过系统填报论文基本信息、研究目的和意义、国内外研究现状述评、主要研究内容及创新点、拟采取的研究方案及可行性分析、研究计划及预期成果、主要参考文献。填报内容为富文本形式且系统支持上传图片；参考文献为表格形式，系统支持限制中文篇次和英文篇次数量；时间安排为表格形式，包括开始日期、结束日期、主要研究内容、预期结果。提交后依次经过导师、学院秘书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题安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开题申请审核通过后，开题秘书设置开题小组，对学生进行分组安排。系统支持对开题委员人数、委员专业技术职务级别等要求进行判断。开题安排发布后，研究生处管理员、开题小组成员、开题答辩学生可通过系统查看开题安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登记开题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预置开题评分标准，开题秘书登记开题结果，系统支持批量导入开题结果。学院秘书、研究生处管理员可查看开题结果、开题异常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导出开题报告</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根据学校要求定制开题报告模板，系统支持通过系统导出开题报告文件。审核及登记结果环节支持采集电子签名，导出开题报告可带出电子签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3 </w:t>
      </w:r>
      <w:r>
        <w:rPr>
          <w:rFonts w:ascii="宋体" w:hAnsi="宋体" w:cs="宋体"/>
          <w:sz w:val="24"/>
          <w:szCs w:val="24"/>
        </w:rPr>
        <w:t>论文中期检查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论文中期检查是对论文过程的管理，是由学生填报论文中期检查相关信息由导师、学院秘书审核，审核通过后中期秘书维护安排，由中期秘书组织中期答辩并维护中期检查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中期检查</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开题申请审核通过后，学生在规定时间内提交论文中期检查申请，通过系统填写个人总 结，申请依次经过导师审核、学院秘书审核，审核时系统支持查看学生课程学习成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期检查安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申请审核通过后，中期秘书设置中期检查小组，对学生进行分组安排。中期检查安排发布后，小组成员、学生可通过系统查看中期检查安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登记中期检查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中期秘书登记中期检查结果，系统支持批量导入中期检查结果；学院秘书、研究生处管理员可查看中期检查结果，系统支持批量导出中期检查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4 </w:t>
      </w:r>
      <w:r>
        <w:rPr>
          <w:rFonts w:ascii="宋体" w:hAnsi="宋体" w:cs="宋体"/>
          <w:sz w:val="24"/>
          <w:szCs w:val="24"/>
        </w:rPr>
        <w:t>毕业资格审核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资格审核由研究生处发起任务，学生提交申请后由导师、学院秘书、研究生处依次进行审核，审核通过的学生具备继续参与毕业</w:t>
      </w:r>
      <w:r>
        <w:rPr>
          <w:rFonts w:eastAsia="宋体" w:cs="宋体" w:ascii="宋体" w:hAnsi="宋体"/>
          <w:sz w:val="24"/>
          <w:szCs w:val="24"/>
        </w:rPr>
        <w:t>/</w:t>
      </w:r>
      <w:r>
        <w:rPr>
          <w:rFonts w:ascii="宋体" w:hAnsi="宋体" w:cs="宋体"/>
          <w:sz w:val="24"/>
          <w:szCs w:val="24"/>
        </w:rPr>
        <w:t>授位环节的资格。审核内容包括学生基本信息、课程修习情况、必修环节完成情况、论文发表情况、实践情况等，可以标记学生的科研是否符合要求，不符合要求的学生需要科研复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5 </w:t>
      </w:r>
      <w:r>
        <w:rPr>
          <w:rFonts w:ascii="宋体" w:hAnsi="宋体" w:cs="宋体"/>
          <w:sz w:val="24"/>
          <w:szCs w:val="24"/>
        </w:rPr>
        <w:t>论文预答辩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以灵活设置参与预答辩的院系，预答辩分为线上、线下两种模式，线上主要是应对因特殊情况无法进行现场答辩的情况，答辩委员可以通过系统查看学生预答辩论文、在线维护答辩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预答辩任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维护预答辩任务，填写学生申请的起止时间，可以通过三种方式选择适用的学生范围，第一种：选择全部（满足前置条件学生均可参与）；第二种：维护学生范围（按年级、学院、学科、培养层次设置）；第三种：维护学生名单（可以根据学生所处模块、环节进行批量添加）。</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预答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提交预答辩申请，上传预答辩论文。</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核预答辩申请</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提交申请后依次经过导师审核、学院秘书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维护预答辩秘书</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院秘书维护预答辩秘书不在预答辩主业务流程范围内，可在相应批次下提前维护。</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预答辩安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预答辩申请审核通过后，预答辩秘书设置预答辩小组，对预答辩学生进行分组。预答辩秘书安排时可以对委员人数、委员专业技术职务级别、导师回避等要求进行判断。预答辩秘书可灵活为每个学生配置出席成员信息。预答辩秘书可以对专家进行自动分组，预答辩秘书可以选择线上、线下两种方式。预答辩分组提交给学科负责人审核，审核通过后预答辩小组成员、预答辩学生可查看预答辩安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登记预答辩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线下预答辩由预答辩秘书登记预答辩结果，系统可以批量导入预答辩结果。导师、学院秘书、研究生处管理员、预答辩学生可查看预答辩结果。学院秘书和研究生处管理员可批量导出预答辩结果。预答辩专家可以通过微信扫码进行签名。预答辩秘书选择在线进行预答辩的方式，答辩委员可以登录系统查看学生论文，维护预答辩结果、个人意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预答辩功能可以根据业务需要确定开放或者关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6 </w:t>
      </w:r>
      <w:r>
        <w:rPr>
          <w:rFonts w:ascii="宋体" w:hAnsi="宋体" w:cs="宋体"/>
          <w:sz w:val="24"/>
          <w:szCs w:val="24"/>
        </w:rPr>
        <w:t>论文查重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通过系统导出符合知网</w:t>
      </w:r>
      <w:r>
        <w:rPr>
          <w:rFonts w:eastAsia="宋体" w:cs="宋体" w:ascii="宋体" w:hAnsi="宋体"/>
          <w:sz w:val="24"/>
          <w:szCs w:val="24"/>
        </w:rPr>
        <w:t>/</w:t>
      </w:r>
      <w:r>
        <w:rPr>
          <w:rFonts w:ascii="宋体" w:hAnsi="宋体" w:cs="宋体"/>
          <w:sz w:val="24"/>
          <w:szCs w:val="24"/>
        </w:rPr>
        <w:t>万方要求的论文及信息汇总表，查重结束后直接导入知网</w:t>
      </w:r>
      <w:r>
        <w:rPr>
          <w:rFonts w:eastAsia="宋体" w:cs="宋体" w:ascii="宋体" w:hAnsi="宋体"/>
          <w:sz w:val="24"/>
          <w:szCs w:val="24"/>
        </w:rPr>
        <w:t>/</w:t>
      </w:r>
      <w:r>
        <w:rPr>
          <w:rFonts w:ascii="宋体" w:hAnsi="宋体" w:cs="宋体"/>
          <w:sz w:val="24"/>
          <w:szCs w:val="24"/>
        </w:rPr>
        <w:t>万方下载的查重结果、查重报告，系统自动根据预设的查重区间判定学生查重结果，支持论文复检。</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重规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以分别设置初检及复检查重区间，用于判断通过、复检、不通过查重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论文隐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查重论文将来直接用作盲审，系统提示学生进行必要的隐名操作。系统会自动校验论文中出现学生姓名、导师姓名的次数，给审核人员明确提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论文初检</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待初检学生提交查重论文，审核通过后研究生处管理员统一进行学术不端行为检测。研究生处管理员可按照知网或万方要求格式批量导出查重论文。系统支持将知网或万方导出的查重结果、查重报告一键导入系统，系统自动根据预设查重区间判定学生查重结果。学院秘书、学生、导师可查看论文查重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论文复检</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待复检学生重新提交修改后查重论文，依次经过导师、学院秘书、研究生处管理员审核，审核通过后研究生处管理员统一进行学术不端行为检测。研究生处管理员可以单独下载需要 二次查重的学生论文进行查重。将知网或万方导出的查重结果、查重报告一键导入系统，系统根据查重结果判定规则自动判定学生查重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7 </w:t>
      </w:r>
      <w:r>
        <w:rPr>
          <w:rFonts w:ascii="宋体" w:hAnsi="宋体" w:cs="宋体"/>
          <w:sz w:val="24"/>
          <w:szCs w:val="24"/>
        </w:rPr>
        <w:t>论文盲审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盲审论文直接使用查重通过的论文进行送审，不需要学生再次上传盲审论文，研究生处设置论文送审方式后可以导出论文评审平台要求的数据与论文文件，送审结束将评阅明细与结果导入后根据规则进行预判，研究生处管理员参考预判结果进行发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获取论文</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查重通过的论文直接用作盲审，不需要学生再次上传盲审论文。</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盲审论文</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研究生处管理员设置送审方式，学校送审或学院送审。系统支持与学校在用的</w:t>
      </w:r>
    </w:p>
    <w:p>
      <w:pPr>
        <w:pStyle w:val="Normal"/>
        <w:keepNext w:val="false"/>
        <w:keepLines w:val="false"/>
        <w:pageBreakBefore w:val="false"/>
        <w:widowControl w:val="false"/>
        <w:spacing w:lineRule="auto" w:line="264"/>
        <w:rPr>
          <w:rFonts w:ascii="宋体" w:hAnsi="宋体" w:eastAsia="宋体" w:cs="宋体"/>
          <w:sz w:val="24"/>
          <w:szCs w:val="24"/>
        </w:rPr>
      </w:pPr>
      <w:r>
        <w:rPr>
          <w:rFonts w:ascii="宋体" w:hAnsi="宋体" w:cs="宋体"/>
          <w:sz w:val="24"/>
          <w:szCs w:val="24"/>
        </w:rPr>
        <w:t>评审平台在线对接，实现论文及评阅结果的自动推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盲审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以设置评审结果判定规则，按照第三方论文评审平台的要求导出论文 文件，盲审结束后将第三方论文评审平台的盲审专家评阅意见和盲评结果一键导入到系统中，系统自动根据专家评阅结果判定盲审结果。参与盲审学生可以查看并打印本人的盲审专家评 阅意见和盲审结果，研究生处管理员可查看论文盲审结果，系统支持批量导出论文盲审专家评阅意见、盲审结果和结果统计表。严格限制学生及导师对评审专家信息不可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8 </w:t>
      </w:r>
      <w:r>
        <w:rPr>
          <w:rFonts w:ascii="宋体" w:hAnsi="宋体" w:cs="宋体"/>
          <w:sz w:val="24"/>
          <w:szCs w:val="24"/>
        </w:rPr>
        <w:t>论文答辩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论文答辩分为线上、线下两种模式，由学生发起申请，经导师、学院秘书、研究生处依次审核，审核通过后由答辩秘书维护答辩安排，线上答辩主要是应对因特殊情况无法进行现场答辩的情况，答辩委员可以通过系统查看学生答辩论文、在线维护答辩决议、投票情况、答辩成绩、答辩结果，线下答辩由答辩秘书代替委员维护答辩决议、投票情况、答辩成绩及答辩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答辩管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管理员控制答辩起止时间，可按照条件</w:t>
      </w:r>
      <w:r>
        <w:rPr>
          <w:rFonts w:eastAsia="宋体" w:cs="宋体" w:ascii="宋体" w:hAnsi="宋体"/>
          <w:sz w:val="24"/>
          <w:szCs w:val="24"/>
        </w:rPr>
        <w:t>/</w:t>
      </w:r>
      <w:r>
        <w:rPr>
          <w:rFonts w:ascii="宋体" w:hAnsi="宋体" w:cs="宋体"/>
          <w:sz w:val="24"/>
          <w:szCs w:val="24"/>
        </w:rPr>
        <w:t>名单灵活控制答辩时间权限。</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答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提交答辩申请，填写个人经历、科研信息，上传答辩论文。依次经过导师审核、学院秘书审核、研究生处审核。学院分管领导、导师、研究生处所有管理者可以批量查看审核结果，学生可以查看本人的申请审批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答辩安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院秘书指定答辩秘书。答辩秘书维护论文答辩委员会信息和答辩时间、地点等安排信息，所有系统成员（包括所有可以凭账号登录系统者）可以批量查看到答辩人、答辩论文名称、导师姓名、答辩委员会及答辩时间、地点安排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辩秘书对学生进行分组安排，系统支持设置学生的答辩委员会人数。系统支持自动、快捷分配答辩委员会成员。</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支持自动进行职称、专业技术职务级别、导师类别、校内校外、导师回避等规则的校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组安排由学科负责人审核，审核通过后答辩委员会成员、答辩学生可查看答辩安排。答辩委员会成员可以在线查询学生答辩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答辩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答辩方式分为线下答辩、线上答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答辩由答辩委员会成员在线提交决议及确认答辩结果，答辩专家可以通过系统生 成的链接或二维码进行表决，紧急情况答辩秘书可以代替维护。</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下答辩由答辩秘书代替维护答辩决议、投票情况、答辩成绩及答辩结果，系统支持批量导入投票情况、答辩成绩和答辩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核答辩申请及确认答辩结果环节需要签名，签名信息体现在导出的学位审核书中。导师、学院秘书、研究生处管理员可查看学生论文答辩结果，学生可以查看并打印个人答辩决议和答辩结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支持通过移动端扫描二维码进行在线签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系统支持答辩专家通过预留手机短信验证码登录系统（防止忘记账号、密码等情况）</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9 </w:t>
      </w:r>
      <w:r>
        <w:rPr>
          <w:rFonts w:ascii="宋体" w:hAnsi="宋体" w:cs="宋体"/>
          <w:sz w:val="24"/>
          <w:szCs w:val="24"/>
        </w:rPr>
        <w:t>科研复核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科研复核是针对在资格审核阶段科研成果未完成的学生，需在上会前进行再次复核，满足要求后方可进行上会。学生申请时可以从科研库中选择论文、专著、软著、专利等多种科研信息。科研复核不通过的学生不允许授予学位上会。</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10 </w:t>
      </w:r>
      <w:r>
        <w:rPr>
          <w:rFonts w:ascii="宋体" w:hAnsi="宋体" w:cs="宋体"/>
          <w:sz w:val="24"/>
          <w:szCs w:val="24"/>
        </w:rPr>
        <w:t>学位上会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院秘书提供上会名单可以选择线上线下两种模式，学院秘书导出分委会上会材料、维护分委会决议；学院秘书提供分委会决议由研究生处管理员导出校委会上会材料、维护校委会决议，最终导出授位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委会</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学院秘书维护分委会信息。系统支持学院维护上会名单和不上会名单，系统支持线上线下两种上会模式。线上模式由各委员在线维护决议，线下模式由秘书代为维护分委会决议。系统支持查询待上分委会学生名单，导出上会材料。分委会决议维护完成后由学院秘书进行提交，系统支持补录分委会决议。系统支持查询待上校委会名单、暂缓授位名单、授位名单、学位授予进度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校委会</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研究生处管理员维护校委会信息。系统支持查询待上校委会名单，导出上会材 料。系统支持线上线下两种上会模式。线上模式由各委员在线维护决议，线下模式由研究生处管理员代为维护校委会决议。系统支持查询授位名单、不授位名单、学位授予进度等。系统支持学院秘书、研究生处管理员导出上会报告书、学位申请一览表、论文发表一览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11 </w:t>
      </w:r>
      <w:r>
        <w:rPr>
          <w:rFonts w:ascii="宋体" w:hAnsi="宋体" w:cs="宋体"/>
          <w:sz w:val="24"/>
          <w:szCs w:val="24"/>
        </w:rPr>
        <w:t>学位证书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通过配置学位证书编号规则自动生成学位证书编号，系统支持按照学校 的格式批量导出学位证书进行批量打印。</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12 </w:t>
      </w:r>
      <w:r>
        <w:rPr>
          <w:rFonts w:ascii="宋体" w:hAnsi="宋体" w:cs="宋体"/>
          <w:sz w:val="24"/>
          <w:szCs w:val="24"/>
        </w:rPr>
        <w:t>定稿论文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提交定稿版论文依次经导师、学院秘书、研究生处管理员审核，审核通过后研究生处管理员通过系统导出符合知网</w:t>
      </w:r>
      <w:r>
        <w:rPr>
          <w:rFonts w:eastAsia="宋体" w:cs="宋体" w:ascii="宋体" w:hAnsi="宋体"/>
          <w:sz w:val="24"/>
          <w:szCs w:val="24"/>
        </w:rPr>
        <w:t>/</w:t>
      </w:r>
      <w:r>
        <w:rPr>
          <w:rFonts w:ascii="宋体" w:hAnsi="宋体" w:cs="宋体"/>
          <w:sz w:val="24"/>
          <w:szCs w:val="24"/>
        </w:rPr>
        <w:t>万方要求的论文及信息汇总表，查重结束后直接导入知网</w:t>
      </w:r>
      <w:r>
        <w:rPr>
          <w:rFonts w:eastAsia="宋体" w:cs="宋体" w:ascii="宋体" w:hAnsi="宋体"/>
          <w:sz w:val="24"/>
          <w:szCs w:val="24"/>
        </w:rPr>
        <w:t>/</w:t>
      </w:r>
      <w:r>
        <w:rPr>
          <w:rFonts w:ascii="宋体" w:hAnsi="宋体" w:cs="宋体"/>
          <w:sz w:val="24"/>
          <w:szCs w:val="24"/>
        </w:rPr>
        <w:t>万方下载的查重结果、查重报告，系统自动根据预设的查重区间判定学生查重结果，系统根据省教育厅或市教委数据要求生成抽检论文材料，研究生处导出材料后可以直接进行上报。</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13 </w:t>
      </w:r>
      <w:r>
        <w:rPr>
          <w:rFonts w:ascii="宋体" w:hAnsi="宋体" w:cs="宋体"/>
          <w:sz w:val="24"/>
          <w:szCs w:val="24"/>
        </w:rPr>
        <w:t>学位信息备案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检查、维护学位备案相关的统一信息，学生自行完善部分允许调整的信 息，系统内置与学位授予信息报送（备案）系统一致的校验规则，确保上报数据的准确性， 经校验通过后由研究生处管理员导出学位备案信息上报至学位授予信息报送（备案）系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备案准备</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维护学科转码信息，维护转码前学科代码、学科名称以及转码后的学科代码、 学科名称。系统支持学院秘书维护不符合上报要求的学生名单，研究生处管理员审核通过后将不会出现在学位信息上报名单中。系统支持检查学校代码、校长、学位评定委员会主席、自设交叉学科备案信息、学位点授位信息完整性，提醒补全相关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完善备案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根据各类学生学位授予信息报送系统数据要求， 自动从学生信息中提取个人基本信息和学位论文等信息。支持学生对信息进行确认、完善，下载备案信息确认表。系统支持批量上传学生学位照片。系统支持批量设置决议编号、毕业年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报备案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内置学位授予信息报送（备案）系统数据校验规则，可对要上报的学位数据进行合规性预校验。校验通过后研究生处管理员导出学位信息上报至学位授予信息报送（备案）系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导师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导师基本信息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构建由导师类别、招生状态、在职状态构建的导师状态体系，实现导师招生状态与导师学位点招生状态的互通校验。批量编辑导师学科专业，实现历史导师遴选结果数据的预置及调整；批量维护导师招生资格，支持对历史招生资格认定结果的预置及调整。可基于学生查看学生各类导师信息，可基于导师查询所带学生信息，包含在校生及毕业生。可灵活设置导师分类，定义不同类型导师的审核、查询等操作权限，可按导师类别设置操作权限，也可以具体到学生分别设置每个学生的各类导师操作权限。</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导师遴选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发起导师遴选活动，教职工在线填报遴选申请，依次经学院、分委会、研究生处、校委会评审后确定导师身份。当跨学院申报学位点时，各学位点遴选流程独立开展，互不影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起遴选活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发起导师遴选活动。系统支持设置任务名称、遴选年月、申请起止时间、 遴选须知（富文本）、相关附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职工提交遴选申请</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教职工提交申请，选择学院学位点，系统自动抓取教职工基本信息、学历学位信息、授课信息及科研信息，教职工对自动生成的填报信息进行确认和补充。系统支持导出申请表和附件材料。系统支持对接校科研系统抓取科研信息，包含论文、科研项目、获奖、著作、专利、教学成果奖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导师遴选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教职工提交的申请依次经过学院秘书审核、学院学位评定分委会审核、校学位评定委员会审核，系统支持上传决议文件。支持定制硕导遴选、博导遴选等不同类型遴选流程。导师申报多学位点时，分学位点单独审核。审核时支持审核通过、取消资格、退回修改等多种操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导师库</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遴选审核通过后教职工变为对应学院学位点的导师身份；管理员可单个编辑或批量导入 遴选结果数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4.3 </w:t>
      </w:r>
      <w:r>
        <w:rPr>
          <w:rFonts w:ascii="宋体" w:hAnsi="宋体" w:cs="宋体"/>
          <w:sz w:val="24"/>
          <w:szCs w:val="24"/>
        </w:rPr>
        <w:t>招生资格认定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发起导师资格认定活动，导师在线填报资格认定申请，依次经学院、分委会、研究生处、校委会评审后确定导师具备招生资格。当跨学院申报学位点时，各学位点资格认定流程独立开展，互不影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布招生资格认定活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发起导师招生资格认定活动。系统支持设置任务名称、遴选年月、申请起止时间、遴选须知（富文本）、相关附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导师提交招生资格认定申请</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导师在活动时间范围内进行资格申请，选择学位点，系统自动抓取导师信息、指导学生信息、授课信息、系统支持选择从科研系统同步的科研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保障导师信息复用性。打通导师遴选、招生资格认定、专家信息采集、导师考核等业务，实现导师信息的共享复用，尽可能多自动反填相关信息，降低导师填报难度，提升系统使用体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生资格认定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导师提交的补充材料依次经过学院秘书核查、学位评定委员会审核。系统支持维护分委会、校委会信息。系统支持导出科研成果清单。评审通过后导师具备本年度研究生招生资格。</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导师申报跨多学位点时，分学位点单独进行审核。多学位点之间的审核结果互不影响。审核时支持审核通过、取消资格、退回修改等多种操作。审核通过继续进行下一环节审核，取消资格则取消该教职工在该学位点在本次招生资格认定任务的申报资格，不允许基于当前招生资格认定任务再次发起招生资格认定申请，退回修改则退回到申请端修改后继续提交招生资格认定申请。</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4.4 </w:t>
      </w:r>
      <w:r>
        <w:rPr>
          <w:rFonts w:ascii="宋体" w:hAnsi="宋体" w:cs="宋体"/>
          <w:sz w:val="24"/>
          <w:szCs w:val="24"/>
        </w:rPr>
        <w:t>师生双选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可选择在线双选及导入双选结果两种形式完成学生与导师指导关系的确定。无论哪种形 式都需要对导师的招生资格及招生限额进行校验。在线双选依次经过发起双选活动、维护双选导师名单、维护双选学生名单、学生填报志愿、导师选择学生志愿、学生维护补选志愿、导师选择学生补选志愿完成整个双选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师生双选活动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生处管理员发布师生双选活动，设置招生年份（招生资格认定年份）、双选类型（第一导师、第二导师）、每轮师生双选起止时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根据招生资格结果自动生成双选导师名单，如未在系统进行招生资格认定系统支 持学院秘书维护本学院参与双选的导师名单，系统支持批量导入导师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在线查看导师简历、填报导师志愿，系统支持每名学生填报多个志愿，系统支持</w:t>
      </w:r>
    </w:p>
    <w:p>
      <w:pPr>
        <w:pStyle w:val="Normal"/>
        <w:keepNext w:val="false"/>
        <w:keepLines w:val="false"/>
        <w:pageBreakBefore w:val="false"/>
        <w:widowControl w:val="false"/>
        <w:spacing w:lineRule="auto" w:line="264"/>
        <w:rPr>
          <w:rFonts w:ascii="宋体" w:hAnsi="宋体" w:eastAsia="宋体" w:cs="宋体"/>
          <w:sz w:val="24"/>
          <w:szCs w:val="24"/>
        </w:rPr>
      </w:pPr>
      <w:r>
        <w:rPr>
          <w:rFonts w:ascii="宋体" w:hAnsi="宋体" w:cs="宋体"/>
          <w:sz w:val="24"/>
          <w:szCs w:val="24"/>
        </w:rPr>
        <w:t>查看可选导师剩余人数限额。学生可查看师生双选进度和结果。学生填报志愿后，导师查看选择自己的学生并选择学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补选活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生双选结束后，若存在未确定双选关系的学生，研究生处管理员发布补选活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确定导师的学生填报补选志愿，有限额的导师选择补选轮次学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指定导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直接为未确定双选关系的学生指定导师。导师可以为所带学生指定企 业导师、副导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4.5 </w:t>
      </w:r>
      <w:r>
        <w:rPr>
          <w:rFonts w:ascii="宋体" w:hAnsi="宋体" w:cs="宋体"/>
          <w:sz w:val="24"/>
          <w:szCs w:val="24"/>
        </w:rPr>
        <w:t>专家信息采集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专家信息采集是应对教育部学位与研究生教育发展中心的全国研究生教育评估监测专家 库的更新工作，要严格按照学位中心要求组织硕导填报相关采集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发起专家信息采集活动，任务名称、年份、起止时间、任务须知、导师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导师填报信息，包括个人基本信息、学历学位信息、学术信息、专业学位信息和兼职信息，系统支持扫码签名确认信息无误，填报信息与学位中心要求严格一致；导师首次填报时系统自动抓取开展导师遴选、招生资格认定业务时已填报的相关信息。导师后续填报时自动抓取历史填报信息。导师可对个人基本信息进行确认和补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院审核导师填报的信息，审核不通过返回导师重新填报。</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按照学位中心专家信息库数据要求进行收集信息，导出后直接上报学位中心。按照学位中心采集要求进行匹配升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4.6 </w:t>
      </w:r>
      <w:r>
        <w:rPr>
          <w:rFonts w:ascii="宋体" w:hAnsi="宋体" w:cs="宋体"/>
          <w:sz w:val="24"/>
          <w:szCs w:val="24"/>
        </w:rPr>
        <w:t>导师变更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在培养过程中因为特殊原因需要变更导师时，由学生发起变更导师申请，经一系列审核手续后完成导师变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4.7 </w:t>
      </w:r>
      <w:r>
        <w:rPr>
          <w:rFonts w:ascii="宋体" w:hAnsi="宋体" w:cs="宋体"/>
          <w:sz w:val="24"/>
          <w:szCs w:val="24"/>
        </w:rPr>
        <w:t>导师科研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导师通过系统填报个人科研成果信息，系统支持批量导入导师科研信息。科研类型包含纵向项目、横向项目、校级项目、论文、著作、专利、获奖、标准、研究报告、著作权、鉴定、艺术作品、会议、人员派遣。可对接学校主数据管理平台获取科研系统中导师的科研成果信息。也可以进行系统内部填报审核的模式开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研工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学生科研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填报科研成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填报科研成果信息，包含期刊论文、会议论文、专利、专著、软著、奖励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期刊论文：论文名称、作者、本人排名、总人数、共同一作、一作排名、一作署名单位是否本校、一作署名单位名称、刊物名称、发表状态、发表日期、年卷期页、收录情况、影响因子、</w:t>
      </w:r>
      <w:r>
        <w:rPr>
          <w:rFonts w:eastAsia="宋体" w:cs="宋体" w:ascii="宋体" w:hAnsi="宋体"/>
          <w:sz w:val="24"/>
          <w:szCs w:val="24"/>
        </w:rPr>
        <w:t>JCR</w:t>
      </w:r>
      <w:r>
        <w:rPr>
          <w:rFonts w:ascii="宋体" w:hAnsi="宋体" w:cs="宋体"/>
          <w:sz w:val="24"/>
          <w:szCs w:val="24"/>
        </w:rPr>
        <w:t>分区、刊物级别、</w:t>
      </w:r>
      <w:r>
        <w:rPr>
          <w:rFonts w:eastAsia="宋体" w:cs="宋体" w:ascii="宋体" w:hAnsi="宋体"/>
          <w:sz w:val="24"/>
          <w:szCs w:val="24"/>
        </w:rPr>
        <w:t>DOI</w:t>
      </w:r>
      <w:r>
        <w:rPr>
          <w:rFonts w:ascii="宋体" w:hAnsi="宋体" w:cs="宋体"/>
          <w:sz w:val="24"/>
          <w:szCs w:val="24"/>
        </w:rPr>
        <w:t>、原文网址、隶属项目、备注、相关材料、论文原文。</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会议论文：论文名称、作者、本本排名、收录情况、原文网址、会议名称、会议地点、会议日期、会议组织单位、备注、相关材料、论文原文。</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专利：专利名称、专利类型、发明</w:t>
      </w:r>
      <w:r>
        <w:rPr>
          <w:rFonts w:eastAsia="宋体" w:cs="宋体" w:ascii="宋体" w:hAnsi="宋体"/>
          <w:sz w:val="24"/>
          <w:szCs w:val="24"/>
        </w:rPr>
        <w:t>/</w:t>
      </w:r>
      <w:r>
        <w:rPr>
          <w:rFonts w:ascii="宋体" w:hAnsi="宋体" w:cs="宋体"/>
          <w:sz w:val="24"/>
          <w:szCs w:val="24"/>
        </w:rPr>
        <w:t>设计人、本人排名、总人数、专利号、专利授权日、专利权人、授权公告日、隶属项目、备注、相关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专著：专著类型、书名、作者、本人排名、总人数、出版社、出版地、出版年、国际标准书号、本人撰写字数、总字数、隶属项目、备注、相关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软件著作：软件名称、完成人、本人排名、总人数、著作权人、开发完成日期、登记号、隶属项目、备注、相关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奖励：成果名称、完成人、本人排名、总人数、奖励类型、授奖等级、奖励时间、颁奖单位、隶属项目、相关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核科研成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填报后，经过导师审核后生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导出学生科研成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研究生处管理员、导师导出学生科研成果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2 </w:t>
      </w:r>
      <w:r>
        <w:rPr>
          <w:rFonts w:ascii="宋体" w:hAnsi="宋体" w:cs="宋体"/>
          <w:sz w:val="24"/>
          <w:szCs w:val="24"/>
        </w:rPr>
        <w:t>国家奖学金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设置国家奖学金相关信息，主要包括奖学金名称、奖学金简介、奖学金金额、申请开始时间、申请结束时间、学院审核开始时间、学院审核结束时间、评定学生资格条件、国家奖学金限额控制、国家奖学金发放信息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申请</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提交申请。</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导师审核，各学院对学生提交的参评科研成果、获奖情况进行审核评分，评分依据学校奖学金加分细则，学院初审，由研究生处进行终审，确认通过的学生可以获得国家奖学金。 研究生处可以导出奖学金发放信息，公示。要求系统能够按照既定附件导出奖学金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查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学院、导师、研究生本人可以按权限查询获奖学生信息、国奖发放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3 </w:t>
      </w:r>
      <w:r>
        <w:rPr>
          <w:rFonts w:ascii="宋体" w:hAnsi="宋体" w:cs="宋体"/>
          <w:sz w:val="24"/>
          <w:szCs w:val="24"/>
        </w:rPr>
        <w:t>学业奖学金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设置奖学金申请开始时间、申请结束时间、学院审核开始时间、学院审核结束时间、评定学生资格条件、学业奖学金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名额分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根据培养层次，对各院系的不同奖学金的名额和等级进行分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导师审核，各学院和研究生处审核，导出奖学金发放信息，公示。要求系统能够按照既定附件导出奖学金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查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学院、导师、研究生本人可以按权限查询获奖学生信息、奖学金发放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4 </w:t>
      </w:r>
      <w:r>
        <w:rPr>
          <w:rFonts w:ascii="宋体" w:hAnsi="宋体" w:cs="宋体"/>
          <w:sz w:val="24"/>
          <w:szCs w:val="24"/>
        </w:rPr>
        <w:t>助学金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助学金参数设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设置助学金申请开关以及申请开放时间、发放金额、发放月份、发放条件等数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 xml:space="preserve">国家助学金上报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上报国家助学金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放名单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审核国家助学金发放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放名单库</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国家助学金发放名单数据维护。</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5 </w:t>
      </w:r>
      <w:r>
        <w:rPr>
          <w:rFonts w:ascii="宋体" w:hAnsi="宋体" w:cs="宋体"/>
          <w:sz w:val="24"/>
          <w:szCs w:val="24"/>
        </w:rPr>
        <w:t>三助一辅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用工单位</w:t>
      </w:r>
      <w:r>
        <w:rPr>
          <w:rFonts w:eastAsia="宋体" w:cs="宋体" w:ascii="宋体" w:hAnsi="宋体"/>
          <w:sz w:val="24"/>
          <w:szCs w:val="24"/>
        </w:rPr>
        <w:t>/</w:t>
      </w:r>
      <w:r>
        <w:rPr>
          <w:rFonts w:ascii="宋体" w:hAnsi="宋体" w:cs="宋体"/>
          <w:sz w:val="24"/>
          <w:szCs w:val="24"/>
        </w:rPr>
        <w:t>部门发起助管、助研、助教、辅导员岗位的用工信息由研究生处进行审核，学生申请后经导师、用工单位</w:t>
      </w:r>
      <w:r>
        <w:rPr>
          <w:rFonts w:eastAsia="宋体" w:cs="宋体" w:ascii="宋体" w:hAnsi="宋体"/>
          <w:sz w:val="24"/>
          <w:szCs w:val="24"/>
        </w:rPr>
        <w:t>/</w:t>
      </w:r>
      <w:r>
        <w:rPr>
          <w:rFonts w:ascii="宋体" w:hAnsi="宋体" w:cs="宋体"/>
          <w:sz w:val="24"/>
          <w:szCs w:val="24"/>
        </w:rPr>
        <w:t>部门审核，研究生处管理员可以维护并导出薪资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护岗位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用工单位</w:t>
      </w:r>
      <w:r>
        <w:rPr>
          <w:rFonts w:eastAsia="宋体" w:cs="宋体" w:ascii="宋体" w:hAnsi="宋体"/>
          <w:sz w:val="24"/>
          <w:szCs w:val="24"/>
        </w:rPr>
        <w:t>/</w:t>
      </w:r>
      <w:r>
        <w:rPr>
          <w:rFonts w:ascii="宋体" w:hAnsi="宋体" w:cs="宋体"/>
          <w:sz w:val="24"/>
          <w:szCs w:val="24"/>
        </w:rPr>
        <w:t>部门维护岗位信息，岗位类型、期限、岗位负责人、招聘人数、用工时间、学生申请时间、岗位职责等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岗位信息审核与发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岗位信息经过研究生处管理员审核通过后可对外发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申请岗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填报“三助一辅 ”（助管、助研、助教、辅导员）岗位申请。学生每学年只能申请一个岗位，如果中途被解聘，不允许再次申请。</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岗位申请</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提交申请后依次经过导师、用工单位</w:t>
      </w:r>
      <w:r>
        <w:rPr>
          <w:rFonts w:eastAsia="宋体" w:cs="宋体" w:ascii="宋体" w:hAnsi="宋体"/>
          <w:sz w:val="24"/>
          <w:szCs w:val="24"/>
        </w:rPr>
        <w:t>/</w:t>
      </w:r>
      <w:r>
        <w:rPr>
          <w:rFonts w:ascii="宋体" w:hAnsi="宋体" w:cs="宋体"/>
          <w:sz w:val="24"/>
          <w:szCs w:val="24"/>
        </w:rPr>
        <w:t>部门审核，审核通过后“三助一辅”申请生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岗位调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以灵活调整岗位聘用学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放薪资</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维护薪资发放月份及维护学生发放薪资，并可以导出上报岗位薪资相关 数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6 </w:t>
      </w:r>
      <w:r>
        <w:rPr>
          <w:rFonts w:ascii="宋体" w:hAnsi="宋体" w:cs="宋体"/>
          <w:sz w:val="24"/>
          <w:szCs w:val="24"/>
        </w:rPr>
        <w:t>请销假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以配置学生每学期的请假限额，学生请假时根据请假时长自动分配不 同的审核流程，学生离校前、返校后均可通过手机签到记录学生的</w:t>
      </w:r>
      <w:r>
        <w:rPr>
          <w:rFonts w:eastAsia="宋体" w:cs="宋体" w:ascii="宋体" w:hAnsi="宋体"/>
          <w:sz w:val="24"/>
          <w:szCs w:val="24"/>
        </w:rPr>
        <w:t>GPS</w:t>
      </w:r>
      <w:r>
        <w:rPr>
          <w:rFonts w:ascii="宋体" w:hAnsi="宋体" w:cs="宋体"/>
          <w:sz w:val="24"/>
          <w:szCs w:val="24"/>
        </w:rPr>
        <w:t>定位信息，实现对学 生请假的精准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请假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以按照学期设置请假限额和禁止请假条件。学生提交请假申请，经审核通过后，请假申请生效。系统可以根据请假时长配置不同审核流程。导师、辅导员、学院秘书、研究生处管理员可查看学生的请假信息。研究生处管理员可退回学生请假申请。</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销假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提交销假申请，提交至辅导员、研究生处管理员审核。学院秘书可查看学生的销假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请假过程监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生请假审核通过后，在离校前、到达目的地后、返校后分别通过手机进行签到，系统记录学生的 </w:t>
      </w:r>
      <w:r>
        <w:rPr>
          <w:rFonts w:eastAsia="宋体" w:cs="宋体" w:ascii="宋体" w:hAnsi="宋体"/>
          <w:sz w:val="24"/>
          <w:szCs w:val="24"/>
        </w:rPr>
        <w:t>GPS </w:t>
      </w:r>
      <w:r>
        <w:rPr>
          <w:rFonts w:ascii="宋体" w:hAnsi="宋体" w:cs="宋体"/>
          <w:sz w:val="24"/>
          <w:szCs w:val="24"/>
        </w:rPr>
        <w:t>定位信息，实现对学生请假的精准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7 </w:t>
      </w:r>
      <w:r>
        <w:rPr>
          <w:rFonts w:ascii="宋体" w:hAnsi="宋体" w:cs="宋体"/>
          <w:sz w:val="24"/>
          <w:szCs w:val="24"/>
        </w:rPr>
        <w:t>住宿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管理学生住宿信息，进行统计分析，配合宿舍资源整合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宿舍基础信息：研究生处管理员维护宿舍基础信息，包括宿舍楼、宿舍号、床位号等关 键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护住宿信息：研究生处管理员、宿管人员维护学生住宿信息，精确到床位号。</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住宿调整：支持在线开展退宿、调宿、走读等住宿调整，学生提交申请，管理人员审 核通过后生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统计住宿：查询学生住宿信息，查询宿舍学生信息，统计宿舍入住率。</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8 </w:t>
      </w:r>
      <w:r>
        <w:rPr>
          <w:rFonts w:ascii="宋体" w:hAnsi="宋体" w:cs="宋体"/>
          <w:sz w:val="24"/>
          <w:szCs w:val="24"/>
        </w:rPr>
        <w:t>四六级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可以导出学生基础学籍信息及照片信息提供给教务处，用于英语四六级 报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9 </w:t>
      </w:r>
      <w:r>
        <w:rPr>
          <w:rFonts w:ascii="宋体" w:hAnsi="宋体" w:cs="宋体"/>
          <w:sz w:val="24"/>
          <w:szCs w:val="24"/>
        </w:rPr>
        <w:t>证明材料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配置各种证明材料（在校证明、学籍证明、预毕业证明）的申请条件，学生申请审核通过后可以下载</w:t>
      </w:r>
      <w:r>
        <w:rPr>
          <w:rFonts w:eastAsia="宋体" w:cs="宋体" w:ascii="宋体" w:hAnsi="宋体"/>
          <w:sz w:val="24"/>
          <w:szCs w:val="24"/>
        </w:rPr>
        <w:t>/</w:t>
      </w:r>
      <w:r>
        <w:rPr>
          <w:rFonts w:ascii="宋体" w:hAnsi="宋体" w:cs="宋体"/>
          <w:sz w:val="24"/>
          <w:szCs w:val="24"/>
        </w:rPr>
        <w:t>打印相应的证明材料。证明材料可以与学校自助打印机对接，便于学生打印。</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10 </w:t>
      </w:r>
      <w:r>
        <w:rPr>
          <w:rFonts w:ascii="宋体" w:hAnsi="宋体" w:cs="宋体"/>
          <w:sz w:val="24"/>
          <w:szCs w:val="24"/>
        </w:rPr>
        <w:t>违纪处分信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学生信息、违纪信息（违纪类型、违纪日期、通报文件、通报单位、违纪通报文号、违纪情况描述、违纪通报文件等）、拟处分信息维护。</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11 </w:t>
      </w:r>
      <w:r>
        <w:rPr>
          <w:rFonts w:ascii="宋体" w:hAnsi="宋体" w:cs="宋体"/>
          <w:sz w:val="24"/>
          <w:szCs w:val="24"/>
        </w:rPr>
        <w:t>高基报表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查询</w:t>
      </w:r>
      <w:r>
        <w:rPr>
          <w:rFonts w:eastAsia="宋体" w:cs="宋体" w:ascii="宋体" w:hAnsi="宋体"/>
          <w:sz w:val="24"/>
          <w:szCs w:val="24"/>
        </w:rPr>
        <w:t>10</w:t>
      </w:r>
      <w:r>
        <w:rPr>
          <w:rFonts w:ascii="宋体" w:hAnsi="宋体" w:cs="宋体"/>
          <w:sz w:val="24"/>
          <w:szCs w:val="24"/>
        </w:rPr>
        <w:t>大类高基报表，按照国家数据标准导出直接上报。高基报表包括：招生、在校生来源情况，学生变动情况，在校生中其他情况，硕士研究生分专业（领域）学生数，研究生指导教师情况，在校生年龄分布情况。</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12 </w:t>
      </w:r>
      <w:r>
        <w:rPr>
          <w:rFonts w:ascii="宋体" w:hAnsi="宋体" w:cs="宋体"/>
          <w:sz w:val="24"/>
          <w:szCs w:val="24"/>
        </w:rPr>
        <w:t>通知公告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研究生处管理员发布系统通知公告。系统支持选择需要通知的学生、教职工范 围，系统支持维护公告标题、发布时间、公告内容、公告附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13 </w:t>
      </w:r>
      <w:r>
        <w:rPr>
          <w:rFonts w:ascii="宋体" w:hAnsi="宋体" w:cs="宋体"/>
          <w:sz w:val="24"/>
          <w:szCs w:val="24"/>
        </w:rPr>
        <w:t>微信通知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对接企业微信，研究生处管理员发布微信通知。系统支持选择需要通知的学生、 教职工名单，系统支持维护相关业务、通知内容。系统支持研究生处管理员查询微信通知的 发送情况。</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5.14 </w:t>
      </w:r>
      <w:r>
        <w:rPr>
          <w:rFonts w:ascii="宋体" w:hAnsi="宋体" w:cs="宋体"/>
          <w:sz w:val="24"/>
          <w:szCs w:val="24"/>
        </w:rPr>
        <w:t>登录权限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对接学校统一身份认证，实现免密登录管理系统。系统支持设置是否允许不通过统一身份认证单独登录管理系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毕业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6.1 </w:t>
      </w:r>
      <w:r>
        <w:rPr>
          <w:rFonts w:ascii="宋体" w:hAnsi="宋体" w:cs="宋体"/>
          <w:sz w:val="24"/>
          <w:szCs w:val="24"/>
        </w:rPr>
        <w:t>毕业结论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依据学制、培养进度、学籍异动信息推测预计毕业生名单进行预计毕业生信息统计。实际进入毕业流程的学生通过申请审核流程获取毕业资格。</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自动生成毕业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根据培养环节完成情况、受处分情况和答辩情况自动形成预毕业或延期毕业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交</w:t>
      </w:r>
      <w:r>
        <w:rPr>
          <w:rFonts w:eastAsia="宋体" w:cs="宋体" w:ascii="宋体" w:hAnsi="宋体"/>
          <w:sz w:val="24"/>
          <w:szCs w:val="24"/>
        </w:rPr>
        <w:t>/</w:t>
      </w:r>
      <w:r>
        <w:rPr>
          <w:rFonts w:ascii="宋体" w:hAnsi="宋体" w:cs="宋体"/>
          <w:sz w:val="24"/>
          <w:szCs w:val="24"/>
        </w:rPr>
        <w:t>审核毕业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院秘书审核维护学生的毕业、结业、延期毕业和肄业信息并提交研究生处管理员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导出毕业生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支持导师导出历年指导学生名单，系统支持学院秘书导出学院历年毕业或授位学生 名单，系统支持研究生处管理员导出全校历年毕业或授位学生名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6.2 </w:t>
      </w:r>
      <w:r>
        <w:rPr>
          <w:rFonts w:ascii="宋体" w:hAnsi="宋体" w:cs="宋体"/>
          <w:sz w:val="24"/>
          <w:szCs w:val="24"/>
        </w:rPr>
        <w:t>学历注册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已设置毕业结论且已编排毕业证书编号的学生确认个人学历注册信息，研究生处管理员 批量导出学历注册信息，</w:t>
      </w:r>
      <w:r>
        <w:rPr>
          <w:rFonts w:eastAsia="宋体" w:cs="宋体" w:ascii="宋体" w:hAnsi="宋体"/>
          <w:sz w:val="24"/>
          <w:szCs w:val="24"/>
        </w:rPr>
        <w:t>DBF </w:t>
      </w:r>
      <w:r>
        <w:rPr>
          <w:rFonts w:ascii="宋体" w:hAnsi="宋体" w:cs="宋体"/>
          <w:sz w:val="24"/>
          <w:szCs w:val="24"/>
        </w:rPr>
        <w:t>格式注册附件完全符合学信网要求，可直接用于上报学信网。</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6.3 </w:t>
      </w:r>
      <w:r>
        <w:rPr>
          <w:rFonts w:ascii="宋体" w:hAnsi="宋体" w:cs="宋体"/>
          <w:sz w:val="24"/>
          <w:szCs w:val="24"/>
        </w:rPr>
        <w:t>毕业证书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通过系统一键编排毕业证书编号。批量导出学生毕业证书，打印毕业证书。</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学生离校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研究生处管理员设置离校手续环节，学生申请离校后按照预设离校手续环节进行汇审， 通过在线审核汇总方式代替传统离校转单的形式，提高工作效率。支持离校环节设置、离校申请及部门审核、离校进度查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学科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7.1 </w:t>
      </w:r>
      <w:r>
        <w:rPr>
          <w:rFonts w:ascii="宋体" w:hAnsi="宋体" w:cs="宋体"/>
          <w:sz w:val="24"/>
          <w:szCs w:val="24"/>
        </w:rPr>
        <w:t>学科基础数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管理学校校内组织机构信息、教职工信息、学科信息、学位点信息、学科字典信息、学科代码表信息、各类学科政策文件等基础信息；支持通过学校数据中心对接人事信息，实现组织机构、教职工数据的数据同步。</w:t>
      </w:r>
    </w:p>
    <w:tbl>
      <w:tblPr>
        <w:tblW w:w="996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5"/>
        <w:gridCol w:w="860"/>
        <w:gridCol w:w="8220"/>
      </w:tblGrid>
      <w:tr>
        <w:trPr>
          <w:trHeight w:val="46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ascii="宋体" w:hAnsi="宋体" w:cs="宋体"/>
                <w:sz w:val="24"/>
                <w:szCs w:val="24"/>
              </w:rPr>
              <w:t>序号</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ascii="宋体" w:hAnsi="宋体" w:cs="宋体"/>
                <w:sz w:val="24"/>
                <w:szCs w:val="24"/>
              </w:rPr>
              <w:t>功能</w:t>
            </w:r>
          </w:p>
        </w:tc>
        <w:tc>
          <w:tcPr>
            <w:tcW w:w="8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sz w:val="24"/>
                <w:szCs w:val="24"/>
              </w:rPr>
            </w:pPr>
            <w:r>
              <w:rPr>
                <w:rFonts w:ascii="宋体" w:hAnsi="宋体" w:cs="宋体"/>
                <w:sz w:val="24"/>
                <w:szCs w:val="24"/>
              </w:rPr>
              <w:t>功能需求描述</w:t>
            </w:r>
          </w:p>
        </w:tc>
      </w:tr>
      <w:tr>
        <w:trPr>
          <w:trHeight w:val="3378"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机构管理</w:t>
            </w:r>
          </w:p>
        </w:tc>
        <w:tc>
          <w:tcPr>
            <w:tcW w:w="8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组织机构（院系、部门）信息。包括：机构代码、机构名称、机构类型、上级机构、院系管理员名单、教职工数量、一级学科、学科方向。</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功能包括：新增机构、批量导入机构、查看院系管理员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置本校各院系管理员，展示信息包括教职工号、姓名、性别、所属机构、角色类型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看机构下教职工信息。</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下钻查看机构下教职工明细信息。</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下钻查看机构下设置一级学科明细信息。</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下钻查看机构下设置学科方向明细信息。</w:t>
            </w:r>
          </w:p>
        </w:tc>
      </w:tr>
      <w:tr>
        <w:trPr>
          <w:trHeight w:val="2628"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264"/>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264"/>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264"/>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264"/>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264"/>
              <w:ind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教职工管理</w:t>
            </w:r>
          </w:p>
        </w:tc>
        <w:tc>
          <w:tcPr>
            <w:tcW w:w="8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教职工信息，包括教职工号、姓名、性别、所属机构、角色类型、出生日期、入职年月、更新人、更新时间。</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功能包括：新增教职工、导入教职工、维护角色、重置密码、删除。</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以为教职工维护角色，赋予教职工在系统中不同身份。</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为教职工重置系统登录密码功能。</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点击教职工姓名下钻查看教职工个人明细信息。</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修改、删除教职工基本信息。</w:t>
            </w:r>
          </w:p>
        </w:tc>
      </w:tr>
      <w:tr>
        <w:trPr>
          <w:trHeight w:val="375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sz w:val="24"/>
                <w:szCs w:val="24"/>
              </w:rPr>
            </w:pPr>
            <w:r>
              <w:rPr/>
            </w:r>
          </w:p>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both"/>
              <w:rPr>
                <w:rFonts w:ascii="宋体" w:hAnsi="宋体" w:eastAsia="宋体" w:cs="宋体"/>
                <w:sz w:val="24"/>
                <w:szCs w:val="24"/>
              </w:rPr>
            </w:pPr>
            <w:r>
              <w:rPr>
                <w:rFonts w:ascii="宋体" w:hAnsi="宋体" w:cs="宋体"/>
                <w:sz w:val="24"/>
                <w:szCs w:val="24"/>
                <w:lang w:val="en-US" w:eastAsia="zh-CN"/>
              </w:rPr>
              <w:t>学</w:t>
            </w:r>
            <w:r>
              <w:rPr>
                <w:rFonts w:ascii="宋体" w:hAnsi="宋体" w:cs="宋体"/>
                <w:sz w:val="24"/>
                <w:szCs w:val="24"/>
              </w:rPr>
              <w:t>科管理</w:t>
            </w:r>
          </w:p>
        </w:tc>
        <w:tc>
          <w:tcPr>
            <w:tcW w:w="8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拥有学科信息，支持按照国家统编学科目录进行选择添加，支持根据 学校实际工作需要维护学校自编学科。</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功能包括：新增、编辑、维护教师、置为无效。</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增学科，维护信息项包括学科类别（门类、一级学科、一级学科－自设、学科方向、学科团队）、学科、学科所属院系、牵头学院、上级学科、授予学位类别、学科负责人、学科秘书、是否重点学科、学科层次、是否交叉学科、学科简介等信息。</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护教师，支持将学校教师维护到学科、学科方向、学科团队上，支持维护团队成员身份为带头人、团队成员。</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点击团队成员数下钻查看学科下团队成员明细信息。</w:t>
            </w:r>
          </w:p>
        </w:tc>
      </w:tr>
      <w:tr>
        <w:trPr>
          <w:trHeight w:val="4130"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学位</w:t>
            </w:r>
          </w:p>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授权</w:t>
            </w:r>
          </w:p>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点</w:t>
            </w:r>
          </w:p>
        </w:tc>
        <w:tc>
          <w:tcPr>
            <w:tcW w:w="8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获批的学位授权点信息。学位授权点信息包括该学位点涉及的院系、所属学科（来源于学科管理模块维护的学科）、授权级别（博士、硕士）、授予学位类别（学术学位、专业学位）、该学位点获批年月、备注。</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功能包括：新增、修改、删除、管理学科方向、导出。</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增学位授权点：信息包括所在院系、所属学科、授权级别、授予学位类别、获批年月、备注。</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改学位授权点：信息包括所在院系、所属学科、授权级别、授予学位类别、获批年月、备注。</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管理学位点下设的学科</w:t>
            </w:r>
            <w:r>
              <w:rPr>
                <w:rFonts w:eastAsia="宋体" w:cs="宋体" w:ascii="宋体" w:hAnsi="宋体"/>
                <w:sz w:val="24"/>
                <w:szCs w:val="24"/>
              </w:rPr>
              <w:t>/</w:t>
            </w:r>
            <w:r>
              <w:rPr>
                <w:rFonts w:ascii="宋体" w:hAnsi="宋体" w:cs="宋体"/>
                <w:sz w:val="24"/>
                <w:szCs w:val="24"/>
              </w:rPr>
              <w:t>方向信息。结合本校实际学科设置情况维护该 学位点下设的二级学科或研究方向信息。</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按学位点统计下设的学科方向数量，并在学位点查询列表中进行展示。</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支持点击下钻查看明细信息，明细展示信息项包括学科</w:t>
            </w:r>
            <w:r>
              <w:rPr>
                <w:rFonts w:eastAsia="宋体" w:cs="宋体" w:ascii="宋体" w:hAnsi="宋体"/>
                <w:sz w:val="24"/>
                <w:szCs w:val="24"/>
              </w:rPr>
              <w:t>/</w:t>
            </w:r>
            <w:r>
              <w:rPr>
                <w:rFonts w:ascii="宋体" w:hAnsi="宋体" w:cs="宋体"/>
                <w:sz w:val="24"/>
                <w:szCs w:val="24"/>
              </w:rPr>
              <w:t>方向类型、学科</w:t>
            </w:r>
            <w:r>
              <w:rPr>
                <w:rFonts w:eastAsia="宋体" w:cs="宋体" w:ascii="宋体" w:hAnsi="宋体"/>
                <w:sz w:val="24"/>
                <w:szCs w:val="24"/>
              </w:rPr>
              <w:t>/ </w:t>
            </w:r>
            <w:r>
              <w:rPr>
                <w:rFonts w:ascii="宋体" w:hAnsi="宋体" w:cs="宋体"/>
                <w:sz w:val="24"/>
                <w:szCs w:val="24"/>
              </w:rPr>
              <w:t>方向名称、学科</w:t>
            </w:r>
            <w:r>
              <w:rPr>
                <w:rFonts w:eastAsia="宋体" w:cs="宋体" w:ascii="宋体" w:hAnsi="宋体"/>
                <w:sz w:val="24"/>
                <w:szCs w:val="24"/>
              </w:rPr>
              <w:t>/</w:t>
            </w:r>
            <w:r>
              <w:rPr>
                <w:rFonts w:ascii="宋体" w:hAnsi="宋体" w:cs="宋体"/>
                <w:sz w:val="24"/>
                <w:szCs w:val="24"/>
              </w:rPr>
              <w:t>方向带头人、学术骨干、学科方向归属的院系。</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按学位点统计维护的专任教师数量，并在学位点查询列表页面进行展示。支持查看明细信息，明细展示信息项包括姓名、教职工号、性别、所属院系、归属授权点、归属学科</w:t>
            </w:r>
            <w:r>
              <w:rPr>
                <w:rFonts w:eastAsia="宋体" w:cs="宋体" w:ascii="宋体" w:hAnsi="宋体"/>
                <w:sz w:val="24"/>
                <w:szCs w:val="24"/>
              </w:rPr>
              <w:t>/</w:t>
            </w:r>
            <w:r>
              <w:rPr>
                <w:rFonts w:ascii="宋体" w:hAnsi="宋体" w:cs="宋体"/>
                <w:sz w:val="24"/>
                <w:szCs w:val="24"/>
              </w:rPr>
              <w:t>方向。</w:t>
            </w:r>
          </w:p>
        </w:tc>
      </w:tr>
      <w:tr>
        <w:trPr>
          <w:trHeight w:val="745"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学科字典管理</w:t>
            </w:r>
          </w:p>
        </w:tc>
        <w:tc>
          <w:tcPr>
            <w:tcW w:w="8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平台学科档案涉及的学科字典信息，学科字典按照人才培养、师资队伍 与资源、科学研究、社会服务与学科声誉、其他五大类进行管理。</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才培养类：成果类别、报告类型、教学成果－奖项级别、教学成果－获奖等级、教材类别、活动形式、精品课程级别、职称级别、表彰类别、课程类型、课程级别。</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师资队伍类：专业技术职务、任职职位、团队类别、团队级别、国际比赛任职情况担任职务、培训类型、学术头衔类型、学术组织任职情况担任职务、导师类别、平台级别、授予学位情况、授予学位类别、教师职称、最高学位级别、辅导员类别。</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科学研究类：专利类型、专利转换形式、专著类型、学术论文收录类型、学 术论文语言、科学研究－国内外标准制定－参与情况、科学研究－国内外标准制定－类型、科学研究－基地类别、科研获奖－奖项级别、科研获奖－获奖等级、科研项目类型、科研项目级别、著作权类型。</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服务与学科声誉类：会议类型，展演活动－担任职务。</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其他类：性别，是否。</w:t>
            </w:r>
          </w:p>
        </w:tc>
      </w:tr>
      <w:tr>
        <w:trPr>
          <w:trHeight w:val="380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代码 表管理</w:t>
            </w:r>
          </w:p>
        </w:tc>
        <w:tc>
          <w:tcPr>
            <w:tcW w:w="8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荣誉表彰</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专任教师荣誉表彰代码表，包括荣誉表彰代码、荣誉表彰名称、荣誉表彰 类型、更新人、更新时间。</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术头衔</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专任教师学术头衔代码表，包括学术头衔代码、学术头衔名称、学术头衔 类型（国家级、省部级、市级）、更新人、更新时间。</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校机构</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专任教师最高学位授予单位代码表，包括高校机构代码、高校机构名称、 国内外类型（国内、国外）、所在地区代码、所在地区名称、高校机构类型（中央部属高校、地方省属高校）更新人、更新时间。</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平台类别</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科研平台、教学平台、产学研平台类别代码表，包括平台级别、平台类别 代码、平台类别名称、是否有效、更新人、更新时间。</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奖项名称（教学）</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教学获奖奖项名称代码表，包括奖项级别、奖项代码、奖项名称、是否有效、更新人、更新时间。</w:t>
            </w:r>
          </w:p>
        </w:tc>
      </w:tr>
      <w:tr>
        <w:trPr>
          <w:trHeight w:val="150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文件专栏</w:t>
            </w:r>
          </w:p>
        </w:tc>
        <w:tc>
          <w:tcPr>
            <w:tcW w:w="8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学位点申报、学位点合格评估、学科水平评估等相关的政策文件，支持线上检索、查阅功能，包括标题、发布日期等信息，点击标题支持下钻查看文件详情，展示项包括标题、链接、发文字号、发布日期、文件类型、上传附件等；点击链接，支持跳转官方政策文件发布页面查看详情。</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7.2 </w:t>
      </w:r>
      <w:r>
        <w:rPr>
          <w:rFonts w:ascii="宋体" w:hAnsi="宋体" w:cs="宋体"/>
          <w:sz w:val="24"/>
          <w:szCs w:val="24"/>
        </w:rPr>
        <w:t>学科档案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集、存储学校各个部门业务数据，数据来源为各业务系统同步对接、教师填报、学科办批量导入，为平台提供数据共享池，构建完备的校级学科大数据中心。学科指标包括：</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师资队伍：教师信息、行业教师、高层次人才、荣誉表彰、教学科研团队、学术期刊任职、学术组织任务、国际比赛任职、社会任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教学成果：精品课程、教改项目、出版教材、教学获奖、优秀案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科研成果：横向项目、纵向项目、科研获奖、学术论文、出版著作、专利及转化、著作权清单、创作设计获奖、建筑设计获奖；</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人才培养：道德规范、思政教育成效、代表性成果、竞赛获奖、优秀学位论文、优秀毕业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交流合作：国内外进修培训、教师学术会议、承办国内外会议、中外合作办学、主办学术期刊、校外专家课程或讲座、学生学术会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平台建设：支撑平台、实践基地、重大仪器设备；</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社会服务：社会服务案例、批示或采纳、国内外标准制定、重大设计展演活动。</w:t>
      </w:r>
    </w:p>
    <w:tbl>
      <w:tblPr>
        <w:tblW w:w="996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5"/>
        <w:gridCol w:w="1126"/>
        <w:gridCol w:w="7954"/>
      </w:tblGrid>
      <w:tr>
        <w:trPr>
          <w:trHeight w:val="46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ascii="宋体" w:hAnsi="宋体" w:cs="宋体"/>
                <w:sz w:val="24"/>
                <w:szCs w:val="24"/>
              </w:rPr>
              <w:t>序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ascii="宋体" w:hAnsi="宋体" w:cs="宋体"/>
                <w:sz w:val="24"/>
                <w:szCs w:val="24"/>
              </w:rPr>
              <w:t>功能</w:t>
            </w:r>
          </w:p>
        </w:tc>
        <w:tc>
          <w:tcPr>
            <w:tcW w:w="7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sz w:val="24"/>
                <w:szCs w:val="24"/>
              </w:rPr>
            </w:pPr>
            <w:r>
              <w:rPr>
                <w:rFonts w:ascii="宋体" w:hAnsi="宋体" w:cs="宋体"/>
                <w:sz w:val="24"/>
                <w:szCs w:val="24"/>
              </w:rPr>
              <w:t>功能需求描述</w:t>
            </w:r>
          </w:p>
        </w:tc>
      </w:tr>
      <w:tr>
        <w:trPr>
          <w:trHeight w:val="54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师资队伍</w:t>
            </w:r>
          </w:p>
        </w:tc>
        <w:tc>
          <w:tcPr>
            <w:tcW w:w="7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信息</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教师信息，包括</w:t>
            </w:r>
            <w:r>
              <w:rPr>
                <w:rFonts w:eastAsia="宋体" w:cs="宋体" w:ascii="宋体" w:hAnsi="宋体"/>
                <w:sz w:val="24"/>
                <w:szCs w:val="24"/>
              </w:rPr>
              <w:t>1</w:t>
            </w:r>
            <w:r>
              <w:rPr>
                <w:rFonts w:ascii="宋体" w:hAnsi="宋体" w:cs="宋体"/>
                <w:sz w:val="24"/>
                <w:szCs w:val="24"/>
              </w:rPr>
              <w:t>）教师基本信息：姓名、性别、出生日期、手机号、电子邮箱、通讯地址、国家、民族、政治面貌；</w:t>
            </w:r>
            <w:r>
              <w:rPr>
                <w:rFonts w:eastAsia="宋体" w:cs="宋体" w:ascii="宋体" w:hAnsi="宋体"/>
                <w:sz w:val="24"/>
                <w:szCs w:val="24"/>
              </w:rPr>
              <w:t>2</w:t>
            </w:r>
            <w:r>
              <w:rPr>
                <w:rFonts w:ascii="宋体" w:hAnsi="宋体" w:cs="宋体"/>
                <w:sz w:val="24"/>
                <w:szCs w:val="24"/>
              </w:rPr>
              <w:t>）教师任职信息：教职工号、所在院系、办公电话、导师类别、入职年月、离职年月、教师职称、最高学位级别、最高学位获得单位、是否专任教师、专业技术职务、获得年月、是否外籍教师、学科、主要研究方向、个人简介、海外经历简介。</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维护教师归属学位点、学科／学科方向，可以维护多个归属。维护教师荣誉表彰，包括荣誉表彰名称、获得年月。</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维护教师学术头衔，包括学术头衔类型、学术头衔名称、获得时间、授予单位。</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业教师</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行业教师信息，包括：姓名、出生年月、培养领域、专业技术职务、最高学位级别、导师类别、工作单位、职务、工作年限、所在院系、所属授权点、所属学科</w:t>
            </w:r>
            <w:r>
              <w:rPr>
                <w:rFonts w:eastAsia="宋体" w:cs="宋体" w:ascii="宋体" w:hAnsi="宋体"/>
                <w:sz w:val="24"/>
                <w:szCs w:val="24"/>
              </w:rPr>
              <w:t>/</w:t>
            </w:r>
            <w:r>
              <w:rPr>
                <w:rFonts w:ascii="宋体" w:hAnsi="宋体" w:cs="宋体"/>
                <w:sz w:val="24"/>
                <w:szCs w:val="24"/>
              </w:rPr>
              <w:t>方向、入职年月、离职年月、主要情况介绍。</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跨学科教师</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查询并展示本校跨学科专任教师列表，包括教职工号、姓名、所属机构、所 属学位授权点、学科</w:t>
            </w:r>
            <w:r>
              <w:rPr>
                <w:rFonts w:eastAsia="宋体" w:cs="宋体" w:ascii="宋体" w:hAnsi="宋体"/>
                <w:sz w:val="24"/>
                <w:szCs w:val="24"/>
              </w:rPr>
              <w:t>/</w:t>
            </w:r>
            <w:r>
              <w:rPr>
                <w:rFonts w:ascii="宋体" w:hAnsi="宋体" w:cs="宋体"/>
                <w:sz w:val="24"/>
                <w:szCs w:val="24"/>
              </w:rPr>
              <w:t>方向、更新人、更新时间。</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高层次人才</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高层次人员数据，包括学术头衔登记、学术头衔名称、教师姓名、教职工号、获得时间、授予单位、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荣誉表彰</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教师获得的荣誉表彰数据，包括表彰名称、教师姓名、教职工号、获得年月、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学科研团队</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教学科研团队数据，包括团队名称、团队级别（国家级、省部级）、 负责人名称、负责人工号、所有成员姓名、所有成员工号、获批年月、资助 金额（万元）、授权点、学科方向、团队介绍。</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教师社会任职</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专任教师社会任职情况数据，包括教师姓名、教职工号、任职单 位名称、担任职务、任职年月起、任职年月止、任职单位所在地、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教师国内外期刊任职</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专任教师国内外期刊任职情况数据，包括教师姓名、任职期刊名称、国际刊号、国内刊号、收录情况（</w:t>
            </w:r>
            <w:r>
              <w:rPr>
                <w:rFonts w:eastAsia="宋体" w:cs="宋体" w:ascii="宋体" w:hAnsi="宋体"/>
                <w:sz w:val="24"/>
                <w:szCs w:val="24"/>
              </w:rPr>
              <w:t>CSSCI</w:t>
            </w:r>
            <w:r>
              <w:rPr>
                <w:rFonts w:ascii="宋体" w:hAnsi="宋体" w:cs="宋体"/>
                <w:sz w:val="24"/>
                <w:szCs w:val="24"/>
              </w:rPr>
              <w:t>、</w:t>
            </w:r>
            <w:r>
              <w:rPr>
                <w:rFonts w:eastAsia="宋体" w:cs="宋体" w:ascii="宋体" w:hAnsi="宋体"/>
                <w:sz w:val="24"/>
                <w:szCs w:val="24"/>
              </w:rPr>
              <w:t>CSCD</w:t>
            </w:r>
            <w:r>
              <w:rPr>
                <w:rFonts w:ascii="宋体" w:hAnsi="宋体" w:cs="宋体"/>
                <w:sz w:val="24"/>
                <w:szCs w:val="24"/>
              </w:rPr>
              <w:t>、</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SSCI</w:t>
            </w:r>
            <w:r>
              <w:rPr>
                <w:rFonts w:ascii="宋体" w:hAnsi="宋体" w:cs="宋体"/>
                <w:sz w:val="24"/>
                <w:szCs w:val="24"/>
              </w:rPr>
              <w:t>、</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A&amp;HCI</w:t>
            </w:r>
            <w:r>
              <w:rPr>
                <w:rFonts w:ascii="宋体" w:hAnsi="宋体" w:cs="宋体"/>
                <w:sz w:val="24"/>
                <w:szCs w:val="24"/>
              </w:rPr>
              <w:t>、其他）、任职职位（主编、副主编、编委）、任职年月起、任职年月止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教师学术组织任职</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专任教师学术组织任职情况数据，包括教师姓名、学术组织名称、担任职务（会长、副会长、理事长、副理事长、秘书长、副秘书长）、任职年月起、任职年月止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教师国际比赛任职</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专任教师国际比赛任职情况数据，包括教师姓名、比赛名称、比赛年月、担任职务（评委、裁判）、证明材料等。</w:t>
            </w:r>
          </w:p>
        </w:tc>
      </w:tr>
      <w:tr>
        <w:trPr>
          <w:trHeight w:val="3380"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教学成果</w:t>
            </w:r>
          </w:p>
        </w:tc>
        <w:tc>
          <w:tcPr>
            <w:tcW w:w="7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精品课程</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精品课程数据，包括课程名称、课程级别（国家级、教育部、其他 部委级、省级、市厅级、其他）、课程类别、负责人姓名、负责人工号、所有成员姓名、所有成员工号、批准年月、批准部门、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改项目</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教改项目数据，包括项目名称、项目编号、项目级别（国家级、教育部、省级、市厅级、校级及其他）、项目类型、主持人姓名、主持人工号、所有成员姓名、所有成员工号、获批</w:t>
            </w:r>
            <w:r>
              <w:rPr>
                <w:rFonts w:eastAsia="宋体" w:cs="宋体" w:ascii="宋体" w:hAnsi="宋体"/>
                <w:sz w:val="24"/>
                <w:szCs w:val="24"/>
              </w:rPr>
              <w:t>/</w:t>
            </w:r>
            <w:r>
              <w:rPr>
                <w:rFonts w:ascii="宋体" w:hAnsi="宋体" w:cs="宋体"/>
                <w:sz w:val="24"/>
                <w:szCs w:val="24"/>
              </w:rPr>
              <w:t>立项时间、批文日期、项目开始年月、项目结束年月、配套经费（万元）、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版教材</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出版教材数据，包括教材名称、教材类别、主编姓名、主编工号、所有成员姓名、所有成员工号、出版</w:t>
            </w:r>
            <w:r>
              <w:rPr>
                <w:rFonts w:eastAsia="宋体" w:cs="宋体" w:ascii="宋体" w:hAnsi="宋体"/>
                <w:sz w:val="24"/>
                <w:szCs w:val="24"/>
              </w:rPr>
              <w:t>/</w:t>
            </w:r>
            <w:r>
              <w:rPr>
                <w:rFonts w:ascii="宋体" w:hAnsi="宋体" w:cs="宋体"/>
                <w:sz w:val="24"/>
                <w:szCs w:val="24"/>
              </w:rPr>
              <w:t>再版时间、出版单位、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学获奖</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教学成果奖获奖数据，包括成果名称、奖项级别（国家级、省部 级、市厅级、校级、其他）、奖项名称、奖项类别、完成人名称、完成人工号、所有成员姓名、所有成员工号、获奖等级、获奖时间、颁发部门、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优秀案例</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优秀教学案例数据，包括案例名称、案例编号、第一作者姓名、 第一作者工号、所有完成人工号、所有完成人姓名、入库年月、案例库名称、证明材料。</w:t>
            </w:r>
          </w:p>
        </w:tc>
      </w:tr>
      <w:tr>
        <w:trPr>
          <w:trHeight w:val="158"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科研成果</w:t>
            </w:r>
          </w:p>
        </w:tc>
        <w:tc>
          <w:tcPr>
            <w:tcW w:w="7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横向项目</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专任教师负责或参与横向项目数据，包括项目名称、项目编号、项目来源、项目类型、负责人姓名、负责人工号、所有成员工号、所有成员姓 名、获批</w:t>
            </w:r>
            <w:r>
              <w:rPr>
                <w:rFonts w:eastAsia="宋体" w:cs="宋体" w:ascii="宋体" w:hAnsi="宋体"/>
                <w:sz w:val="24"/>
                <w:szCs w:val="24"/>
              </w:rPr>
              <w:t>/</w:t>
            </w:r>
            <w:r>
              <w:rPr>
                <w:rFonts w:ascii="宋体" w:hAnsi="宋体" w:cs="宋体"/>
                <w:sz w:val="24"/>
                <w:szCs w:val="24"/>
              </w:rPr>
              <w:t>立项时间、项目开始年月、项目结束年月、合同总经费（万元）、到账经费（万元）、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纵向项目</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专任教师负责或参与纵向项目数据，包括项目名称、项目编号、项 目级别（国家级、省部级、市厅级、校级、其他）、项目来源、项目类型、负责人姓名、负责人工号、所有成员工号、所有成员姓名、获批</w:t>
            </w:r>
            <w:r>
              <w:rPr>
                <w:rFonts w:eastAsia="宋体" w:cs="宋体" w:ascii="宋体" w:hAnsi="宋体"/>
                <w:sz w:val="24"/>
                <w:szCs w:val="24"/>
              </w:rPr>
              <w:t>/</w:t>
            </w:r>
            <w:r>
              <w:rPr>
                <w:rFonts w:ascii="宋体" w:hAnsi="宋体" w:cs="宋体"/>
                <w:sz w:val="24"/>
                <w:szCs w:val="24"/>
              </w:rPr>
              <w:t>立项时间、项目开始年月、项目结束年月、合同总经费（万元）、到账经费（万元）、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术论文</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学术论文情况数据，包括论文名称、发表年月、发表期刊、收录类型（</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SCIE</w:t>
            </w:r>
            <w:r>
              <w:rPr>
                <w:rFonts w:ascii="宋体" w:hAnsi="宋体" w:cs="宋体"/>
                <w:sz w:val="24"/>
                <w:szCs w:val="24"/>
              </w:rPr>
              <w:t>、</w:t>
            </w:r>
            <w:r>
              <w:rPr>
                <w:rFonts w:eastAsia="宋体" w:cs="宋体" w:ascii="宋体" w:hAnsi="宋体"/>
                <w:sz w:val="24"/>
                <w:szCs w:val="24"/>
              </w:rPr>
              <w:t>SSCI</w:t>
            </w:r>
            <w:r>
              <w:rPr>
                <w:rFonts w:ascii="宋体" w:hAnsi="宋体" w:cs="宋体"/>
                <w:sz w:val="24"/>
                <w:szCs w:val="24"/>
              </w:rPr>
              <w:t>、</w:t>
            </w:r>
            <w:r>
              <w:rPr>
                <w:rFonts w:eastAsia="宋体" w:cs="宋体" w:ascii="宋体" w:hAnsi="宋体"/>
                <w:sz w:val="24"/>
                <w:szCs w:val="24"/>
              </w:rPr>
              <w:t>ESCI</w:t>
            </w:r>
            <w:r>
              <w:rPr>
                <w:rFonts w:ascii="宋体" w:hAnsi="宋体" w:cs="宋体"/>
                <w:sz w:val="24"/>
                <w:szCs w:val="24"/>
              </w:rPr>
              <w:t>、 自然指数杂志、</w:t>
            </w:r>
            <w:r>
              <w:rPr>
                <w:rFonts w:eastAsia="宋体" w:cs="宋体" w:ascii="宋体" w:hAnsi="宋体"/>
                <w:sz w:val="24"/>
                <w:szCs w:val="24"/>
              </w:rPr>
              <w:t>CSSCI</w:t>
            </w:r>
            <w:r>
              <w:rPr>
                <w:rFonts w:ascii="宋体" w:hAnsi="宋体" w:cs="宋体"/>
                <w:sz w:val="24"/>
                <w:szCs w:val="24"/>
              </w:rPr>
              <w:t>、</w:t>
            </w:r>
            <w:r>
              <w:rPr>
                <w:rFonts w:eastAsia="宋体" w:cs="宋体" w:ascii="宋体" w:hAnsi="宋体"/>
                <w:sz w:val="24"/>
                <w:szCs w:val="24"/>
              </w:rPr>
              <w:t>CSSCI </w:t>
            </w:r>
            <w:r>
              <w:rPr>
                <w:rFonts w:ascii="宋体" w:hAnsi="宋体" w:cs="宋体"/>
                <w:sz w:val="24"/>
                <w:szCs w:val="24"/>
              </w:rPr>
              <w:t>扩展版、</w:t>
            </w:r>
            <w:r>
              <w:rPr>
                <w:rFonts w:eastAsia="宋体" w:cs="宋体" w:ascii="宋体" w:hAnsi="宋体"/>
                <w:sz w:val="24"/>
                <w:szCs w:val="24"/>
              </w:rPr>
              <w:t>CSCD</w:t>
            </w:r>
            <w:r>
              <w:rPr>
                <w:rFonts w:ascii="宋体" w:hAnsi="宋体" w:cs="宋体"/>
                <w:sz w:val="24"/>
                <w:szCs w:val="24"/>
              </w:rPr>
              <w:t xml:space="preserve">、 </w:t>
            </w:r>
            <w:r>
              <w:rPr>
                <w:rFonts w:eastAsia="宋体" w:cs="宋体" w:ascii="宋体" w:hAnsi="宋体"/>
                <w:sz w:val="24"/>
                <w:szCs w:val="24"/>
              </w:rPr>
              <w:t>SCD</w:t>
            </w:r>
            <w:r>
              <w:rPr>
                <w:rFonts w:ascii="宋体" w:hAnsi="宋体" w:cs="宋体"/>
                <w:sz w:val="24"/>
                <w:szCs w:val="24"/>
              </w:rPr>
              <w:t>、</w:t>
            </w:r>
            <w:r>
              <w:rPr>
                <w:rFonts w:eastAsia="宋体" w:cs="宋体" w:ascii="宋体" w:hAnsi="宋体"/>
                <w:sz w:val="24"/>
                <w:szCs w:val="24"/>
              </w:rPr>
              <w:t>A&amp;HCI</w:t>
            </w:r>
            <w:r>
              <w:rPr>
                <w:rFonts w:ascii="宋体" w:hAnsi="宋体" w:cs="宋体"/>
                <w:sz w:val="24"/>
                <w:szCs w:val="24"/>
              </w:rPr>
              <w:t>、</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CPCI-S</w:t>
            </w:r>
            <w:r>
              <w:rPr>
                <w:rFonts w:ascii="宋体" w:hAnsi="宋体" w:cs="宋体"/>
                <w:sz w:val="24"/>
                <w:szCs w:val="24"/>
              </w:rPr>
              <w:t>（</w:t>
            </w:r>
            <w:r>
              <w:rPr>
                <w:rFonts w:eastAsia="宋体" w:cs="宋体" w:ascii="宋体" w:hAnsi="宋体"/>
                <w:sz w:val="24"/>
                <w:szCs w:val="24"/>
              </w:rPr>
              <w:t>ISTP</w:t>
            </w:r>
            <w:r>
              <w:rPr>
                <w:rFonts w:ascii="宋体" w:hAnsi="宋体" w:cs="宋体"/>
                <w:sz w:val="24"/>
                <w:szCs w:val="24"/>
              </w:rPr>
              <w:t>）、</w:t>
            </w:r>
            <w:r>
              <w:rPr>
                <w:rFonts w:eastAsia="宋体" w:cs="宋体" w:ascii="宋体" w:hAnsi="宋体"/>
                <w:sz w:val="24"/>
                <w:szCs w:val="24"/>
              </w:rPr>
              <w:t>CPCI-SSH</w:t>
            </w:r>
            <w:r>
              <w:rPr>
                <w:rFonts w:ascii="宋体" w:hAnsi="宋体" w:cs="宋体"/>
                <w:sz w:val="24"/>
                <w:szCs w:val="24"/>
              </w:rPr>
              <w:t>（</w:t>
            </w:r>
            <w:r>
              <w:rPr>
                <w:rFonts w:eastAsia="宋体" w:cs="宋体" w:ascii="宋体" w:hAnsi="宋体"/>
                <w:sz w:val="24"/>
                <w:szCs w:val="24"/>
              </w:rPr>
              <w:t>ISSHP</w:t>
            </w:r>
            <w:r>
              <w:rPr>
                <w:rFonts w:ascii="宋体" w:hAnsi="宋体" w:cs="宋体"/>
                <w:sz w:val="24"/>
                <w:szCs w:val="24"/>
              </w:rPr>
              <w:t>）、</w:t>
            </w:r>
            <w:r>
              <w:rPr>
                <w:rFonts w:eastAsia="宋体" w:cs="宋体" w:ascii="宋体" w:hAnsi="宋体"/>
                <w:sz w:val="24"/>
                <w:szCs w:val="24"/>
              </w:rPr>
              <w:t>PKU</w:t>
            </w:r>
            <w:r>
              <w:rPr>
                <w:rFonts w:ascii="宋体" w:hAnsi="宋体" w:cs="宋体"/>
                <w:sz w:val="24"/>
                <w:szCs w:val="24"/>
              </w:rPr>
              <w:t>（中文核心）、科技 核心、国家级期刊、省级期刊、校内核心、会议论文、其他）、发表语言（中 文、英文）、第一作者姓名、第一作者工号、通讯作者姓名、通讯作者工号、所有作者姓名、所有作者工号、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科研获奖</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教师参与并获得科研奖项情况数据，包括奖项名称、奖项级别（国 家级、省部级、市厅级、校级、其他）、获奖成果名称、获奖等级（特等奖、 一等奖、二等奖、三等奖、其他）、第一作者姓名、第一作者工号、所有作者姓名、所有作者工号、获奖年月、颁发部门、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出版著作</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教师出版专著数据，包括著作名称、著作类型（专著、译著、编著）、出版年月、第一作者姓名、第一作者工号、所有作者姓名、所有作者工号、</w:t>
            </w:r>
            <w:r>
              <w:rPr>
                <w:rFonts w:eastAsia="宋体" w:cs="宋体" w:ascii="宋体" w:hAnsi="宋体"/>
                <w:sz w:val="24"/>
                <w:szCs w:val="24"/>
              </w:rPr>
              <w:t>ISBN</w:t>
            </w:r>
            <w:r>
              <w:rPr>
                <w:rFonts w:ascii="宋体" w:hAnsi="宋体" w:cs="宋体"/>
                <w:sz w:val="24"/>
                <w:szCs w:val="24"/>
              </w:rPr>
              <w:t>号、出版社、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专利及转化情况</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教师的发明专利数据，包括专利名称、专利类型（发明专利、国防 专利、外观专利、实用新型专利、其他）、专利权人、第一作者姓名、第一 作者工号、所有作者姓名、所有作者工号、专利转化形式（未转化、许可、转让、作价入股、其他）、授权公告日期、转化到账经费（万元）、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著作权清单</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著作权清单数据，包括登记号、著作权名称、著作权类型（软件制品、音像制品）、出版日期、负责人姓名、负责人工号、所有作者姓名、所有作者工号、著作权人、转化形式（许可、转让、作价入股、未转化、其他）、 转化到账经费（万元）、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艺体传媒实践类获奖</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教师参与并获得的艺体传媒实践类奖数据，包括作品</w:t>
            </w:r>
            <w:r>
              <w:rPr>
                <w:rFonts w:eastAsia="宋体" w:cs="宋体" w:ascii="宋体" w:hAnsi="宋体"/>
                <w:sz w:val="24"/>
                <w:szCs w:val="24"/>
              </w:rPr>
              <w:t>/</w:t>
            </w:r>
            <w:r>
              <w:rPr>
                <w:rFonts w:ascii="宋体" w:hAnsi="宋体" w:cs="宋体"/>
                <w:sz w:val="24"/>
                <w:szCs w:val="24"/>
              </w:rPr>
              <w:t>节目</w:t>
            </w:r>
            <w:r>
              <w:rPr>
                <w:rFonts w:eastAsia="宋体" w:cs="宋体" w:ascii="宋体" w:hAnsi="宋体"/>
                <w:sz w:val="24"/>
                <w:szCs w:val="24"/>
              </w:rPr>
              <w:t>/</w:t>
            </w:r>
            <w:r>
              <w:rPr>
                <w:rFonts w:ascii="宋体" w:hAnsi="宋体" w:cs="宋体"/>
                <w:sz w:val="24"/>
                <w:szCs w:val="24"/>
              </w:rPr>
              <w:t>运动会 名称、所获奖项名称、获奖等级（特等奖、一等奖、二等奖、三等奖、其他）、获奖人、获奖年月、颁发部门、证明材料等。</w:t>
            </w:r>
          </w:p>
        </w:tc>
      </w:tr>
      <w:tr>
        <w:trPr>
          <w:trHeight w:val="5441"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人才培养</w:t>
            </w:r>
          </w:p>
        </w:tc>
        <w:tc>
          <w:tcPr>
            <w:tcW w:w="7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道德规范</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科学道德和学术规范教育情况数据，包括活动名称、活动形式、开 展时间、参加人数、教育内容、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思政教育成效</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思政教育成效数据，包括奖项类别、身份类别、获奖人、获奖年月、颁发部门、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表性成果</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在校学生在学期间成果数据，包括成果名称、成果类别（科研获奖、论文期刊、著作、专利、展演、装做设计、实践创业、其他）、学生姓名、学号、成果取得日期、学生参与情况、成果简介、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赛获奖</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学生竞赛获奖数据，包括学生姓名、学号、奖项名称、获奖作品、获奖等级、获奖年月、获奖人类型、组织单位名称、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优秀学位论文</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学生优秀学位论文数据，包括学生姓名、学号、培养层次、论文题目、论文等级、获得时间、导师姓名、导师工号、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优秀毕业生</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优秀毕业生数据，包括姓名、毕业年度、工作单位、担任职务、毕业生简介、授权点、学科方向、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学生参与学术会议</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学生参与学术会议数据，包括学生姓名、会议名称、参会方式（大会报告、专题报告、墙报、其他）、报告题目、开始时间、结束时间、会议地点、主办单位、证明材料等。</w:t>
            </w:r>
          </w:p>
        </w:tc>
      </w:tr>
      <w:tr>
        <w:trPr>
          <w:trHeight w:val="6751"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交流合作</w:t>
            </w:r>
          </w:p>
        </w:tc>
        <w:tc>
          <w:tcPr>
            <w:tcW w:w="7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国内外进修培训</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国内外进修培训数据，包括教师姓名、教师工号、进修</w:t>
            </w:r>
            <w:r>
              <w:rPr>
                <w:rFonts w:eastAsia="宋体" w:cs="宋体" w:ascii="宋体" w:hAnsi="宋体"/>
                <w:sz w:val="24"/>
                <w:szCs w:val="24"/>
              </w:rPr>
              <w:t>/</w:t>
            </w:r>
            <w:r>
              <w:rPr>
                <w:rFonts w:ascii="宋体" w:hAnsi="宋体" w:cs="宋体"/>
                <w:sz w:val="24"/>
                <w:szCs w:val="24"/>
              </w:rPr>
              <w:t>培训名称、进修</w:t>
            </w:r>
            <w:r>
              <w:rPr>
                <w:rFonts w:eastAsia="宋体" w:cs="宋体" w:ascii="宋体" w:hAnsi="宋体"/>
                <w:sz w:val="24"/>
                <w:szCs w:val="24"/>
              </w:rPr>
              <w:t>/</w:t>
            </w:r>
            <w:r>
              <w:rPr>
                <w:rFonts w:ascii="宋体" w:hAnsi="宋体" w:cs="宋体"/>
                <w:sz w:val="24"/>
                <w:szCs w:val="24"/>
              </w:rPr>
              <w:t>培训类型（国内培训、国外培训）、开始时间、结束时间、进修</w:t>
            </w:r>
            <w:r>
              <w:rPr>
                <w:rFonts w:eastAsia="宋体" w:cs="宋体" w:ascii="宋体" w:hAnsi="宋体"/>
                <w:sz w:val="24"/>
                <w:szCs w:val="24"/>
              </w:rPr>
              <w:t>/</w:t>
            </w:r>
            <w:r>
              <w:rPr>
                <w:rFonts w:ascii="宋体" w:hAnsi="宋体" w:cs="宋体"/>
                <w:sz w:val="24"/>
                <w:szCs w:val="24"/>
              </w:rPr>
              <w:t>培训单位、进修</w:t>
            </w:r>
            <w:r>
              <w:rPr>
                <w:rFonts w:eastAsia="宋体" w:cs="宋体" w:ascii="宋体" w:hAnsi="宋体"/>
                <w:sz w:val="24"/>
                <w:szCs w:val="24"/>
              </w:rPr>
              <w:t>/</w:t>
            </w:r>
            <w:r>
              <w:rPr>
                <w:rFonts w:ascii="宋体" w:hAnsi="宋体" w:cs="宋体"/>
                <w:sz w:val="24"/>
                <w:szCs w:val="24"/>
              </w:rPr>
              <w:t>培训地点、进修</w:t>
            </w:r>
            <w:r>
              <w:rPr>
                <w:rFonts w:eastAsia="宋体" w:cs="宋体" w:ascii="宋体" w:hAnsi="宋体"/>
                <w:sz w:val="24"/>
                <w:szCs w:val="24"/>
              </w:rPr>
              <w:t>/</w:t>
            </w:r>
            <w:r>
              <w:rPr>
                <w:rFonts w:ascii="宋体" w:hAnsi="宋体" w:cs="宋体"/>
                <w:sz w:val="24"/>
                <w:szCs w:val="24"/>
              </w:rPr>
              <w:t>培训内容、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学术会议</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教师参与学术会议数据，包括教师姓名、会议名称、参会方式（大会报告、专题报告、墙报、其他）、报告题目、开始时间、结束时间、会议地点、主办单位、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内外会议</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承办或参与的国内外会议数据，包括会议名称、会议类型、开始时间、结束时间、参与人数、国内外人数、举办地点、会议内容、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办学术期刊</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主办的学术期刊数据，包括期刊名称、国际刊号、国内刊号、收录情况、创刊时间、期刊语言、学术影响力、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校外专家课程或讲座</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校外专家课程或讲座数据，包括课程</w:t>
            </w:r>
            <w:r>
              <w:rPr>
                <w:rFonts w:eastAsia="宋体" w:cs="宋体" w:ascii="宋体" w:hAnsi="宋体"/>
                <w:sz w:val="24"/>
                <w:szCs w:val="24"/>
              </w:rPr>
              <w:t>/</w:t>
            </w:r>
            <w:r>
              <w:rPr>
                <w:rFonts w:ascii="宋体" w:hAnsi="宋体" w:cs="宋体"/>
                <w:sz w:val="24"/>
                <w:szCs w:val="24"/>
              </w:rPr>
              <w:t>讲座名称、类别、专家、职称级别（正高级、副高级、中级、初级、无）、讲座时间、讲座地点、参与人数、证明材料等。</w:t>
            </w:r>
          </w:p>
        </w:tc>
      </w:tr>
      <w:tr>
        <w:trPr>
          <w:trHeight w:val="375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ind w:firstLine="480"/>
              <w:rPr>
                <w:rFonts w:ascii="宋体" w:hAnsi="宋体" w:eastAsia="宋体" w:cs="宋体"/>
                <w:sz w:val="24"/>
                <w:szCs w:val="24"/>
              </w:rPr>
            </w:pPr>
            <w:r>
              <w:rPr/>
            </w:r>
          </w:p>
          <w:p>
            <w:pPr>
              <w:pStyle w:val="Normal"/>
              <w:keepNext w:val="false"/>
              <w:keepLines w:val="false"/>
              <w:widowControl w:val="false"/>
              <w:spacing w:lineRule="auto" w:line="264"/>
              <w:rPr>
                <w:rFonts w:ascii="宋体" w:hAnsi="宋体" w:eastAsia="宋体" w:cs="宋体"/>
                <w:sz w:val="24"/>
                <w:szCs w:val="24"/>
              </w:rPr>
            </w:pPr>
            <w:r>
              <w:rPr>
                <w:rFonts w:ascii="宋体" w:hAnsi="宋体" w:cs="宋体"/>
                <w:sz w:val="24"/>
                <w:szCs w:val="24"/>
              </w:rPr>
              <w:t>平台建设</w:t>
            </w:r>
          </w:p>
        </w:tc>
        <w:tc>
          <w:tcPr>
            <w:tcW w:w="7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撑平台</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科研平台数据，包括平台名称、平台级别（国家级、教育部、其他部委级、省级、其他）、平台类型（科研平台、教学平台、产学研平台）、平台类别、批准年月、批准部门、平台作用、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践基地</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实践基地数据，包括基地名称、基地级别、设立年月、基地负责人、合作单位、建设成效、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大仪器设备</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的重大仪器设备数据，包括仪器设备名称、型号、生产厂家、价值（万元）、建账时间、支撑作用、证明材料等。</w:t>
            </w:r>
          </w:p>
        </w:tc>
      </w:tr>
      <w:tr>
        <w:trPr>
          <w:trHeight w:val="1131"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社会服务</w:t>
            </w:r>
          </w:p>
        </w:tc>
        <w:tc>
          <w:tcPr>
            <w:tcW w:w="7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服务案例</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社会服务案例数据，包括案例名称、参与人员、服务开始时间、服务结束时间、服务案例内容、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智库建设与资政研究</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教师参与并获得批示或采纳成果，包括成果名称、成果类型、第一作者姓名、第一作者工号、所有作者姓名、所有作者工号、认定日期、是否被采纳、批示单位、批示人、证明材料。</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内外标准制定</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国内外标准制定数据，包括标准名称、类型（国际标准、国内标准）、标准编号、制定时间、参与情况、证明材料等。</w:t>
            </w:r>
          </w:p>
          <w:p>
            <w:pPr>
              <w:pStyle w:val="Normal"/>
              <w:keepNext w:val="false"/>
              <w:keepLines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大设计展演活动</w:t>
            </w:r>
          </w:p>
          <w:p>
            <w:pPr>
              <w:pStyle w:val="Normal"/>
              <w:keepNext w:val="false"/>
              <w:keepLines w:val="false"/>
              <w:widowControl w:val="false"/>
              <w:spacing w:lineRule="auto" w:line="264"/>
              <w:ind w:firstLine="480"/>
              <w:rPr>
                <w:rFonts w:ascii="宋体" w:hAnsi="宋体" w:eastAsia="宋体" w:cs="宋体"/>
                <w:sz w:val="24"/>
                <w:szCs w:val="24"/>
              </w:rPr>
            </w:pPr>
            <w:r>
              <w:rPr>
                <w:rFonts w:ascii="宋体" w:hAnsi="宋体" w:cs="宋体"/>
                <w:sz w:val="24"/>
                <w:szCs w:val="24"/>
              </w:rPr>
              <w:t>管理本校组织参与的重大设计展演活动数据，包括设计</w:t>
            </w:r>
            <w:r>
              <w:rPr>
                <w:rFonts w:eastAsia="宋体" w:cs="宋体" w:ascii="宋体" w:hAnsi="宋体"/>
                <w:sz w:val="24"/>
                <w:szCs w:val="24"/>
              </w:rPr>
              <w:t>/</w:t>
            </w:r>
            <w:r>
              <w:rPr>
                <w:rFonts w:ascii="宋体" w:hAnsi="宋体" w:cs="宋体"/>
                <w:sz w:val="24"/>
                <w:szCs w:val="24"/>
              </w:rPr>
              <w:t>展演名称、设计</w:t>
            </w:r>
            <w:r>
              <w:rPr>
                <w:rFonts w:eastAsia="宋体" w:cs="宋体" w:ascii="宋体" w:hAnsi="宋体"/>
                <w:sz w:val="24"/>
                <w:szCs w:val="24"/>
              </w:rPr>
              <w:t>/</w:t>
            </w:r>
            <w:r>
              <w:rPr>
                <w:rFonts w:ascii="宋体" w:hAnsi="宋体" w:cs="宋体"/>
                <w:sz w:val="24"/>
                <w:szCs w:val="24"/>
              </w:rPr>
              <w:t>展演年月、设计</w:t>
            </w:r>
            <w:r>
              <w:rPr>
                <w:rFonts w:eastAsia="宋体" w:cs="宋体" w:ascii="宋体" w:hAnsi="宋体"/>
                <w:sz w:val="24"/>
                <w:szCs w:val="24"/>
              </w:rPr>
              <w:t>/</w:t>
            </w:r>
            <w:r>
              <w:rPr>
                <w:rFonts w:ascii="宋体" w:hAnsi="宋体" w:cs="宋体"/>
                <w:sz w:val="24"/>
                <w:szCs w:val="24"/>
              </w:rPr>
              <w:t>展演地点、承担任务（牵头、参与）、证明材料等。</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7.3 </w:t>
      </w:r>
      <w:r>
        <w:rPr>
          <w:rFonts w:ascii="宋体" w:hAnsi="宋体" w:cs="宋体"/>
          <w:sz w:val="24"/>
          <w:szCs w:val="24"/>
        </w:rPr>
        <w:t>学科数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提供教师学科成果数据填报、数据认领、数据审核、多维数据查询功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据填报</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教师根据指标体系（各指标有相应详细录入字段，部分字段需含佐证材料，可上传图片 并要求网页显示出来）依次录入，学院初审，学科办终审。审核后数据允许修改，修改需要 提交申请，审核通过后数据会进行更新。</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据认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科办日常可以批量导入各类指标数据，平台要求支持根据教职工姓名自动识别指标数 据中教师教职工号，对于重名的参与人员，可以通过数据认领的方式确定学科数据归属。</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科办可灵活设置各指标的填报审核流程，设置完成后填报人基于此流程进行填报审核。 审核人可以查看审核流程，可以退回填报人修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数据查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学科办、学院分管领导、学科负责人可以通过平台查阅教师、学科、学院全部学科数据， 可以根据条件检索需要的数据，能够一键下载导出教师、学科、学院全部学</w:t>
      </w:r>
      <w:bookmarkStart w:id="37" w:name="_GoBack"/>
      <w:r>
        <w:rPr>
          <w:rFonts w:ascii="宋体" w:hAnsi="宋体" w:cs="宋体"/>
          <w:sz w:val="24"/>
          <w:szCs w:val="24"/>
        </w:rPr>
        <w:t>科数据。</w:t>
      </w:r>
      <w:bookmarkEnd w:id="37"/>
    </w:p>
    <w:tbl>
      <w:tblPr>
        <w:tblW w:w="981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5"/>
        <w:gridCol w:w="1267"/>
        <w:gridCol w:w="7666"/>
      </w:tblGrid>
      <w:tr>
        <w:trPr>
          <w:trHeight w:val="46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sz w:val="24"/>
                <w:szCs w:val="24"/>
                <w:lang w:val="en-US" w:eastAsia="zh-CN"/>
              </w:rPr>
            </w:pPr>
            <w:r>
              <w:rPr>
                <w:rFonts w:ascii="宋体" w:hAnsi="宋体" w:cs="宋体"/>
                <w:sz w:val="24"/>
                <w:szCs w:val="24"/>
                <w:lang w:val="en-US" w:eastAsia="zh-CN"/>
              </w:rPr>
              <w:t>功能</w:t>
            </w:r>
          </w:p>
        </w:tc>
        <w:tc>
          <w:tcPr>
            <w:tcW w:w="7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sz w:val="24"/>
                <w:szCs w:val="24"/>
                <w:lang w:val="en-US" w:eastAsia="zh-CN"/>
              </w:rPr>
            </w:pPr>
            <w:r>
              <w:rPr>
                <w:rFonts w:ascii="宋体" w:hAnsi="宋体" w:cs="宋体"/>
                <w:sz w:val="24"/>
                <w:szCs w:val="24"/>
                <w:lang w:val="en-US" w:eastAsia="zh-CN"/>
              </w:rPr>
              <w:t>功能需求描述</w:t>
            </w:r>
          </w:p>
        </w:tc>
      </w:tr>
      <w:tr>
        <w:trPr>
          <w:trHeight w:val="3378"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填报任务管理</w:t>
            </w:r>
          </w:p>
        </w:tc>
        <w:tc>
          <w:tcPr>
            <w:tcW w:w="7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发布数据填报任务，设定填报起止时间及填报要求，教师通过系统在线填报各类成果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新增数据填报任务，维护信息包括任务名称、数据填报起止时间、院系审核起止时间、填报要求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修改数据填报任务，修改信息项包括任务名称、数据填报起止时间、院系审核起止时间、填报要求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删除，系统支持删除数据填报任务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结束任务，系统支持结束填报任务功能，结束后教师端关闭各类成果指标数据填报功能。</w:t>
            </w:r>
          </w:p>
        </w:tc>
      </w:tr>
      <w:tr>
        <w:trPr>
          <w:trHeight w:val="249"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教师成果数据填报</w:t>
            </w:r>
          </w:p>
        </w:tc>
        <w:tc>
          <w:tcPr>
            <w:tcW w:w="7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教师通过系统在线填报自己各类成果数据，包括科研成果类、教学成果 类、师资队伍类、人才培养类、交流合作类、社会服务类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果数据列表，默认展示教师当前指标入库的成果数据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新增成果数据，系统支持教师填报各类成果指标数据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修改成果数据，系统支持教师修改各类成果指标数据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交审核，系统支持教师提交个人成果数据，提交后系统自动根据填报审核流程流转到下一级审核人员进行审核。</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于上级部门（学院）未审核的申请支持撤销修改操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查看当前成果指标数据填报审批流程及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已审核入库的指标数据，可以发起修改申请，审核流程跟数据填报收 集流程保持一致，审核通过后修改信息自动更新入库。</w:t>
            </w:r>
          </w:p>
        </w:tc>
      </w:tr>
      <w:tr>
        <w:trPr>
          <w:trHeight w:val="2831"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rPr>
            </w:pPr>
            <w:r>
              <w:rPr>
                <w:rFonts w:ascii="宋体" w:hAnsi="宋体" w:cs="宋体"/>
                <w:sz w:val="24"/>
                <w:szCs w:val="24"/>
                <w:lang w:val="en-US" w:eastAsia="zh-CN"/>
              </w:rPr>
              <w:t>学科数据审核</w:t>
            </w:r>
          </w:p>
        </w:tc>
        <w:tc>
          <w:tcPr>
            <w:tcW w:w="7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可根据学科办要求，对学科档案各类指标数据在线收集，学院初审， 学科办终审，审核支持退回修改。</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科档案各类指标数据，支持自定义审批流程，支持不同指标根据业 务工作需要设定不同的审批流程。</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已审核入库的指标数据，可以发起修改申请，审核流程跟数据填报收 集流程保持一致，审核通过后修改信息自动更新入库。</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系统支持查看审核历史数据记录，可以追溯历史修改记录版本信息。</w:t>
            </w:r>
          </w:p>
        </w:tc>
      </w:tr>
      <w:tr>
        <w:trPr>
          <w:trHeight w:val="225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数据认领申请</w:t>
            </w:r>
          </w:p>
        </w:tc>
        <w:tc>
          <w:tcPr>
            <w:tcW w:w="7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对于各类学科指标数据无法对应到具体教师身上的，可以通过数据认领 方式，由教师进行数据认领申请操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待认领数据列表，教师可以查看当前指标待认领数据列表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据认领，教师确认成果属于自己后可以发起数据认领申请。</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上级部门（学院）未审核的认领申请支持撤销修改操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查看当前成果指标数据认领审批流程及进度信息。</w:t>
            </w:r>
          </w:p>
        </w:tc>
      </w:tr>
      <w:tr>
        <w:trPr>
          <w:trHeight w:val="182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数据认领审核</w:t>
            </w:r>
          </w:p>
        </w:tc>
        <w:tc>
          <w:tcPr>
            <w:tcW w:w="7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院分管领导、学科办可根据填报审批流程，对教师填报各类成果数据进行审核，功能包括查询、审查、批量审查。支持审核不通过，退回修改功能；支持查看审批流程及审核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待审核任务，系统展示院系分管领导、学科办待审核任务列表信息。包括业务名称、概要信息、认领人、认领时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待审核任务列表、审核、批量审核、查看中期检查报告。</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已审核任务，系统展示院系分管领导、学科办已审核任务列表信息。 包括业务名称、概要信息、认领人、认领时间、审核结果、审核时间、提交时间等。</w:t>
            </w:r>
          </w:p>
        </w:tc>
      </w:tr>
      <w:tr>
        <w:trPr>
          <w:trHeight w:val="9379"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学科数据查询</w:t>
            </w:r>
          </w:p>
        </w:tc>
        <w:tc>
          <w:tcPr>
            <w:tcW w:w="7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一教式查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本校专任教师信息列表，展示信息包括教职工号、姓名、性别、 手机号、邮箱、出生日期、所属院系、授权点负责人、学科方向、入职 年月、离职年月、最高学位级别、获得单位、教师职称、专业技术职务、获得年月、导师类别、是否学术骨干、是否跨学科教师。</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专任教师学科数据，按照教师成果数据逐项展示当前专任教师的各类学科指标数据，学科数据包括教学成果、科研成果、师资队伍、交流合作、人才培养</w:t>
            </w:r>
            <w:r>
              <w:rPr>
                <w:rFonts w:eastAsia="宋体" w:cs="宋体" w:ascii="宋体" w:hAnsi="宋体"/>
                <w:sz w:val="24"/>
                <w:szCs w:val="24"/>
                <w:lang w:val="en-US" w:eastAsia="zh-CN"/>
              </w:rPr>
              <w:t>5</w:t>
            </w:r>
            <w:r>
              <w:rPr>
                <w:rFonts w:ascii="宋体" w:hAnsi="宋体" w:cs="宋体"/>
                <w:sz w:val="24"/>
                <w:szCs w:val="24"/>
                <w:lang w:val="en-US" w:eastAsia="zh-CN"/>
              </w:rPr>
              <w:t>大维度</w:t>
            </w:r>
            <w:r>
              <w:rPr>
                <w:rFonts w:eastAsia="宋体" w:cs="宋体" w:ascii="宋体" w:hAnsi="宋体"/>
                <w:sz w:val="24"/>
                <w:szCs w:val="24"/>
                <w:lang w:val="en-US" w:eastAsia="zh-CN"/>
              </w:rPr>
              <w:t>20+</w:t>
            </w:r>
            <w:r>
              <w:rPr>
                <w:rFonts w:ascii="宋体" w:hAnsi="宋体" w:cs="宋体"/>
                <w:sz w:val="24"/>
                <w:szCs w:val="24"/>
                <w:lang w:val="en-US" w:eastAsia="zh-CN"/>
              </w:rPr>
              <w:t>项学科指标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专任教师数据一键导出，系统支持将专任教师所有学科成果数据一键导出功能。</w:t>
            </w:r>
          </w:p>
          <w:p>
            <w:pPr>
              <w:pStyle w:val="Normal"/>
              <w:keepNext w:val="false"/>
              <w:keepLines w:val="false"/>
              <w:widowControl w:val="false"/>
              <w:spacing w:lineRule="auto" w:line="264"/>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窗式查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本校学位点信息列表，展示信息包括学科代码、学科（类别）名称、授权级别、授予学位类别、学科</w:t>
            </w:r>
            <w:r>
              <w:rPr>
                <w:rFonts w:eastAsia="宋体" w:cs="宋体" w:ascii="宋体" w:hAnsi="宋体"/>
                <w:sz w:val="24"/>
                <w:szCs w:val="24"/>
                <w:lang w:val="en-US" w:eastAsia="zh-CN"/>
              </w:rPr>
              <w:t>/</w:t>
            </w:r>
            <w:r>
              <w:rPr>
                <w:rFonts w:ascii="宋体" w:hAnsi="宋体" w:cs="宋体"/>
                <w:sz w:val="24"/>
                <w:szCs w:val="24"/>
                <w:lang w:val="en-US" w:eastAsia="zh-CN"/>
              </w:rPr>
              <w:t>方向数量、专任教师数量、获批年月、所属院系、授权点负责人、更新人、更新时间。</w:t>
            </w:r>
          </w:p>
          <w:p>
            <w:pPr>
              <w:pStyle w:val="Normal"/>
              <w:keepNext w:val="false"/>
              <w:keepLines w:val="false"/>
              <w:widowControl w:val="false"/>
              <w:spacing w:lineRule="auto" w:line="264"/>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学位点学科数据，按照学科档案目录逐项展示当前学位点的各类学科指标数据，学科数据包括教学成果、科研成果、人才培养、师资队伍、交流合作、平台建设、社会服务于声誉</w:t>
            </w:r>
            <w:r>
              <w:rPr>
                <w:rFonts w:eastAsia="宋体" w:cs="宋体" w:ascii="宋体" w:hAnsi="宋体"/>
                <w:sz w:val="24"/>
                <w:szCs w:val="24"/>
                <w:lang w:val="en-US" w:eastAsia="zh-CN"/>
              </w:rPr>
              <w:t>7</w:t>
            </w:r>
            <w:r>
              <w:rPr>
                <w:rFonts w:ascii="宋体" w:hAnsi="宋体" w:cs="宋体"/>
                <w:sz w:val="24"/>
                <w:szCs w:val="24"/>
                <w:lang w:val="en-US" w:eastAsia="zh-CN"/>
              </w:rPr>
              <w:t>大维度</w:t>
            </w:r>
            <w:r>
              <w:rPr>
                <w:rFonts w:eastAsia="宋体" w:cs="宋体" w:ascii="宋体" w:hAnsi="宋体"/>
                <w:sz w:val="24"/>
                <w:szCs w:val="24"/>
                <w:lang w:val="en-US" w:eastAsia="zh-CN"/>
              </w:rPr>
              <w:t>60+</w:t>
            </w:r>
            <w:r>
              <w:rPr>
                <w:rFonts w:ascii="宋体" w:hAnsi="宋体" w:cs="宋体"/>
                <w:sz w:val="24"/>
                <w:szCs w:val="24"/>
                <w:lang w:val="en-US" w:eastAsia="zh-CN"/>
              </w:rPr>
              <w:t>项学科指标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位点数据一键导出，系统支持将学位点所有学科数据一键导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一院式查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本校学院信息列表，展示信息包括机构代码、机构名称、教职工 数量、专任教师数量、授权点数量、学科方向数量。</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院学科数据，按照学科档案目录逐项展示当前学院下的各类学科指 标数据，学科数据包括教学成果、科研成果、人才培养、师资队伍、交流合作、平台建设、社会服务于声誉</w:t>
            </w:r>
            <w:r>
              <w:rPr>
                <w:rFonts w:eastAsia="宋体" w:cs="宋体" w:ascii="宋体" w:hAnsi="宋体"/>
                <w:sz w:val="24"/>
                <w:szCs w:val="24"/>
                <w:lang w:val="en-US" w:eastAsia="zh-CN"/>
              </w:rPr>
              <w:t>7</w:t>
            </w:r>
            <w:r>
              <w:rPr>
                <w:rFonts w:ascii="宋体" w:hAnsi="宋体" w:cs="宋体"/>
                <w:sz w:val="24"/>
                <w:szCs w:val="24"/>
                <w:lang w:val="en-US" w:eastAsia="zh-CN"/>
              </w:rPr>
              <w:t>大维度</w:t>
            </w:r>
            <w:r>
              <w:rPr>
                <w:rFonts w:eastAsia="宋体" w:cs="宋体" w:ascii="宋体" w:hAnsi="宋体"/>
                <w:sz w:val="24"/>
                <w:szCs w:val="24"/>
                <w:lang w:val="en-US" w:eastAsia="zh-CN"/>
              </w:rPr>
              <w:t>60+</w:t>
            </w:r>
            <w:r>
              <w:rPr>
                <w:rFonts w:ascii="宋体" w:hAnsi="宋体" w:cs="宋体"/>
                <w:sz w:val="24"/>
                <w:szCs w:val="24"/>
                <w:lang w:val="en-US" w:eastAsia="zh-CN"/>
              </w:rPr>
              <w:t>项学科指标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院数据一键导出，系统支持将学院下所有学科数据一键导出功能。</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4 </w:t>
      </w:r>
      <w:r>
        <w:rPr>
          <w:rFonts w:ascii="宋体" w:hAnsi="宋体" w:cs="宋体"/>
          <w:sz w:val="24"/>
          <w:szCs w:val="24"/>
          <w:lang w:val="en-US" w:eastAsia="zh-CN"/>
        </w:rPr>
        <w:t>学科监测分析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全景式呈现学科建设全貌，系统采用图形化、交互式的数据分析结果展现方式，既可直观的查看学科整体情况，也可详细地查看学科细节数据，系统具备学科数据分析模型，掌握自身学科建设短板，为学校更加科学地统筹规划学科建设提供数据分析手段。通过可视化图形方式，展示全校、各学科建设全貌。通过纵向比对，分析全校各类业务指标年度增量变化趋势、分类占比情况。</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全景概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校概览：通过图形可视化形式呈现本校学科及授权分布、教师职称及导师类别分布情 况、学位授权点和学缘地域分布情况，方便了解本校学科建设全貌。支持点击汇总数据下钻查看学科建设明细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概览：通过图形可视化形式呈现本校学科科研成果、教学成果、师资队伍、人才培养、交流合作、社会服务与平台建设类汇总统计数据情况，方便了解各学科建设全貌。支持点击汇总数据下钻查看学科建设明细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纵向比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通过图形化展示方式分析全校各类业务指标（教学成果类、科研成果类、师资队伍类、 人才培养类、交流合作类、平台建设类）年度增量变化趋势、分类占比情况。支持各类图表点击下钻查看明细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横向比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通过图形化展示方式分析全校各类业务指标（教学成果类、科研成果类、师资队伍类、人才培养类、交流合作类、平台建设类）在不同学院间、不同学科间数据差异情况。支持各类图表点击下钻查看明细数据。</w:t>
      </w:r>
    </w:p>
    <w:tbl>
      <w:tblPr>
        <w:tblW w:w="996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5"/>
        <w:gridCol w:w="1174"/>
        <w:gridCol w:w="7906"/>
      </w:tblGrid>
      <w:tr>
        <w:trPr>
          <w:trHeight w:val="46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w:t>
            </w:r>
          </w:p>
        </w:tc>
        <w:tc>
          <w:tcPr>
            <w:tcW w:w="7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sz w:val="24"/>
                <w:szCs w:val="24"/>
                <w:lang w:val="en-US" w:eastAsia="zh-CN"/>
              </w:rPr>
            </w:pPr>
            <w:r>
              <w:rPr>
                <w:rFonts w:ascii="宋体" w:hAnsi="宋体" w:cs="宋体"/>
                <w:sz w:val="24"/>
                <w:szCs w:val="24"/>
                <w:lang w:val="en-US" w:eastAsia="zh-CN"/>
              </w:rPr>
              <w:t>功能需求描述</w:t>
            </w:r>
          </w:p>
        </w:tc>
      </w:tr>
      <w:tr>
        <w:trPr>
          <w:trHeight w:val="3752"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全景概览</w:t>
            </w:r>
          </w:p>
        </w:tc>
        <w:tc>
          <w:tcPr>
            <w:tcW w:w="7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校概览</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通过数据统计卡片、图形可视化分析本校学科及授权分布、教师职称及教师类别分布情况、学位授权点和学缘地域分布情况等主要的基础信息，学科办可以直观的了解本校学科的总体情况。</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部分统计卡片、可视化图形界面需要支持下钻查看明细。</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科概览</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通过数据统计卡片、图形可视化分析学科科研成果、教学成果、师资队伍、人才培养、交流合作、社会服务与平台建设等情况，辅助学校学科办对学科的资源投入做出判断。</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部分统计卡片、可视化图形界面需要支持下钻查看明细。</w:t>
            </w:r>
          </w:p>
        </w:tc>
      </w:tr>
      <w:tr>
        <w:trPr>
          <w:trHeight w:val="1878"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纵向对比</w:t>
            </w:r>
          </w:p>
        </w:tc>
        <w:tc>
          <w:tcPr>
            <w:tcW w:w="7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柱状图、饼图形式展示各类学科（科研成果、教学成果、师资队伍、人才培养、交流合作、平台建设）基础数据不同年度的变化情况，分析学科发展的趋势，辅助学科对未来的发展方向做出决策。</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可视化图形界面需要支持下钻查看明细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需要同时支持往年趋势、占比分析呈现。</w:t>
            </w:r>
          </w:p>
        </w:tc>
      </w:tr>
      <w:tr>
        <w:trPr>
          <w:trHeight w:val="1881"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横向对比</w:t>
            </w:r>
          </w:p>
        </w:tc>
        <w:tc>
          <w:tcPr>
            <w:tcW w:w="7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柱状图、饼图形式展示年度区间内不同学科、学院在各类（科研成果、教学成果、师资队伍、人才培养、交流合作、平台建设）基础数据的差异情况。帮助分析学科间发展差距，明确学科建设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可视化图形界面需要支持下钻查看明细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需要同时支持往年趋势、占比分析呈现。</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5 </w:t>
      </w:r>
      <w:r>
        <w:rPr>
          <w:rFonts w:ascii="宋体" w:hAnsi="宋体" w:cs="宋体"/>
          <w:sz w:val="24"/>
          <w:szCs w:val="24"/>
          <w:lang w:val="en-US" w:eastAsia="zh-CN"/>
        </w:rPr>
        <w:t>重点学科申报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实现学校重点学科建设项目的流程化管理，包括申报任务管理、重点学科申报及遴选、 年度总结在线填写及审核、中期检查报告在线填写及审核、经费执行情况、项目结项管理。</w:t>
      </w:r>
    </w:p>
    <w:tbl>
      <w:tblPr>
        <w:tblW w:w="981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61"/>
        <w:gridCol w:w="1267"/>
        <w:gridCol w:w="7790"/>
      </w:tblGrid>
      <w:tr>
        <w:trPr>
          <w:trHeight w:val="46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需求描述</w:t>
            </w:r>
          </w:p>
        </w:tc>
      </w:tr>
      <w:tr>
        <w:trPr>
          <w:trHeight w:val="225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自定义表单配置</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支持根据学科办重点学科建设需要自定义配置项目申报书模板、年度总结报告模板、中期检查报告模板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对表单模板的名称、描述、起止时间、表单显示宽度、提交按钮位置、模板文件进行配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自定义表单模板信息项，信息项类型支持文本输入框、多行文本框、数值输入框、单选框、复选框等共</w:t>
            </w:r>
            <w:r>
              <w:rPr>
                <w:rFonts w:eastAsia="宋体" w:cs="宋体" w:ascii="宋体" w:hAnsi="宋体"/>
                <w:sz w:val="24"/>
                <w:szCs w:val="24"/>
                <w:lang w:val="en-US" w:eastAsia="zh-CN"/>
              </w:rPr>
              <w:t>11</w:t>
            </w:r>
            <w:r>
              <w:rPr>
                <w:rFonts w:ascii="宋体" w:hAnsi="宋体" w:cs="宋体"/>
                <w:sz w:val="24"/>
                <w:szCs w:val="24"/>
                <w:lang w:val="en-US" w:eastAsia="zh-CN"/>
              </w:rPr>
              <w:t>类信息项类型。</w:t>
            </w:r>
          </w:p>
        </w:tc>
      </w:tr>
      <w:tr>
        <w:trPr>
          <w:trHeight w:val="4072"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申报任务管理</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创建重点学科申报任务，明确任务申报起止时间、设置学院申 报名额、公示重点学科等操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创建任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创建重点学科申报任务，维护信息包括任务名称、申报书模板、年度总结报告模板、中期检查报告模板、申报起止时间、数据起止时间、备注说明、附件资料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布任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以发布刚创建的重点学科申报任务，发布后系统自动生成跟本 次任务相关的业务功能菜单。</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学院申报名额</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以针对新创建的重点学科申报任务设置各学院申报名额。</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示重点学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审核通过后，可以公示重点学科名单，公示后各学院可以查看公示结果名单。</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新增、修改、删除、发布任务、取消发布、设置学院申报名额、公示重点学科、调整公示时间。</w:t>
            </w:r>
          </w:p>
        </w:tc>
      </w:tr>
      <w:tr>
        <w:trPr>
          <w:trHeight w:val="9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重点学科申报</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负责人、学科秘书可通过该模块进行重点学科申报书填写、上传分委会论证会议相关材料等操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根据《高校重点学科申报书》模板在线填报申报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申报书填写完毕后，根据审批流程自动提交上级（学院）审核。</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上级部门（学院）未审核的申请支持撤销修改操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查看当前重点学科申报审批流程及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在线查看预览重点学科申报书详情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选择申报学科、填写、修改、删除、上传论证材料、提交审 核、撤销审核。</w:t>
            </w:r>
          </w:p>
        </w:tc>
      </w:tr>
      <w:tr>
        <w:trPr>
          <w:trHeight w:val="144"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重点学科项目遴选（学院）</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院系分管领导可通过此功能对本学院申报的重点学科建设项目进行审核。院系分管领导根据学科办下达学院申报名额对本学院各学科提交的重点学科申报项目进行审查遴选，形成学院层面的重点学科申报项目名单。学院层面确定名单后，提交学科办进一步审查遴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待审核任务，系统展示院系分管领导待审核项目列表信息。包括学科名称、学科层次、建设开始时间、建设结束时间、分委会论证材料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待审核任务列表、审核、批量审核、查看项目信息、查 看申报书、查看分委会论证材料。</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已审核任务，系统展示院系分管领导已审核项目列表信息。包括学科名称、学科层次、建设开始时间、建设结束时间、分委会论证材料、审 核结果、审核时间、提交时间等。</w:t>
            </w:r>
          </w:p>
        </w:tc>
      </w:tr>
      <w:tr>
        <w:trPr>
          <w:trHeight w:val="3955"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重点学科项目遴选（学科办）</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通过此功能对各学院申报的重点学科建设项目进行审核。审核通过后列入重点建设学科库。</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待审核任务，系统展示学科办待审核项目列表信息。包括学科名称、学科层次、建设开始时间、建设结束时间、分委会论证材料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待审核任务列表、审核、批量审核、查看项目信息、查 看申报书、查看分委会论证材料。</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审核通过，系统展示学科办审核通过的重点学科建设项目列表信息。包括学科名称、学科层次、建设开始时间、建设结束时间、分委会论证材料、审核结果、审核时间、提交时间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已审核任务列表、查看审核进度、上传校学术委员会论证材料。</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审核不通过，系统展示学科办审核不通过的重点学科建设项目列表信息。包括学科名称、学科层次、建设开始时间、建设结束时间、分委会论证材料、审核结果、审核时间、提交时间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已审核任务列表、查看审核进度。</w:t>
            </w:r>
          </w:p>
        </w:tc>
      </w:tr>
      <w:tr>
        <w:trPr>
          <w:trHeight w:val="22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重点学科公示结果</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默认展示学科办审核通过列入重点建设学科项目的清单。展示信息包括：学科代码、学科名称、学科层次、建设开始时间、建设结束时间、分委会论证材料、校委会论证材料等。</w:t>
            </w:r>
          </w:p>
        </w:tc>
      </w:tr>
      <w:tr>
        <w:trPr>
          <w:trHeight w:val="300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年度总结报告填报</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负责人、学科秘书在线填写《学科建设年度工作总结》。满足以下主要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根据《学科建设年度工作总结》模板在线填报学科建设年度工作 总结报告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度工作总结填写完毕后，根据审批流程自动提交上级（学院）审核。</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上级部门（学院）未审核的申请支持撤销修改操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查看当前年度工作总结审批流程及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在线查看预览年度工作总结详情信息。</w:t>
            </w:r>
          </w:p>
        </w:tc>
      </w:tr>
      <w:tr>
        <w:trPr>
          <w:trHeight w:val="4502"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年度工作总结报告审核</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院分管领导、学科办可根据填报审批流程，对学科建设年度工作总结数据进行形式审查，功能包括查询、审查、批量审查。支持审核不通过，退回修改功能；支持查看审批流程及审核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待审核任务，系统展示院系分管领导、学科办待审核任务列表信息。包括年度、学科名称、学科层次、授予学位类别、建设开始时间、建设结束时间、提交人、提交时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待审核任务列表、审核、批量审核、查看学科建设年度工作总结。</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已审核任务，系统展示院系分管领导、学科办已审核任务列表信息。包括年度、学科名称、学科层次、授予学位类别、建设开始时间、建设结束时间、审核结果、审核时间、提交时间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已审核任务列表、查看审核进度。</w:t>
            </w:r>
          </w:p>
        </w:tc>
      </w:tr>
      <w:tr>
        <w:trPr>
          <w:trHeight w:val="2628"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中期检查报告填报</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负责人、学科秘书在线填写《学科中期检查报告》。满足以下主要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根据《学科中期检查报告》模板在线填报中期检查报告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度工作总结填写完毕后，根据审批流程自动提交上级（学院）审核。</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上级部门（学院）未审核的申请支持撤销修改操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查看中期检查报告审批流程及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在线查看预览中期检查报告详情信息。</w:t>
            </w:r>
          </w:p>
        </w:tc>
      </w:tr>
      <w:tr>
        <w:trPr>
          <w:trHeight w:val="2632"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中期检查报告审核</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院分管领导、学科办可根据填报审批流程，对中期检查报告数据进行形式审查，功能包括查询、审查、批量审查。支持审核不通过，退回修 改功能；支持查看审批流程及审核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待审核任务，系统展示院系分管领导、学科办待审核任务列表信息。包括年度、学科名称、学科层次、授予学位类别、建设开始时间、建设结束时间、提交人、提交时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待审核任务列表、审核、批量审核、查看中期检查报告。</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已审核任务，系统展示院系分管领导、学科办已审核任务列表信息。 包括年度、学科名称、学科层次、授予学位类别、建设开始时间、建设 结束时间、审核结果、审核时间、提交时间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已审核任务列表、查看审核进度。</w:t>
            </w:r>
          </w:p>
        </w:tc>
      </w:tr>
      <w:tr>
        <w:trPr>
          <w:trHeight w:val="1001"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经费执行 率</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通过此模块查看重点学科建设项目经费执行率情况，列表展示部门编号、部门名称、项目编号、项目名称、负责人、负责人编号、期初余额、项目收入、项目支持、当前余额、执行率。满足以下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与财务进行数据对接，支持通过系统一键同步学科建设项目经费执行数据，系统自动计算各学科建设项目经费执行率。</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模板导入财务导出的学科建设经费额度明细数据，根据导入数据系统自动匹配项目并计算经费执行率。</w:t>
            </w:r>
          </w:p>
        </w:tc>
      </w:tr>
      <w:tr>
        <w:trPr>
          <w:trHeight w:val="1246"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项目结项申请</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编写结项报告</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科负责人发起项目结项申请前，需要维护结项报告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系统支持根据学校管理需要自定义配置项目结项报告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起结项申请</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项目负责人可通过该模块发起结项申请，填写项目自定义中项目结项收集的信息项。如经费实际执行金额、绩效指标总体完成情况、其他说明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编辑结项报告、发起结项申请、查看项目具体信息、查看审核进度。</w:t>
            </w:r>
          </w:p>
        </w:tc>
      </w:tr>
      <w:tr>
        <w:trPr>
          <w:trHeight w:val="197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项目结项审核</w:t>
            </w:r>
          </w:p>
        </w:tc>
        <w:tc>
          <w:tcPr>
            <w:tcW w:w="7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满足学院、学科办学科建设项目结项审核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待审核任务，系统展示学院分管领导、学科办待审核结项项目列表信息。包括学科名称、学科层次、学科负责人、建设开始时间、建设结束时间、所属院系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待审核任务列表、审核、批量审核、查看项目信息、查 看结项报告。</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已审核任务，系统展示学院分管领导、学科办待已审核结项申请项目列表信息。包括学科名称、学科层次、学科负责人、建设开始时间、建设结束时间、所属院系、审核结果、审核时间、提交时间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已审核任务列表、查看审核进度。</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6 </w:t>
      </w:r>
      <w:r>
        <w:rPr>
          <w:rFonts w:ascii="宋体" w:hAnsi="宋体" w:cs="宋体"/>
          <w:sz w:val="24"/>
          <w:szCs w:val="24"/>
          <w:lang w:val="en-US" w:eastAsia="zh-CN"/>
        </w:rPr>
        <w:t>学位点数据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实现学科档案各类指标数据与学位点关系的管理，提供智能数据修改功能，如将一名教 师从一个学位点调整至另一学位点，平台自动将与此教师相关的论文、项目、获奖等信息调 整至新学位点。提供一点式查询窗口，可以一键导出学位点全部学科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教师成果同步</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将教师的成果数据一键关联到教师所属的学位点上，实现根据教师学位点归属 自动同步其成果数据，建立成果数据与学位点之间的数据关系。</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数据拉取</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以手动为学科档案中各类指标（教学成果、科研成果、师资队伍、人才培养、 交流合作、平台建设、社会服务）指定一个或多个学位点，实现学科档案指标与学位点关系 的灵活设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数据查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学院管理员、学科负责人可以通过平台查阅学位点全部学科数据，可以根据条 件检索需要的数据，能够下载导出学位点全部学科数据。</w:t>
      </w:r>
    </w:p>
    <w:tbl>
      <w:tblPr>
        <w:tblW w:w="996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22"/>
        <w:gridCol w:w="946"/>
        <w:gridCol w:w="8189"/>
        <w:gridCol w:w="107"/>
      </w:tblGrid>
      <w:tr>
        <w:trPr>
          <w:trHeight w:val="464"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需求描述</w:t>
            </w:r>
          </w:p>
        </w:tc>
        <w:tc>
          <w:tcPr>
            <w:tcW w:w="107" w:type="dxa"/>
            <w:tcBorders/>
          </w:tcPr>
          <w:p>
            <w:pPr>
              <w:pStyle w:val="Normal"/>
              <w:widowControl w:val="false"/>
              <w:rPr/>
            </w:pPr>
            <w:r>
              <w:rPr/>
            </w:r>
          </w:p>
        </w:tc>
      </w:tr>
      <w:tr>
        <w:trPr>
          <w:trHeight w:val="9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教师成果同步</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学校对专任教师成果同步功能需要，展示信息项包括教职工号、姓名、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更新人、更新时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师同步成果数据包括：科研项目、科研获奖、学术论文、出版著作、专 利及转化、著作权清单、艺体传媒实践类获奖、精品课程、出版教材、教学成果、优秀案例、教师国内外培训、学术会议报告、国内外期刊任职情况、学术组织任职情况、国际比赛任职情况、社会任职情况。</w:t>
            </w:r>
          </w:p>
        </w:tc>
        <w:tc>
          <w:tcPr>
            <w:tcW w:w="107" w:type="dxa"/>
            <w:tcBorders/>
          </w:tcPr>
          <w:p>
            <w:pPr>
              <w:pStyle w:val="Normal"/>
              <w:widowControl w:val="false"/>
              <w:rPr/>
            </w:pPr>
            <w:r>
              <w:rPr/>
            </w:r>
          </w:p>
        </w:tc>
      </w:tr>
      <w:tr>
        <w:trPr>
          <w:trHeight w:val="9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学科归 属调整</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师资队伍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师资队伍类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的查询 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科研成果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科研成果类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的查询 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学成果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教学成果类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的查询 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人才培养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人才培养类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的查询 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交流合作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师资队伍类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的查询 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平台建设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平台建设类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的查询 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社会服务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社会服务类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的查询 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tc>
        <w:tc>
          <w:tcPr>
            <w:tcW w:w="107" w:type="dxa"/>
            <w:tcBorders/>
          </w:tcPr>
          <w:p>
            <w:pPr>
              <w:pStyle w:val="Normal"/>
              <w:widowControl w:val="false"/>
              <w:rPr/>
            </w:pPr>
            <w:r>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一点式查询</w:t>
            </w:r>
          </w:p>
        </w:tc>
        <w:tc>
          <w:tcPr>
            <w:tcW w:w="82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本校学位点信息列表，展示信息包括学科代码、学科（类别）名称、 授权级别、授予学位类别、学科</w:t>
            </w:r>
            <w:r>
              <w:rPr>
                <w:rFonts w:eastAsia="宋体" w:cs="宋体" w:ascii="宋体" w:hAnsi="宋体"/>
                <w:sz w:val="24"/>
                <w:szCs w:val="24"/>
                <w:lang w:val="en-US" w:eastAsia="zh-CN"/>
              </w:rPr>
              <w:t>/</w:t>
            </w:r>
            <w:r>
              <w:rPr>
                <w:rFonts w:ascii="宋体" w:hAnsi="宋体" w:cs="宋体"/>
                <w:sz w:val="24"/>
                <w:szCs w:val="24"/>
                <w:lang w:val="en-US" w:eastAsia="zh-CN"/>
              </w:rPr>
              <w:t>方向数量、专任教师数量、获批年月、所属 院系、授权点负责人、更新人、更新时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位点学科数据，按照学科档案目录逐项展示当前学位点的各类学科指标 数据，学科数据包括教学成果、科研成果、人才培养、师资队伍、交流合作、 平台建设、社会服务于声誉 </w:t>
            </w:r>
            <w:r>
              <w:rPr>
                <w:rFonts w:eastAsia="宋体" w:cs="宋体" w:ascii="宋体" w:hAnsi="宋体"/>
                <w:sz w:val="24"/>
                <w:szCs w:val="24"/>
                <w:lang w:val="en-US" w:eastAsia="zh-CN"/>
              </w:rPr>
              <w:t>7 </w:t>
            </w:r>
            <w:r>
              <w:rPr>
                <w:rFonts w:ascii="宋体" w:hAnsi="宋体" w:cs="宋体"/>
                <w:sz w:val="24"/>
                <w:szCs w:val="24"/>
                <w:lang w:val="en-US" w:eastAsia="zh-CN"/>
              </w:rPr>
              <w:t>大维度 </w:t>
            </w:r>
            <w:r>
              <w:rPr>
                <w:rFonts w:eastAsia="宋体" w:cs="宋体" w:ascii="宋体" w:hAnsi="宋体"/>
                <w:sz w:val="24"/>
                <w:szCs w:val="24"/>
                <w:lang w:val="en-US" w:eastAsia="zh-CN"/>
              </w:rPr>
              <w:t>60+</w:t>
            </w:r>
            <w:r>
              <w:rPr>
                <w:rFonts w:ascii="宋体" w:hAnsi="宋体" w:cs="宋体"/>
                <w:sz w:val="24"/>
                <w:szCs w:val="24"/>
                <w:lang w:val="en-US" w:eastAsia="zh-CN"/>
              </w:rPr>
              <w:t>项学科指标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位点数据一键导出，系统支持将学位点所有学科数据一键导出功能。</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7 </w:t>
      </w:r>
      <w:r>
        <w:rPr>
          <w:rFonts w:ascii="宋体" w:hAnsi="宋体" w:cs="宋体"/>
          <w:sz w:val="24"/>
          <w:szCs w:val="24"/>
          <w:lang w:val="en-US" w:eastAsia="zh-CN"/>
        </w:rPr>
        <w:t>学位点申报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针对学位点申报工作，系统提供学科简况表在线填报业务功能。通过在线填报学科简况 表，将申报数据电子化、结构化，支持按照标准模板一键导出简况表数据。系统支持学科简 况表填报数据通过学科档案进行数据拉取，减少教师填报工作量。系统支持各学科间学科简况表数据查重功能，查重报告可显示该学科数据填报中与其他学科数据填报相似的填报数据。</w:t>
      </w:r>
    </w:p>
    <w:tbl>
      <w:tblPr>
        <w:tblW w:w="975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678"/>
        <w:gridCol w:w="1174"/>
        <w:gridCol w:w="7901"/>
      </w:tblGrid>
      <w:tr>
        <w:trPr>
          <w:trHeight w:val="46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w:t>
            </w:r>
          </w:p>
        </w:tc>
        <w:tc>
          <w:tcPr>
            <w:tcW w:w="7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sz w:val="24"/>
                <w:szCs w:val="24"/>
                <w:lang w:val="en-US" w:eastAsia="zh-CN"/>
              </w:rPr>
            </w:pPr>
            <w:r>
              <w:rPr>
                <w:rFonts w:ascii="宋体" w:hAnsi="宋体" w:cs="宋体"/>
                <w:sz w:val="24"/>
                <w:szCs w:val="24"/>
                <w:lang w:val="en-US" w:eastAsia="zh-CN"/>
              </w:rPr>
              <w:t>功能需求描述</w:t>
            </w:r>
          </w:p>
        </w:tc>
      </w:tr>
      <w:tr>
        <w:trPr>
          <w:trHeight w:val="503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配置管理</w:t>
            </w:r>
          </w:p>
        </w:tc>
        <w:tc>
          <w:tcPr>
            <w:tcW w:w="7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简况表配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按照国家发布的模板配置《申请博士学位授权一级学科点简况表》《申请硕士学位授权一级学科点简况表》《申请博士硕士专业学位授权点简况表》。</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审批流程配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配置简况表填报审批流程。功能包括：新增、修改、启用、停用、复制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新增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新增流程模板，支持上传</w:t>
            </w:r>
            <w:r>
              <w:rPr>
                <w:rFonts w:eastAsia="宋体" w:cs="宋体" w:ascii="宋体" w:hAnsi="宋体"/>
                <w:sz w:val="24"/>
                <w:szCs w:val="24"/>
                <w:lang w:val="en-US" w:eastAsia="zh-CN"/>
              </w:rPr>
              <w:t>bpmn</w:t>
            </w:r>
            <w:r>
              <w:rPr>
                <w:rFonts w:ascii="宋体" w:hAnsi="宋体" w:cs="宋体"/>
                <w:sz w:val="24"/>
                <w:szCs w:val="24"/>
                <w:lang w:val="en-US" w:eastAsia="zh-CN"/>
              </w:rPr>
              <w:t>格式流程文件，维护流程基本信息，包括流程名称、流程事件监听器、流程说明、审核节点设置、审核意见设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修改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修改审批流程模板，包括流程名称、流程事件监听器、流程说明、审核节点设置、审核意见设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启用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启用后，在业务功能中使用该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停用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停用后，在业务功能中将不能使用该审批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复制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复制模板功能，复制后可基于复制后的新模板进行修改。</w:t>
            </w:r>
          </w:p>
        </w:tc>
      </w:tr>
      <w:tr>
        <w:trPr>
          <w:trHeight w:val="56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简况表填报</w:t>
            </w:r>
          </w:p>
        </w:tc>
        <w:tc>
          <w:tcPr>
            <w:tcW w:w="7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申报任务管理</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针对学位点申报工作，学科办可以创建学科简况表填报任务，包括任务名称、开展年度、填报起止时间、数据起止时间、填报要求、附件资料。功能包括：新增、修改、删除、发布任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新增，任务信息包括任务名称、开展年度、填报起止时间、数据起止时间、任务说明、附件资料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修改任务，修改任务基本信息、流程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发布任务，发布后启动基本状态信息表填报工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点击任务名称下钻查看任务明细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点击申报点数量下钻查看申报学位点明细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置申报学位点</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发布任务后由学科负责人设置申报点、填报人员、填报流程、填报表单等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添加申报点、设置表单、设置填报流程、设置填报人、删除。</w:t>
            </w:r>
          </w:p>
          <w:p>
            <w:pPr>
              <w:pStyle w:val="Normal"/>
              <w:keepNext w:val="false"/>
              <w:keepLines w:val="false"/>
              <w:widowControl w:val="false"/>
              <w:numPr>
                <w:ilvl w:val="0"/>
                <w:numId w:val="5"/>
              </w:numPr>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添加授权点，支持学科负责人选择本次参与填报任务的学位点；</w:t>
            </w:r>
          </w:p>
          <w:p>
            <w:pPr>
              <w:pStyle w:val="Normal"/>
              <w:keepNext w:val="false"/>
              <w:keepLines w:val="false"/>
              <w:widowControl w:val="false"/>
              <w:numPr>
                <w:ilvl w:val="0"/>
                <w:numId w:val="0"/>
              </w:numPr>
              <w:spacing w:lineRule="auto" w:line="264"/>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置表单，支持学科负责人选择设置学位点填报的表单；</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填报流程，支持学科负责人选择设置该学位点填报审批流程；</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置填报人，支持学科负责人设置填报人；</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删除，支持删除添加的填报学位点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点击授权点数量下钻查看填报学位点明细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简况表填报</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秘书可以登录系统在线填报学科简况表。</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正在进行：展示当前正在进行的填报任务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已归档：展示学科办发布已结束填报的任务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填写：支持根据标准模板在线填写学科简况表；</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交：学科简况表填写完毕后，提交上级部门进行审核；</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撤销：对于上级部门未审核的任务支持撤销修改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查看流程：支持查看当前任务审批流程及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支持点击任务名称下钻查看任务明细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简况表审查</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负责人、学院分管领导、学科办依次对学科秘书填报的学科简况表数据进行审核。功能包括：查询、审核、批量审核、导出数据、查看申报任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查看填报学科简况表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审核不通过，退回修改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查看审批流程及审核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批量审核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点击任务名称查看申报任务详情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填报进度统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学院分管领导可查看各学位点填报进度情况。</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正在进行：展示正在进行的填报任务，展示信息包括任务名称、学科代码、学科名称、授权级别、授予学位类别、数据状态、填报进度（已填写数量、待填写数量、总填写数量）、填报人、最近一次填报时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已归档：展示学科办发布已结束填报的任务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导出学科简况表</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通过此模块一键导出学科简况表标准模板数据，支持</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格式导出。功能包括下载简况表、下载简况表（含附件）、在线查看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查重分析报告</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各申报点间学科简况表数据查重功能，查重报告可显示该申报点的数据填报中与其他申报点的数据填报相似的数据。满足以下查重标准：查重内容：</w:t>
            </w:r>
          </w:p>
          <w:p>
            <w:pPr>
              <w:pStyle w:val="Normal"/>
              <w:keepNext w:val="false"/>
              <w:keepLines w:val="false"/>
              <w:widowControl w:val="false"/>
              <w:numPr>
                <w:ilvl w:val="0"/>
                <w:numId w:val="6"/>
              </w:numPr>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分开两个类型（学术型、专业型）进行查重，不同类型间不进行查重。</w:t>
            </w:r>
          </w:p>
          <w:p>
            <w:pPr>
              <w:pStyle w:val="Normal"/>
              <w:keepNext w:val="false"/>
              <w:keepLines w:val="false"/>
              <w:widowControl w:val="false"/>
              <w:numPr>
                <w:ilvl w:val="0"/>
                <w:numId w:val="0"/>
              </w:numPr>
              <w:spacing w:lineRule="auto" w:line="264"/>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同一类型不同学位点、同一学位点不同学科方向人员不能重复。</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原则上不同学位点开设课程教师不能重复。</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同一类型不同学位点间成果（含论文、论著、专利、科研项目、获奖、科研平台等）不能重复。</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8 </w:t>
      </w:r>
      <w:r>
        <w:rPr>
          <w:rFonts w:ascii="宋体" w:hAnsi="宋体" w:cs="宋体"/>
          <w:sz w:val="24"/>
          <w:szCs w:val="24"/>
          <w:lang w:val="en-US" w:eastAsia="zh-CN"/>
        </w:rPr>
        <w:t>学位点核验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针对学位点核验工作，学科办可创建学位点基本状态信息表填报任务，发布任务后由学科负责人设置填报学位点、填报人员、填报流程、填报表单，学科秘书登录系统在线填报学位点基本状态信息表，由学科负责人、学院分管领导、学科办依次审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系统支持基本状态信息表填报数据通过学科档案进行数据拉取，减少教师填报工作量。</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学科办可一键导出学位点基本状态信息表标准模板数据（</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PDF </w:t>
      </w:r>
      <w:r>
        <w:rPr>
          <w:rFonts w:ascii="宋体" w:hAnsi="宋体" w:cs="宋体"/>
          <w:sz w:val="24"/>
          <w:szCs w:val="24"/>
          <w:lang w:val="en-US" w:eastAsia="zh-CN"/>
        </w:rPr>
        <w:t>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系统支持各学位点间基本状态信息表数据查重功能，查重报告可显示该学位点的数据填报中与其他学位授权点的数据填报相似的填报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系统支持学位点基本状态信息表在线填报、审核、一键导出功能。</w:t>
      </w:r>
    </w:p>
    <w:tbl>
      <w:tblPr>
        <w:tblW w:w="993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6"/>
        <w:gridCol w:w="1273"/>
        <w:gridCol w:w="7774"/>
      </w:tblGrid>
      <w:tr>
        <w:trPr>
          <w:trHeight w:val="463"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w:t>
            </w:r>
          </w:p>
        </w:tc>
        <w:tc>
          <w:tcPr>
            <w:tcW w:w="7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需求描述</w:t>
            </w:r>
          </w:p>
        </w:tc>
      </w:tr>
      <w:tr>
        <w:trPr>
          <w:trHeight w:val="5622"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配置管理</w:t>
            </w:r>
          </w:p>
        </w:tc>
        <w:tc>
          <w:tcPr>
            <w:tcW w:w="7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位授权点基本状态信息表表单配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按照国家发布的模板配置《学位授权点基本状态信息表</w:t>
            </w:r>
            <w:r>
              <w:rPr>
                <w:rFonts w:eastAsia="宋体" w:cs="宋体" w:ascii="宋体" w:hAnsi="宋体"/>
                <w:sz w:val="24"/>
                <w:szCs w:val="24"/>
                <w:lang w:val="en-US" w:eastAsia="zh-CN"/>
              </w:rPr>
              <w:t>_</w:t>
            </w:r>
            <w:r>
              <w:rPr>
                <w:rFonts w:ascii="宋体" w:hAnsi="宋体" w:cs="宋体"/>
                <w:sz w:val="24"/>
                <w:szCs w:val="24"/>
                <w:lang w:val="en-US" w:eastAsia="zh-CN"/>
              </w:rPr>
              <w:t>学术硕士》《学位授权点基本状态信息表</w:t>
            </w:r>
            <w:r>
              <w:rPr>
                <w:rFonts w:eastAsia="宋体" w:cs="宋体" w:ascii="宋体" w:hAnsi="宋体"/>
                <w:sz w:val="24"/>
                <w:szCs w:val="24"/>
                <w:lang w:val="en-US" w:eastAsia="zh-CN"/>
              </w:rPr>
              <w:t>_</w:t>
            </w:r>
            <w:r>
              <w:rPr>
                <w:rFonts w:ascii="宋体" w:hAnsi="宋体" w:cs="宋体"/>
                <w:sz w:val="24"/>
                <w:szCs w:val="24"/>
                <w:lang w:val="en-US" w:eastAsia="zh-CN"/>
              </w:rPr>
              <w:t>学术博士》《学位授权点基本状态信息表</w:t>
            </w:r>
            <w:r>
              <w:rPr>
                <w:rFonts w:eastAsia="宋体" w:cs="宋体" w:ascii="宋体" w:hAnsi="宋体"/>
                <w:sz w:val="24"/>
                <w:szCs w:val="24"/>
                <w:lang w:val="en-US" w:eastAsia="zh-CN"/>
              </w:rPr>
              <w:t>_</w:t>
            </w:r>
            <w:r>
              <w:rPr>
                <w:rFonts w:ascii="宋体" w:hAnsi="宋体" w:cs="宋体"/>
                <w:sz w:val="24"/>
                <w:szCs w:val="24"/>
                <w:lang w:val="en-US" w:eastAsia="zh-CN"/>
              </w:rPr>
              <w:t>专业硕士》《学位授权点基本状态信息表</w:t>
            </w:r>
            <w:r>
              <w:rPr>
                <w:rFonts w:eastAsia="宋体" w:cs="宋体" w:ascii="宋体" w:hAnsi="宋体"/>
                <w:sz w:val="24"/>
                <w:szCs w:val="24"/>
                <w:lang w:val="en-US" w:eastAsia="zh-CN"/>
              </w:rPr>
              <w:t>_</w:t>
            </w:r>
            <w:r>
              <w:rPr>
                <w:rFonts w:ascii="宋体" w:hAnsi="宋体" w:cs="宋体"/>
                <w:sz w:val="24"/>
                <w:szCs w:val="24"/>
                <w:lang w:val="en-US" w:eastAsia="zh-CN"/>
              </w:rPr>
              <w:t>专业博士》。</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审批流程配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配置学位授权点基本状态信息表填报审批流程。</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新增、修改、启用、停用、复制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新增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新增流程模板，支持上传</w:t>
            </w:r>
            <w:r>
              <w:rPr>
                <w:rFonts w:eastAsia="宋体" w:cs="宋体" w:ascii="宋体" w:hAnsi="宋体"/>
                <w:sz w:val="24"/>
                <w:szCs w:val="24"/>
                <w:lang w:val="en-US" w:eastAsia="zh-CN"/>
              </w:rPr>
              <w:t>bpmn</w:t>
            </w:r>
            <w:r>
              <w:rPr>
                <w:rFonts w:ascii="宋体" w:hAnsi="宋体" w:cs="宋体"/>
                <w:sz w:val="24"/>
                <w:szCs w:val="24"/>
                <w:lang w:val="en-US" w:eastAsia="zh-CN"/>
              </w:rPr>
              <w:t>格式流程文件，维护流程基本信息，包括流程名称、流程事件监听器、流程说明、审核节点设置、审核意见设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修改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修改审批流程模板，包括流程名称、流程事件监听器、流程说明、审核节点设置、审核意见设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启用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启用后，在业务功能中使用该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停用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停用后，在业务功能中将不能使用该审批流程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复制模板</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复制模板功能，复制后可基于复制后的新模板进行修改。</w:t>
            </w:r>
          </w:p>
        </w:tc>
      </w:tr>
      <w:tr>
        <w:trPr>
          <w:trHeight w:val="1968"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发布填报任务</w:t>
            </w:r>
          </w:p>
        </w:tc>
        <w:tc>
          <w:tcPr>
            <w:tcW w:w="7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针对学位点合格评估工作，学科办可创建学位点基本状态信息表填报任务，包括任务名称、填报起止时间、数据起止时间、审批流程、任务说明、附件资料等信息。功能包括：新增、修改、删除、发布任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新增，任务信息包括任务名称、填报起止时间、数据起止时间、审批 流程、任务说明、附件资料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置审批流程，为填报任务设置填报审批流程。</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修改任务，修改任务基本信息、流程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布任务，发布后启动基本状态信息表填报工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点击任务名称下钻查看任务明细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点击授权点数量下钻查看填报学位点明细信息。</w:t>
            </w:r>
          </w:p>
        </w:tc>
      </w:tr>
      <w:tr>
        <w:trPr>
          <w:trHeight w:val="211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设置填报学位点</w:t>
            </w:r>
          </w:p>
        </w:tc>
        <w:tc>
          <w:tcPr>
            <w:tcW w:w="7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发布任务后由学科负责人设置填报学位点、填报人员、填报流程、填报表单等信息。功能包括：添加授权点、设置表单、设置填报流程、设置填报人、删除。</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添加授权点，支持学科负责人选择本次参与填报任务的学位点。</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置表单，支持学科负责人选择设置学位点填报的表单。</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置填报流程，支持学科负责人选择设置该学位点填报审批流程。</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置填报人，支持学科负责人设置填报人。</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删除，支持删除添加的填报学位点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点击授权点数量下钻查看填报学位点明细信息。</w:t>
            </w:r>
          </w:p>
        </w:tc>
      </w:tr>
      <w:tr>
        <w:trPr>
          <w:trHeight w:val="165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基本状态</w:t>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信息表填</w:t>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报</w:t>
            </w:r>
          </w:p>
        </w:tc>
        <w:tc>
          <w:tcPr>
            <w:tcW w:w="7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秘书可以登录系统在线填报学位点基本状态信息表。</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正在进行：展示当前正在进行的填报任务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已归档：展示学科办发布已结束填报的任务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填写：支持根据标准模板在线填写基本状态信息表。</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交：基本状态信息表填写完毕后，提交上级部门进行审核。</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撤销：对于上级部门未审核的任务支持撤销修改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查看流程：支持查看当前任务审批流程及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支持点击任务名称下钻查看任务明细信息。</w:t>
            </w:r>
          </w:p>
        </w:tc>
      </w:tr>
      <w:tr>
        <w:trPr>
          <w:trHeight w:val="1257"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基本状态</w:t>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信息表审</w:t>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核</w:t>
            </w:r>
          </w:p>
        </w:tc>
        <w:tc>
          <w:tcPr>
            <w:tcW w:w="7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负责人、学院分管领导、学科办依次对学科秘书填报的学位点基本状态信息表数据进行审核。</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审核、批量审核、导出数据、查看申报任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查看填报基本状态信息表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审核不通过，退回修改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查看审批流程及审核进度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批量审核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点击任务名称查看申报任务详情信息。</w:t>
            </w:r>
          </w:p>
        </w:tc>
      </w:tr>
      <w:tr>
        <w:trPr>
          <w:trHeight w:val="2252"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填报进度统计</w:t>
            </w:r>
          </w:p>
        </w:tc>
        <w:tc>
          <w:tcPr>
            <w:tcW w:w="7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学院分管领导可查看各学位点填报进度情况。</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正在进行：展示正在进行的填报任务，展示信息包括任务名称、学科代码、学科名称、授权级别、授予学位类别、数据状态、填报进度（已填写数量、待填写数量、总填写数量）、填报人、最近一次填报时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已归档：展示学科办发布已结束填报的任务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一键导出：支持一键导出基本状态信息表模板数据功能。</w:t>
            </w:r>
          </w:p>
        </w:tc>
      </w:tr>
      <w:tr>
        <w:trPr>
          <w:trHeight w:val="90"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导出基本</w:t>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状态信息</w:t>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表</w:t>
            </w:r>
          </w:p>
        </w:tc>
        <w:tc>
          <w:tcPr>
            <w:tcW w:w="7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 xml:space="preserve">学科办可通过此模块一键导出学位点基本状态信息表标准模板数据，支持 </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pdf </w:t>
            </w:r>
            <w:r>
              <w:rPr>
                <w:rFonts w:ascii="宋体" w:hAnsi="宋体" w:cs="宋体"/>
                <w:sz w:val="24"/>
                <w:szCs w:val="24"/>
                <w:lang w:val="en-US" w:eastAsia="zh-CN"/>
              </w:rPr>
              <w:t>格式导出。功能包括下载基本状态信息表、下载基本状态信息 表（含附件）、在线查看功能。</w:t>
            </w:r>
          </w:p>
        </w:tc>
      </w:tr>
      <w:tr>
        <w:trPr>
          <w:trHeight w:val="3382"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查重分析报告</w:t>
            </w:r>
          </w:p>
        </w:tc>
        <w:tc>
          <w:tcPr>
            <w:tcW w:w="7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各学位点间基本状态信息表数据查重功能，查重报告可显示该学位点的数据填报中与其他学位授权点的数据填报相似的填报数据。满足以下查重标准：</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查重内容：</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开两个类型（学术型、专业型）进行查重，不同类型间不进行查重。</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同一类型不同学位点、同一学位点不同学科方向人员不能重复。</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原则上不同学位点开设课程教师不能重复。</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同一类型不同学位点间成果（含论文、论著、专利、科研项目、获奖、科研平台等）不能重复。</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9 </w:t>
      </w:r>
      <w:r>
        <w:rPr>
          <w:rFonts w:ascii="宋体" w:hAnsi="宋体" w:cs="宋体"/>
          <w:sz w:val="24"/>
          <w:szCs w:val="24"/>
          <w:lang w:val="en-US" w:eastAsia="zh-CN"/>
        </w:rPr>
        <w:t>学位点自评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针对高校学位点申报、学位点核验工作的自我评估需要，对标学位授权审核最新 版评估标准和本校学位点建设实时数据，提前监测学位点建设整体情况（总评估项、当前合 格评估项、不合格评估项），满足学位点建设的数据监测、自我评估的需要。</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系统支持建立不同的调整方案，方案内可以灵活调整教师和各类指标数据间的学 位点归属关系；调整教师学位点归属后，系统支持根据教师学位点归属进行教师成果同步；</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同时支持根据调整方案一点式查询学位点学科数据及一键导出调整方案学位点数据功能。</w:t>
      </w:r>
    </w:p>
    <w:tbl>
      <w:tblPr>
        <w:tblW w:w="10025"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84"/>
        <w:gridCol w:w="895"/>
        <w:gridCol w:w="8074"/>
        <w:gridCol w:w="212"/>
        <w:gridCol w:w="60"/>
      </w:tblGrid>
      <w:tr>
        <w:trPr>
          <w:trHeight w:val="46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w:t>
            </w:r>
          </w:p>
        </w:tc>
        <w:tc>
          <w:tcPr>
            <w:tcW w:w="8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需求描述</w:t>
            </w:r>
          </w:p>
        </w:tc>
        <w:tc>
          <w:tcPr>
            <w:tcW w:w="212" w:type="dxa"/>
            <w:tcBorders/>
          </w:tcPr>
          <w:p>
            <w:pPr>
              <w:pStyle w:val="Normal"/>
              <w:widowControl w:val="false"/>
              <w:rPr/>
            </w:pPr>
            <w:r>
              <w:rPr/>
            </w:r>
          </w:p>
        </w:tc>
        <w:tc>
          <w:tcPr>
            <w:tcW w:w="60" w:type="dxa"/>
            <w:tcBorders/>
          </w:tcPr>
          <w:p>
            <w:pPr>
              <w:pStyle w:val="Normal"/>
              <w:widowControl w:val="false"/>
              <w:rPr/>
            </w:pPr>
            <w:r>
              <w:rPr/>
            </w:r>
          </w:p>
        </w:tc>
      </w:tr>
      <w:tr>
        <w:trPr>
          <w:trHeight w:val="156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最新版学位授权基本条件</w:t>
            </w:r>
          </w:p>
        </w:tc>
        <w:tc>
          <w:tcPr>
            <w:tcW w:w="8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根据当前最新版学位授权审核基本条件内置学位授权基本条件管理维护功能，支持在线查看申请基本条件内容。展示信息包括学科代码、学科名称、授予学位类别、学位授权级别、更新人、更新时间等。</w:t>
            </w:r>
          </w:p>
        </w:tc>
        <w:tc>
          <w:tcPr>
            <w:tcW w:w="212" w:type="dxa"/>
            <w:tcBorders/>
          </w:tcPr>
          <w:p>
            <w:pPr>
              <w:pStyle w:val="Normal"/>
              <w:widowControl w:val="false"/>
              <w:rPr/>
            </w:pPr>
            <w:r>
              <w:rPr/>
            </w:r>
          </w:p>
        </w:tc>
        <w:tc>
          <w:tcPr>
            <w:tcW w:w="60" w:type="dxa"/>
            <w:tcBorders/>
          </w:tcPr>
          <w:p>
            <w:pPr>
              <w:pStyle w:val="Normal"/>
              <w:widowControl w:val="false"/>
              <w:rPr/>
            </w:pPr>
            <w:r>
              <w:rPr/>
            </w:r>
          </w:p>
        </w:tc>
      </w:tr>
      <w:tr>
        <w:trPr>
          <w:trHeight w:val="83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量化指标</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4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量化指标管理</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根据基本条件评估内容要求，分析可量化监测评估指标，内置监测指标项。展示信息包括评估标准、评估要求、评估结果、评估项数据结果、结果说明、更新人、更新时间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量化指标查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查看当前学科系统内置可监测的量化指标明细清单，包括评估标准、评估要求、更新人、更新时间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功能包括：查询、查看基本条件、查看监测指标项、批量导出。</w:t>
            </w:r>
          </w:p>
        </w:tc>
      </w:tr>
      <w:tr>
        <w:trPr>
          <w:trHeight w:val="244"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监测任 务</w:t>
            </w:r>
          </w:p>
        </w:tc>
        <w:tc>
          <w:tcPr>
            <w:tcW w:w="834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创建学位点自我评估监测任务，明确任务监测学位点。展示信息包 括任务名称、监测类型（硕士点申报、博士点申报、周期性合格评估、专项 合格评估）、监测年月起、监测年月止、更新人、更新时间等。</w:t>
            </w:r>
          </w:p>
        </w:tc>
      </w:tr>
      <w:tr>
        <w:trPr>
          <w:trHeight w:val="207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监测指 标</w:t>
            </w:r>
          </w:p>
        </w:tc>
        <w:tc>
          <w:tcPr>
            <w:tcW w:w="834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科办可以根据需要灵活配置学科监测指标项，展示信息包括任务名称、学科代码、学科名称、学位授权级别、监测指标项、查看学位申请基本条件、更新人、更新时间等。</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监测指标项目标值的灵活设置管理功能，功能包括：查询、新增监测 指标、修改、删除、设置指标值、查看监测学科指标配置详情、批量导出。</w:t>
            </w:r>
          </w:p>
        </w:tc>
      </w:tr>
      <w:tr>
        <w:trPr>
          <w:trHeight w:val="2913"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评估结果</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4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科办可通过该功能监测当前学位点建设总体完成情况，系统自动对比自评监测任务中制定的监测指标和本校学科档案数据，分析学位点建设监测指标达标情况（学位点建设完成度、学位点建设监测达成情况）。</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支持以柱状图形式展示监测学位点指标建设排名情况，展示各学位点完成度比例。</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系统按监测学位点汇总展示总指标项、合格指标项、不合格指标项。</w:t>
            </w:r>
          </w:p>
          <w:p>
            <w:pPr>
              <w:pStyle w:val="Normal"/>
              <w:keepNext w:val="false"/>
              <w:keepLines w:val="false"/>
              <w:widowControl w:val="false"/>
              <w:spacing w:lineRule="auto" w:line="264"/>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支持点击汇总数字下钻查看学位点完成度详情信息，展示项包括基本条件、评估要求、评估结果、结果描述、是否合格、评估时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未达标（不合格）的评估指标特殊背景标注展示。</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导出学位点完成度情况结果数据。</w:t>
            </w:r>
          </w:p>
        </w:tc>
      </w:tr>
      <w:tr>
        <w:trPr>
          <w:trHeight w:val="2774"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调整方案管理</w:t>
            </w:r>
          </w:p>
        </w:tc>
        <w:tc>
          <w:tcPr>
            <w:tcW w:w="8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管理动态调整方案， 功能包括：新增、修改、发布、取消发布、更新默认方</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案、更新当前方案。</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新增方案：基本信息包括方案名称、开始时间、结束时间、方案描述等； 修改方案，修改方案名称、开始时间、结束时间、方案描述。</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布方案：发布调整方案后，系统会生成该调整方案的功能菜单。包括 教师学位点调整、数据调整、一点式查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取消发布：取消发布调整方案后，会取消已生成的功能菜单。</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更新默认方案：系统会内置一套与学科数据管理一致的学科数据关联关 系，可通过此功能更新，使默认方案与学科数据管理保持一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更新当前方案：通过此功能更新当前方案的学科数据关联关系，更新后， 学科数据管理内的关联关系将会覆盖本方案。</w:t>
            </w:r>
          </w:p>
        </w:tc>
        <w:tc>
          <w:tcPr>
            <w:tcW w:w="60" w:type="dxa"/>
            <w:tcBorders/>
          </w:tcPr>
          <w:p>
            <w:pPr>
              <w:pStyle w:val="Normal"/>
              <w:widowControl w:val="false"/>
              <w:rPr/>
            </w:pPr>
            <w:r>
              <w:rPr/>
            </w:r>
          </w:p>
        </w:tc>
      </w:tr>
      <w:tr>
        <w:trPr>
          <w:trHeight w:val="2628"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教师学位点调整</w:t>
            </w:r>
          </w:p>
        </w:tc>
        <w:tc>
          <w:tcPr>
            <w:tcW w:w="8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管理当前方案中教师归属的授权点，并可以通过此功能进行教师成果同步。 展示信息项包括教职工号、姓名、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更新人、更新时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教师同步成果数据包括：出版教材、国际比赛任职情况、科研项目、科研获 奖、学术论文、出版著作、专利及转化、著作权清单、创作设计获奖、建筑 设计获奖、精品课程、教学成果、优秀案例、教师国内外培训、学术会议报 告、国内外期刊任职情况、学术组织任职情况、社会任职情况等。</w:t>
            </w:r>
          </w:p>
        </w:tc>
        <w:tc>
          <w:tcPr>
            <w:tcW w:w="60" w:type="dxa"/>
            <w:tcBorders/>
          </w:tcPr>
          <w:p>
            <w:pPr>
              <w:pStyle w:val="Normal"/>
              <w:widowControl w:val="false"/>
              <w:rPr/>
            </w:pPr>
            <w:r>
              <w:rPr/>
            </w:r>
          </w:p>
        </w:tc>
      </w:tr>
      <w:tr>
        <w:trPr>
          <w:trHeight w:val="315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数据调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调整当前方案的指标数据与学科关联关系，包括：</w:t>
            </w:r>
            <w:r>
              <w:rPr>
                <w:rFonts w:eastAsia="宋体" w:cs="宋体" w:ascii="宋体" w:hAnsi="宋体"/>
                <w:sz w:val="24"/>
                <w:szCs w:val="24"/>
                <w:lang w:val="en-US" w:eastAsia="zh-CN"/>
              </w:rPr>
              <w:t>1.</w:t>
            </w:r>
            <w:r>
              <w:rPr>
                <w:rFonts w:ascii="宋体" w:hAnsi="宋体" w:cs="宋体"/>
                <w:sz w:val="24"/>
                <w:szCs w:val="24"/>
                <w:lang w:val="en-US" w:eastAsia="zh-CN"/>
              </w:rPr>
              <w:t>基础数据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调整教师相关归属的授权点、学科</w:t>
            </w:r>
            <w:r>
              <w:rPr>
                <w:rFonts w:eastAsia="宋体" w:cs="宋体" w:ascii="宋体" w:hAnsi="宋体"/>
                <w:sz w:val="24"/>
                <w:szCs w:val="24"/>
                <w:lang w:val="en-US" w:eastAsia="zh-CN"/>
              </w:rPr>
              <w:t>/</w:t>
            </w:r>
            <w:r>
              <w:rPr>
                <w:rFonts w:ascii="宋体" w:hAnsi="宋体" w:cs="宋体"/>
                <w:sz w:val="24"/>
                <w:szCs w:val="24"/>
                <w:lang w:val="en-US" w:eastAsia="zh-CN"/>
              </w:rPr>
              <w:t>方向，包括：专任教师、行业教师、校外导师。其中，专任教师模块可进行教师成果同步。</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科研成果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科研成果类（</w:t>
            </w:r>
            <w:r>
              <w:rPr>
                <w:rFonts w:eastAsia="宋体" w:cs="宋体" w:ascii="宋体" w:hAnsi="宋体"/>
                <w:sz w:val="24"/>
                <w:szCs w:val="24"/>
                <w:lang w:val="en-US" w:eastAsia="zh-CN"/>
              </w:rPr>
              <w:t>8</w:t>
            </w:r>
            <w:r>
              <w:rPr>
                <w:rFonts w:ascii="宋体" w:hAnsi="宋体" w:cs="宋体"/>
                <w:sz w:val="24"/>
                <w:szCs w:val="24"/>
                <w:lang w:val="en-US" w:eastAsia="zh-CN"/>
              </w:rPr>
              <w:t>项）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的查询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学成果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教学成果类（</w:t>
            </w:r>
            <w:r>
              <w:rPr>
                <w:rFonts w:eastAsia="宋体" w:cs="宋体" w:ascii="宋体" w:hAnsi="宋体"/>
                <w:sz w:val="24"/>
                <w:szCs w:val="24"/>
                <w:lang w:val="en-US" w:eastAsia="zh-CN"/>
              </w:rPr>
              <w:t>4</w:t>
            </w:r>
            <w:r>
              <w:rPr>
                <w:rFonts w:ascii="宋体" w:hAnsi="宋体" w:cs="宋体"/>
                <w:sz w:val="24"/>
                <w:szCs w:val="24"/>
                <w:lang w:val="en-US" w:eastAsia="zh-CN"/>
              </w:rPr>
              <w:t>项）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的查询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师资队伍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师资队伍类（</w:t>
            </w:r>
            <w:r>
              <w:rPr>
                <w:rFonts w:eastAsia="宋体" w:cs="宋体" w:ascii="宋体" w:hAnsi="宋体"/>
                <w:sz w:val="24"/>
                <w:szCs w:val="24"/>
                <w:lang w:val="en-US" w:eastAsia="zh-CN"/>
              </w:rPr>
              <w:t>8</w:t>
            </w:r>
            <w:r>
              <w:rPr>
                <w:rFonts w:ascii="宋体" w:hAnsi="宋体" w:cs="宋体"/>
                <w:sz w:val="24"/>
                <w:szCs w:val="24"/>
                <w:lang w:val="en-US" w:eastAsia="zh-CN"/>
              </w:rPr>
              <w:t>项）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的查询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人才培养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师资队伍类（</w:t>
            </w:r>
            <w:r>
              <w:rPr>
                <w:rFonts w:eastAsia="宋体" w:cs="宋体" w:ascii="宋体" w:hAnsi="宋体"/>
                <w:sz w:val="24"/>
                <w:szCs w:val="24"/>
                <w:lang w:val="en-US" w:eastAsia="zh-CN"/>
              </w:rPr>
              <w:t>13</w:t>
            </w:r>
            <w:r>
              <w:rPr>
                <w:rFonts w:ascii="宋体" w:hAnsi="宋体" w:cs="宋体"/>
                <w:sz w:val="24"/>
                <w:szCs w:val="24"/>
                <w:lang w:val="en-US" w:eastAsia="zh-CN"/>
              </w:rPr>
              <w:t>项）学科档案指标按照所属院系、授权点、学科</w:t>
            </w:r>
            <w:r>
              <w:rPr>
                <w:rFonts w:eastAsia="宋体" w:cs="宋体" w:ascii="宋体" w:hAnsi="宋体"/>
                <w:sz w:val="24"/>
                <w:szCs w:val="24"/>
                <w:lang w:val="en-US" w:eastAsia="zh-CN"/>
              </w:rPr>
              <w:t>/ </w:t>
            </w:r>
            <w:r>
              <w:rPr>
                <w:rFonts w:ascii="宋体" w:hAnsi="宋体" w:cs="宋体"/>
                <w:sz w:val="24"/>
                <w:szCs w:val="24"/>
                <w:lang w:val="en-US" w:eastAsia="zh-CN"/>
              </w:rPr>
              <w:t>方向的查询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交流合作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师资队伍类（</w:t>
            </w:r>
            <w:r>
              <w:rPr>
                <w:rFonts w:eastAsia="宋体" w:cs="宋体" w:ascii="宋体" w:hAnsi="宋体"/>
                <w:sz w:val="24"/>
                <w:szCs w:val="24"/>
                <w:lang w:val="en-US" w:eastAsia="zh-CN"/>
              </w:rPr>
              <w:t>9</w:t>
            </w:r>
            <w:r>
              <w:rPr>
                <w:rFonts w:ascii="宋体" w:hAnsi="宋体" w:cs="宋体"/>
                <w:sz w:val="24"/>
                <w:szCs w:val="24"/>
                <w:lang w:val="en-US" w:eastAsia="zh-CN"/>
              </w:rPr>
              <w:t>项）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 向的查询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平台建设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平台建设（</w:t>
            </w:r>
            <w:r>
              <w:rPr>
                <w:rFonts w:eastAsia="宋体" w:cs="宋体" w:ascii="宋体" w:hAnsi="宋体"/>
                <w:sz w:val="24"/>
                <w:szCs w:val="24"/>
                <w:lang w:val="en-US" w:eastAsia="zh-CN"/>
              </w:rPr>
              <w:t>4</w:t>
            </w:r>
            <w:r>
              <w:rPr>
                <w:rFonts w:ascii="宋体" w:hAnsi="宋体" w:cs="宋体"/>
                <w:sz w:val="24"/>
                <w:szCs w:val="24"/>
                <w:lang w:val="en-US" w:eastAsia="zh-CN"/>
              </w:rPr>
              <w:t>项）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 的查询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社会服务类</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提供本校社会服务（</w:t>
            </w:r>
            <w:r>
              <w:rPr>
                <w:rFonts w:eastAsia="宋体" w:cs="宋体" w:ascii="宋体" w:hAnsi="宋体"/>
                <w:sz w:val="24"/>
                <w:szCs w:val="24"/>
                <w:lang w:val="en-US" w:eastAsia="zh-CN"/>
              </w:rPr>
              <w:t>3</w:t>
            </w:r>
            <w:r>
              <w:rPr>
                <w:rFonts w:ascii="宋体" w:hAnsi="宋体" w:cs="宋体"/>
                <w:sz w:val="24"/>
                <w:szCs w:val="24"/>
                <w:lang w:val="en-US" w:eastAsia="zh-CN"/>
              </w:rPr>
              <w:t>项）学科档案指标按照所属院系、授权点、学科</w:t>
            </w:r>
            <w:r>
              <w:rPr>
                <w:rFonts w:eastAsia="宋体" w:cs="宋体" w:ascii="宋体" w:hAnsi="宋体"/>
                <w:sz w:val="24"/>
                <w:szCs w:val="24"/>
                <w:lang w:val="en-US" w:eastAsia="zh-CN"/>
              </w:rPr>
              <w:t>/</w:t>
            </w:r>
            <w:r>
              <w:rPr>
                <w:rFonts w:ascii="宋体" w:hAnsi="宋体" w:cs="宋体"/>
                <w:sz w:val="24"/>
                <w:szCs w:val="24"/>
                <w:lang w:val="en-US" w:eastAsia="zh-CN"/>
              </w:rPr>
              <w:t>方向 的查询展示功能；</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从学科档案中拉取数据并设置数据归属授权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将学科档案指标归属到一个或多个学位点、学科</w:t>
            </w:r>
            <w:r>
              <w:rPr>
                <w:rFonts w:eastAsia="宋体" w:cs="宋体" w:ascii="宋体" w:hAnsi="宋体"/>
                <w:sz w:val="24"/>
                <w:szCs w:val="24"/>
                <w:lang w:val="en-US" w:eastAsia="zh-CN"/>
              </w:rPr>
              <w:t>/</w:t>
            </w:r>
            <w:r>
              <w:rPr>
                <w:rFonts w:ascii="宋体" w:hAnsi="宋体" w:cs="宋体"/>
                <w:sz w:val="24"/>
                <w:szCs w:val="24"/>
                <w:lang w:val="en-US" w:eastAsia="zh-CN"/>
              </w:rPr>
              <w:t>方向；</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根据相关条件检索、导出学科基础数据。</w:t>
            </w:r>
          </w:p>
        </w:tc>
        <w:tc>
          <w:tcPr>
            <w:tcW w:w="60" w:type="dxa"/>
            <w:tcBorders/>
          </w:tcPr>
          <w:p>
            <w:pPr>
              <w:pStyle w:val="Normal"/>
              <w:widowControl w:val="false"/>
              <w:rPr/>
            </w:pPr>
            <w:r>
              <w:rPr/>
            </w:r>
          </w:p>
        </w:tc>
      </w:tr>
      <w:tr>
        <w:trPr>
          <w:trHeight w:val="2213"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一点式查询</w:t>
            </w:r>
          </w:p>
        </w:tc>
        <w:tc>
          <w:tcPr>
            <w:tcW w:w="82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本校学位点信息列表，展示信息包括学科代码、学科（类别）名称、授权级别、授予学位类别、学科</w:t>
            </w:r>
            <w:r>
              <w:rPr>
                <w:rFonts w:eastAsia="宋体" w:cs="宋体" w:ascii="宋体" w:hAnsi="宋体"/>
                <w:sz w:val="24"/>
                <w:szCs w:val="24"/>
                <w:lang w:val="en-US" w:eastAsia="zh-CN"/>
              </w:rPr>
              <w:t>/</w:t>
            </w:r>
            <w:r>
              <w:rPr>
                <w:rFonts w:ascii="宋体" w:hAnsi="宋体" w:cs="宋体"/>
                <w:sz w:val="24"/>
                <w:szCs w:val="24"/>
                <w:lang w:val="en-US" w:eastAsia="zh-CN"/>
              </w:rPr>
              <w:t>方向数量、专任教师数量、获批年月、所属院系、授权点负责人、更新人、更新时间。</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位点学科数据，查询当前方案的学位点学科数据，按照学科档案目录逐项展示当前学位点的各类学科指标数据，学科数据包括教学成果、科研成果、人才培养、师资队伍、交流合作、平台建设、社会服务于声誉</w:t>
            </w:r>
            <w:r>
              <w:rPr>
                <w:rFonts w:eastAsia="宋体" w:cs="宋体" w:ascii="宋体" w:hAnsi="宋体"/>
                <w:sz w:val="24"/>
                <w:szCs w:val="24"/>
                <w:lang w:val="en-US" w:eastAsia="zh-CN"/>
              </w:rPr>
              <w:t>7</w:t>
            </w:r>
            <w:r>
              <w:rPr>
                <w:rFonts w:ascii="宋体" w:hAnsi="宋体" w:cs="宋体"/>
                <w:sz w:val="24"/>
                <w:szCs w:val="24"/>
                <w:lang w:val="en-US" w:eastAsia="zh-CN"/>
              </w:rPr>
              <w:t>大维度</w:t>
            </w:r>
            <w:r>
              <w:rPr>
                <w:rFonts w:eastAsia="宋体" w:cs="宋体" w:ascii="宋体" w:hAnsi="宋体"/>
                <w:sz w:val="24"/>
                <w:szCs w:val="24"/>
                <w:lang w:val="en-US" w:eastAsia="zh-CN"/>
              </w:rPr>
              <w:t>60+</w:t>
            </w:r>
            <w:r>
              <w:rPr>
                <w:rFonts w:ascii="宋体" w:hAnsi="宋体" w:cs="宋体"/>
                <w:sz w:val="24"/>
                <w:szCs w:val="24"/>
                <w:lang w:val="en-US" w:eastAsia="zh-CN"/>
              </w:rPr>
              <w:t>项学科指标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位点数据一键导出，系统能够将当前方案学位点所有学科数据一键导出功能。</w:t>
            </w:r>
          </w:p>
        </w:tc>
        <w:tc>
          <w:tcPr>
            <w:tcW w:w="60" w:type="dxa"/>
            <w:tcBorders/>
          </w:tcPr>
          <w:p>
            <w:pPr>
              <w:pStyle w:val="Normal"/>
              <w:widowControl w:val="false"/>
              <w:rPr/>
            </w:pPr>
            <w:r>
              <w:rPr/>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10</w:t>
      </w:r>
      <w:r>
        <w:rPr>
          <w:rFonts w:ascii="宋体" w:hAnsi="宋体" w:cs="宋体"/>
          <w:sz w:val="24"/>
          <w:szCs w:val="24"/>
          <w:lang w:val="en-US" w:eastAsia="zh-CN"/>
        </w:rPr>
        <w:t>个人用户中心</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为学科办、学院分管领导、学科负责人、学科方向负责人、专任教师、学科秘书等 角色提供个人中心工作台（用户个人信息、待办事项、重点业务列表、常用功能、通知公告、 学科数据分析统计展示等），更加直观呈现相关数据和业务入口。</w:t>
      </w:r>
    </w:p>
    <w:tbl>
      <w:tblPr>
        <w:tblW w:w="996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65"/>
        <w:gridCol w:w="1315"/>
        <w:gridCol w:w="7441"/>
        <w:gridCol w:w="143"/>
      </w:tblGrid>
      <w:tr>
        <w:trPr>
          <w:trHeight w:val="463"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w:t>
            </w:r>
          </w:p>
        </w:tc>
        <w:tc>
          <w:tcPr>
            <w:tcW w:w="7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ascii="宋体" w:hAnsi="宋体" w:cs="宋体"/>
                <w:sz w:val="24"/>
                <w:szCs w:val="24"/>
                <w:lang w:val="en-US" w:eastAsia="zh-CN"/>
              </w:rPr>
              <w:t>功能需求描述</w:t>
            </w:r>
          </w:p>
        </w:tc>
        <w:tc>
          <w:tcPr>
            <w:tcW w:w="143" w:type="dxa"/>
            <w:tcBorders/>
          </w:tcPr>
          <w:p>
            <w:pPr>
              <w:pStyle w:val="Normal"/>
              <w:widowControl w:val="false"/>
              <w:rPr/>
            </w:pPr>
            <w:r>
              <w:rPr/>
            </w:r>
          </w:p>
        </w:tc>
      </w:tr>
      <w:tr>
        <w:trPr>
          <w:trHeight w:val="4604"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学科办个人中心</w:t>
            </w:r>
          </w:p>
        </w:tc>
        <w:tc>
          <w:tcPr>
            <w:tcW w:w="7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待办事项</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展示学科办待审核的教师成果的数量，点击数量支持下钻进入教师成果数据审核页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展示学科办待审核的重点学科申报的数量，点击数量支持下钻进入重点学科申报审核页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文件专栏</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本校已发布的通知文件，点击可查看文件的详细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师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统计展示学校专任教师、跨学科教师、行业教师、校外导师统计数据及教师职称、导师类别分类统计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授权点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本校博士、硕士学位点的数量及占比</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学科列表</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展示本校的学科信息列表，展示信息包括：学科代码、学科（类别）名称、学科类别、授予学位类别、学科带头人、团队成员数、是否重点学科、学科层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下钻查看该学科下的团队成员。</w:t>
            </w:r>
          </w:p>
        </w:tc>
        <w:tc>
          <w:tcPr>
            <w:tcW w:w="143" w:type="dxa"/>
            <w:tcBorders/>
          </w:tcPr>
          <w:p>
            <w:pPr>
              <w:pStyle w:val="Normal"/>
              <w:widowControl w:val="false"/>
              <w:rPr/>
            </w:pPr>
            <w:r>
              <w:rPr/>
            </w:r>
          </w:p>
        </w:tc>
      </w:tr>
      <w:tr>
        <w:trPr>
          <w:trHeight w:val="1584"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学院领导个人中心</w:t>
            </w:r>
          </w:p>
        </w:tc>
        <w:tc>
          <w:tcPr>
            <w:tcW w:w="7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待办事项</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展示当前学院待审核的教师成果的数量，点击数量支持下钻进入教师成果数据审核页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展示当前学院待审核的重点学科申报的数量，点击数量支持下钻进入重点学科申报审核页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文件专栏</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本校已发布的通知文件，点击可查看文件的详细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学科列表</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展示当前学院的学科信息列表，展示信息包括：学科代码、学科（类别）名称、学科类别、授予学位类别、学科带头人、团队成员数、是否重点学科、学科层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下钻查看该学科下的团队成员。</w:t>
            </w:r>
          </w:p>
        </w:tc>
        <w:tc>
          <w:tcPr>
            <w:tcW w:w="143" w:type="dxa"/>
            <w:tcBorders/>
          </w:tcPr>
          <w:p>
            <w:pPr>
              <w:pStyle w:val="Normal"/>
              <w:widowControl w:val="false"/>
              <w:rPr/>
            </w:pPr>
            <w:r>
              <w:rPr/>
            </w:r>
          </w:p>
        </w:tc>
      </w:tr>
      <w:tr>
        <w:trPr>
          <w:trHeight w:val="1891"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学科负责</w:t>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人个人中</w:t>
            </w:r>
          </w:p>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心</w:t>
            </w:r>
          </w:p>
        </w:tc>
        <w:tc>
          <w:tcPr>
            <w:tcW w:w="75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待办事项</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当前学科负责人待审核的教师成果的数量，点击数量支持下钻进入 教师成果数据审核页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文件专栏</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本校已发布的通知文件，点击可查看文件的详细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学科列表</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展示当前学科负责人负责的学科信息列表，展示信息包括：学科代码、学科（类别）名称、学科类别、授予学位类别、学科带头人、团队成员数、是否重点学科、学科层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下钻查看该学科下的团队成员。</w:t>
            </w:r>
          </w:p>
        </w:tc>
      </w:tr>
      <w:tr>
        <w:trPr>
          <w:trHeight w:val="1711"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学科秘书个人中心</w:t>
            </w:r>
          </w:p>
        </w:tc>
        <w:tc>
          <w:tcPr>
            <w:tcW w:w="75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待办事项</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当前学科秘书待办事项清单及统计数量，点击数量支持下钻进入待 办页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文件专栏</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本校已发布的通知文件，点击可查看文件的详细信息。</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科列表</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展示当前学科秘书负责的学科信息列表，展示信息包括：学科代码、学科（类别）名称、学科类别、授予学位类别、学科带头人、团队成员数、是否重点学科、学科层次。</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下钻查看该学科下的团队成员。</w:t>
            </w:r>
          </w:p>
        </w:tc>
      </w:tr>
      <w:tr>
        <w:trPr>
          <w:trHeight w:val="2586"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教师个人 中心</w:t>
            </w:r>
          </w:p>
        </w:tc>
        <w:tc>
          <w:tcPr>
            <w:tcW w:w="75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人中心</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当前教师的基本信息，包括姓名、职称、教职工号、所在院系、主要学科、导师类别，点击编辑按钮可进入修改个人信息页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待办事项</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当前教师待办事项清单及统计数量，点击数量支持下钻进入待办页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师成果数据</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当前教师的成果数据汇总，包括科研成果、教学成果、人才培养、学术交流下的各个业务指标项数据，点击数量可链接到对应的数据明细页面。</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文件专栏</w:t>
            </w:r>
          </w:p>
          <w:p>
            <w:pPr>
              <w:pStyle w:val="Normal"/>
              <w:keepNext w:val="false"/>
              <w:keepLines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展示本校已发布的通知文件，点击可查看文件的详细信息。</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基础数据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1 </w:t>
      </w:r>
      <w:r>
        <w:rPr>
          <w:rFonts w:ascii="宋体" w:hAnsi="宋体" w:cs="宋体"/>
          <w:sz w:val="24"/>
          <w:szCs w:val="24"/>
          <w:lang w:val="en-US" w:eastAsia="zh-CN"/>
        </w:rPr>
        <w:t>学期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查询学期，新增学期，修改学期，删除学期，设置为当前学期，设置学期各项活动起止 时间。</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2 </w:t>
      </w:r>
      <w:r>
        <w:rPr>
          <w:rFonts w:ascii="宋体" w:hAnsi="宋体" w:cs="宋体"/>
          <w:sz w:val="24"/>
          <w:szCs w:val="24"/>
          <w:lang w:val="en-US" w:eastAsia="zh-CN"/>
        </w:rPr>
        <w:t>学校信息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设置学校基本信息（学校代码、学校名称、校长姓名、学位评定委员会主席姓名）。</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3 </w:t>
      </w:r>
      <w:r>
        <w:rPr>
          <w:rFonts w:ascii="宋体" w:hAnsi="宋体" w:cs="宋体"/>
          <w:sz w:val="24"/>
          <w:szCs w:val="24"/>
          <w:lang w:val="en-US" w:eastAsia="zh-CN"/>
        </w:rPr>
        <w:t>院系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查询院系，新增院系，修改院系，删除院系。系统支持同步数据中心中间库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4 </w:t>
      </w:r>
      <w:r>
        <w:rPr>
          <w:rFonts w:ascii="宋体" w:hAnsi="宋体" w:cs="宋体"/>
          <w:sz w:val="24"/>
          <w:szCs w:val="24"/>
          <w:lang w:val="en-US" w:eastAsia="zh-CN"/>
        </w:rPr>
        <w:t>部门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查询部门，新增部门，修改部门，删除部门。系统支持同步数据中心中间库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5 </w:t>
      </w:r>
      <w:r>
        <w:rPr>
          <w:rFonts w:ascii="宋体" w:hAnsi="宋体" w:cs="宋体"/>
          <w:sz w:val="24"/>
          <w:szCs w:val="24"/>
          <w:lang w:val="en-US" w:eastAsia="zh-CN"/>
        </w:rPr>
        <w:t>班级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查询班级，新增班级，修改班级，删除班级，批量导入班级信息。</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6 </w:t>
      </w:r>
      <w:r>
        <w:rPr>
          <w:rFonts w:ascii="宋体" w:hAnsi="宋体" w:cs="宋体"/>
          <w:sz w:val="24"/>
          <w:szCs w:val="24"/>
          <w:lang w:val="en-US" w:eastAsia="zh-CN"/>
        </w:rPr>
        <w:t>教室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查询教室，新增教室，修改教室，删除教室，批量导入教室信息，查询空闲教室，查询教室空闲时间，申请教室。系统支持同步数据中心中间库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7 </w:t>
      </w:r>
      <w:r>
        <w:rPr>
          <w:rFonts w:ascii="宋体" w:hAnsi="宋体" w:cs="宋体"/>
          <w:sz w:val="24"/>
          <w:szCs w:val="24"/>
          <w:lang w:val="en-US" w:eastAsia="zh-CN"/>
        </w:rPr>
        <w:t>教职工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查询教职工，新增教职工，修改教职工，删除教职工，批量导入教职工信息，批量导入教职工照片，配置角色。系统支持同步数据中心中间库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8 </w:t>
      </w:r>
      <w:r>
        <w:rPr>
          <w:rFonts w:ascii="宋体" w:hAnsi="宋体" w:cs="宋体"/>
          <w:sz w:val="24"/>
          <w:szCs w:val="24"/>
          <w:lang w:val="en-US" w:eastAsia="zh-CN"/>
        </w:rPr>
        <w:t>代码查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行政区划查询，学位查询，学校代码查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sz w:val="24"/>
          <w:szCs w:val="24"/>
          <w:lang w:val="en-US" w:eastAsia="zh-CN"/>
        </w:rPr>
        <w:t>用户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用户管理可管理系统中所有用户，对用户提供查询、新增、修改、删除、重置密码、注 销、取消注销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2 </w:t>
      </w:r>
      <w:r>
        <w:rPr>
          <w:rFonts w:ascii="宋体" w:hAnsi="宋体" w:cs="宋体"/>
          <w:sz w:val="24"/>
          <w:szCs w:val="24"/>
          <w:lang w:val="en-US" w:eastAsia="zh-CN"/>
        </w:rPr>
        <w:t>角色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可维护系统中所有角色，提供新增、修改、删除角色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3 </w:t>
      </w:r>
      <w:r>
        <w:rPr>
          <w:rFonts w:ascii="宋体" w:hAnsi="宋体" w:cs="宋体"/>
          <w:sz w:val="24"/>
          <w:szCs w:val="24"/>
          <w:lang w:val="en-US" w:eastAsia="zh-CN"/>
        </w:rPr>
        <w:t>功能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可维护系统中所有功能，提供新增、修改、删除角色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4 </w:t>
      </w:r>
      <w:r>
        <w:rPr>
          <w:rFonts w:ascii="宋体" w:hAnsi="宋体" w:cs="宋体"/>
          <w:sz w:val="24"/>
          <w:szCs w:val="24"/>
          <w:lang w:val="en-US" w:eastAsia="zh-CN"/>
        </w:rPr>
        <w:t>字典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字典管理可维护系统中的各类信息项，对字典提供新增、修改、删除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5 </w:t>
      </w:r>
      <w:r>
        <w:rPr>
          <w:rFonts w:ascii="宋体" w:hAnsi="宋体" w:cs="宋体"/>
          <w:sz w:val="24"/>
          <w:szCs w:val="24"/>
          <w:lang w:val="en-US" w:eastAsia="zh-CN"/>
        </w:rPr>
        <w:t>数管理可维护系统中各控制参数，提供修改、重置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移动应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移动应用实现方式</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通过企业微信实现移动端应用访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sz w:val="24"/>
          <w:szCs w:val="24"/>
          <w:lang w:val="en-US" w:eastAsia="zh-CN"/>
        </w:rPr>
        <w:t>移动应用消息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可通过系统向学生、教职工发送自定义通知消息。</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重置密码、调停课管理、选课等关键业务环节预置消息模板，在开展相应业务时自 动发送通知。</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系统支持发送待办事项消息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sz w:val="24"/>
          <w:szCs w:val="24"/>
          <w:lang w:val="en-US" w:eastAsia="zh-CN"/>
        </w:rPr>
        <w:t>功能</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首页</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首页展示了常用功能及便捷通知。</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功能中心</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学生功能：学期注册、查看课表、在线评教、查看考试成绩、请假、查看通知公告。</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导师功能：审核休学申请、审核复学申请、查询学生选课信息、审核开题报告、查看学 生成绩、审核缓考申请、审核必修环节学分申请、审核学术实践申请、查看查重结果、查看 盲审结果、审核答辩申请、审核定稿论文、查看指导学生概况、审核导师变更申请、查看通 知公告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秘书功能：审核保留入学资格申请、审核恢复入学资格申请、审核休学申请、审核复学 申请、审核退学申请、审核放弃入学申请、查询教学任务、查询学生选课信息、查询选课名 单、查询课表、审核教师资格申请、审核开题申请、审核调停课申请、查询学生成绩、查询 课程成绩、审核缓考申请、审核重修申请、审核必修环节学分申请、查看教学日历、审核论 文查重申请、审核定稿论文、第二导师审核、审核导师变更申请、审核离校申请、审核留校 申请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任课教师功能：查看选课名单、查看课程成绩、查看课表、查看缓考学生、审核补考申 请、查看评教结果、查看通知公告。</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通知公告</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查询系统中发布的通知公告详细信息。</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我的信息</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查询个人信息、切换系统角色。</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我的消息</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可实时查询系统发送的消息提醒，例如升级通知。</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其他功能</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其他功能可以通过响应式布局实现移动端访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师生服务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学生服务：学生服务主要包含学生个人学籍管理、师生互选、培养计划、在线选课、 在线评教、成绩查询、实践环节、论文开题、奖助学金、三助一辅岗位申请、科研信息、中 期考核、论文查重、论文盲审、论文答辩、定稿论文、离校申请等，实现学生从入学到毕业 离校的全业务流程的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教师服务：教师服务主要包含教师个人信息管理、教学管理、导师管理，实现教师、 导师、导师风采专栏等相关信息维护；作为教师身份，支持查询课程选课名单、课表、教学 评价，提交调停课申请、成绩录入、提交教学计划、教学大纲等操作；作为导师身份，支持 对所带学生的学籍异动、师生互选、培养计划、实践环节、论文开题、奖助学金、科研信息、 中期考核、论文查重、论文盲审、论文答辩等申请进行审核。</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论文自主送审平台</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供应商需提供论文自主送审平台，支持学校使用该平台自主开展研究生学位论文盲审工作，费用包含在报价中。具体要求如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1 </w:t>
      </w:r>
      <w:r>
        <w:rPr>
          <w:rFonts w:ascii="宋体" w:hAnsi="宋体" w:cs="宋体"/>
          <w:sz w:val="24"/>
          <w:szCs w:val="24"/>
          <w:lang w:val="en-US" w:eastAsia="zh-CN"/>
        </w:rPr>
        <w:t>论文自主送审平台需与研究生管理系统实现无缝对接，包含但不限于：创建批次接口、查询批次接口、推送论文接口、推送评阅结果接口，学生论文数据可通过研究生管理系统一键推送至送审平台，送审平台支持研究生管理系统主动获取或平台主动推送形式将评阅结果 返回至研究生管理系统。</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2.2 </w:t>
      </w:r>
      <w:r>
        <w:rPr>
          <w:rFonts w:ascii="宋体" w:hAnsi="宋体" w:cs="宋体"/>
          <w:sz w:val="24"/>
          <w:szCs w:val="24"/>
          <w:lang w:val="en-US" w:eastAsia="zh-CN"/>
        </w:rPr>
        <w:t>论文自主送审平台支持根据学校要求定制论文评阅书，支持设置每类评阅书的适用学生范围，为送审论文指定评阅书。论文自主送审平台具备短信催审和邮件催审功能，可批量选择论文发送催审短信或催审邮件。送审平台支持通过短信向送审人员发送送审进度及评阅完成百分比。送审平台支持分差预警，支持单独设置预警分差，达到设置分差值后，结果 列表中有标志提示，并支持导出每个学生的结果分差。（签订合同时提供软件功能截图及软件功能说明文档）</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2.3 </w:t>
      </w:r>
      <w:r>
        <w:rPr>
          <w:rFonts w:ascii="宋体" w:hAnsi="宋体" w:cs="宋体"/>
          <w:sz w:val="24"/>
          <w:szCs w:val="24"/>
          <w:lang w:val="en-US" w:eastAsia="zh-CN"/>
        </w:rPr>
        <w:t>论文自主送审平台支持分批次送审论文，以批次为单位配置送审参数，送审参数包括：是否允许学院参与、学生上传论文的起止时间、是否允许学院查看学校送审结果、是否需要采集专家银行卡信息、每位专家最多评阅篇次、评阅意见最少字数。送审平台支持按批次归档，归档后支持查看一个批次下各类送审数据，包括：批次信息、论文信息、论文送审信息、评阅信息、专家评审信息等，为了保障数据安全，查看专家评审信息需要进行身份验证。（签订合同时提供软件功能截图及软件功能说明文档）</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4 </w:t>
      </w:r>
      <w:r>
        <w:rPr>
          <w:rFonts w:ascii="宋体" w:hAnsi="宋体" w:cs="宋体"/>
          <w:sz w:val="24"/>
          <w:szCs w:val="24"/>
          <w:lang w:val="en-US" w:eastAsia="zh-CN"/>
        </w:rPr>
        <w:t>研究生管理系统推送论文至送审平台后，平台能自动检测文件内容是否进行匿名处理，需匿名内容包括：学号、学生姓名、导师姓名。检测完成后，论文列表中有明显标记显示论 文是否已匿名，文件检查结果支持批量导出。</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5 </w:t>
      </w:r>
      <w:r>
        <w:rPr>
          <w:rFonts w:ascii="宋体" w:hAnsi="宋体" w:cs="宋体"/>
          <w:sz w:val="24"/>
          <w:szCs w:val="24"/>
          <w:lang w:val="en-US" w:eastAsia="zh-CN"/>
        </w:rPr>
        <w:t>送审平台支持专家在线批注，批注内容可一键汇总，方便专家在线审阅论文填写评阅 意见。</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6 </w:t>
      </w:r>
      <w:r>
        <w:rPr>
          <w:rFonts w:ascii="宋体" w:hAnsi="宋体" w:cs="宋体"/>
          <w:sz w:val="24"/>
          <w:szCs w:val="24"/>
          <w:lang w:val="en-US" w:eastAsia="zh-CN"/>
        </w:rPr>
        <w:t>送审平台支持查看每个评阅书的页数、下载次数、最近一次的下载时间。可配置专家 信息隐藏模式，可选择隐藏专家敏感信息或隐藏专家全部信息。</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7 </w:t>
      </w:r>
      <w:r>
        <w:rPr>
          <w:rFonts w:ascii="宋体" w:hAnsi="宋体" w:cs="宋体"/>
          <w:sz w:val="24"/>
          <w:szCs w:val="24"/>
          <w:lang w:val="en-US" w:eastAsia="zh-CN"/>
        </w:rPr>
        <w:t>论文自主送审平台支持专家电子签名，支持直接微信扫码签名。</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8 </w:t>
      </w:r>
      <w:r>
        <w:rPr>
          <w:rFonts w:ascii="宋体" w:hAnsi="宋体" w:cs="宋体"/>
          <w:sz w:val="24"/>
          <w:szCs w:val="24"/>
          <w:lang w:val="en-US" w:eastAsia="zh-CN"/>
        </w:rPr>
        <w:t>论文自主送审平台支持设置每位专家最多评阅篇次、评阅意见最少字数等信息，支持 对专家评阅意见进行检测，高相似度评语、存在错误的评语不允许提交。</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2.9 </w:t>
      </w:r>
      <w:r>
        <w:rPr>
          <w:rFonts w:ascii="宋体" w:hAnsi="宋体" w:cs="宋体"/>
          <w:sz w:val="24"/>
          <w:szCs w:val="24"/>
          <w:lang w:val="en-US" w:eastAsia="zh-CN"/>
        </w:rPr>
        <w:t>论文自主送审平台需满足信息安全保护等级（不低于三级）要求，能够保证送审单位论文数据安全，最终验收前能够提供信息安全保护等级（不低于三级）备案证书及报告且由供应商负责终身等保测评，费用包含在报价中。（签订合同时提供承诺函加盖公章，承诺函格式自拟）</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涵盖学校研究生管理工作全流程，通过信息化手段规范业务流程、提升工作效率，提高服务质量。系统面向在校生、导师、教师等提供高质量的服务体验，面向研究生处管理员、学院管理员等提供规范化、信息化管理手段，提升工作效率。同时，系统满足学校学科数据管理需要，基于国家各项评估工作帮助学校建立统一的校级学科大数据中心，满足学校学科办、学科负责人日常管理需要，实现学位点申报管理、学位点核验填报、学位点自我评估等全流程管理的综合业务管理需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系统功能覆盖学校研究生管理工作的核心业务，包括学籍、培养、学位、导师、研工、毕业、学科等，系统功能模块和流程支持根据学校需求进行定制开发，确保系统完全适合学校工作需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系统支持部署在</w:t>
      </w:r>
      <w:r>
        <w:rPr>
          <w:rFonts w:eastAsia="宋体" w:cs="Times New Roman" w:ascii="宋体" w:hAnsi="宋体"/>
          <w:color w:val="000000"/>
          <w:sz w:val="24"/>
          <w:szCs w:val="24"/>
          <w:lang w:val="en-US" w:eastAsia="zh-CN"/>
        </w:rPr>
        <w:t>Windows</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Linux</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Unix</w:t>
      </w:r>
      <w:r>
        <w:rPr>
          <w:rFonts w:ascii="宋体" w:hAnsi="宋体" w:cs="Times New Roman"/>
          <w:color w:val="000000"/>
          <w:sz w:val="24"/>
          <w:szCs w:val="24"/>
          <w:lang w:val="en-US" w:eastAsia="zh-CN"/>
        </w:rPr>
        <w:t>等主流操作系统，系统使用</w:t>
      </w:r>
      <w:r>
        <w:rPr>
          <w:rFonts w:eastAsia="宋体" w:cs="Times New Roman" w:ascii="宋体" w:hAnsi="宋体"/>
          <w:color w:val="000000"/>
          <w:sz w:val="24"/>
          <w:szCs w:val="24"/>
          <w:lang w:val="en-US" w:eastAsia="zh-CN"/>
        </w:rPr>
        <w:t>Java</w:t>
      </w:r>
      <w:r>
        <w:rPr>
          <w:rFonts w:ascii="宋体" w:hAnsi="宋体" w:cs="Times New Roman"/>
          <w:color w:val="000000"/>
          <w:sz w:val="24"/>
          <w:szCs w:val="24"/>
          <w:lang w:val="en-US" w:eastAsia="zh-CN"/>
        </w:rPr>
        <w:t>语言开发，符合</w:t>
      </w:r>
      <w:r>
        <w:rPr>
          <w:rFonts w:eastAsia="宋体" w:cs="Times New Roman" w:ascii="宋体" w:hAnsi="宋体"/>
          <w:color w:val="000000"/>
          <w:sz w:val="24"/>
          <w:szCs w:val="24"/>
          <w:lang w:val="en-US" w:eastAsia="zh-CN"/>
        </w:rPr>
        <w:t>JavaEE</w:t>
      </w:r>
      <w:r>
        <w:rPr>
          <w:rFonts w:ascii="宋体" w:hAnsi="宋体" w:cs="Times New Roman"/>
          <w:color w:val="000000"/>
          <w:sz w:val="24"/>
          <w:szCs w:val="24"/>
          <w:lang w:val="en-US" w:eastAsia="zh-CN"/>
        </w:rPr>
        <w:t>标准，采用</w:t>
      </w:r>
      <w:r>
        <w:rPr>
          <w:rFonts w:eastAsia="宋体" w:cs="Times New Roman" w:ascii="宋体" w:hAnsi="宋体"/>
          <w:color w:val="000000"/>
          <w:sz w:val="24"/>
          <w:szCs w:val="24"/>
          <w:lang w:val="en-US" w:eastAsia="zh-CN"/>
        </w:rPr>
        <w:t>B/S</w:t>
      </w:r>
      <w:r>
        <w:rPr>
          <w:rFonts w:ascii="宋体" w:hAnsi="宋体" w:cs="Times New Roman"/>
          <w:color w:val="000000"/>
          <w:sz w:val="24"/>
          <w:szCs w:val="24"/>
          <w:lang w:val="en-US" w:eastAsia="zh-CN"/>
        </w:rPr>
        <w:t>架构，支持版本自动更新功能。系统支持使用</w:t>
      </w:r>
      <w:r>
        <w:rPr>
          <w:rFonts w:eastAsia="宋体" w:cs="Times New Roman" w:ascii="宋体" w:hAnsi="宋体"/>
          <w:color w:val="000000"/>
          <w:sz w:val="24"/>
          <w:szCs w:val="24"/>
          <w:lang w:val="en-US" w:eastAsia="zh-CN"/>
        </w:rPr>
        <w:t>IE</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Edge</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Chrome</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60</w:t>
      </w:r>
      <w:r>
        <w:rPr>
          <w:rFonts w:ascii="宋体" w:hAnsi="宋体" w:cs="Times New Roman"/>
          <w:color w:val="000000"/>
          <w:sz w:val="24"/>
          <w:szCs w:val="24"/>
          <w:lang w:val="en-US" w:eastAsia="zh-CN"/>
        </w:rPr>
        <w:t>极速、火狐、</w:t>
      </w:r>
      <w:r>
        <w:rPr>
          <w:rFonts w:eastAsia="宋体" w:cs="Times New Roman" w:ascii="宋体" w:hAnsi="宋体"/>
          <w:color w:val="000000"/>
          <w:sz w:val="24"/>
          <w:szCs w:val="24"/>
          <w:lang w:val="en-US" w:eastAsia="zh-CN"/>
        </w:rPr>
        <w:t>safari</w:t>
      </w:r>
      <w:r>
        <w:rPr>
          <w:rFonts w:ascii="宋体" w:hAnsi="宋体" w:cs="Times New Roman"/>
          <w:color w:val="000000"/>
          <w:sz w:val="24"/>
          <w:szCs w:val="24"/>
          <w:lang w:val="en-US" w:eastAsia="zh-CN"/>
        </w:rPr>
        <w:t>等主流浏览器访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系统须采用面向对象的组件技术，开发构成应用程序业务对象的可重复使用组件，并利用这些组件建立分布式应用程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系统需支持纯国产化环境，包括国产服务器、国产数据库、国产操作系统、国产桌面操作系统、国产中间件等。未来根据采购人需求，提供国产化迁移服务一次，费用包含在报价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系统需具有口令多因子认证、口令强度检测、口令错误次数过多锁定账户、敏感信 息加密存储等软件安全机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系统通过数据安全、应用安全、网络级安全等方面的信息安全测试，需包含以下内容：数据安全测试、漏洞扫描检测、中间件安全检测、数据库安全检测、网络设备安全检测、 网络基础服务安全检测、网络传输安全检测、渗透检测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系统须按照《教育行业信息系统安全等级保护定级工作指南》中二级等级保护要求进行建设，具备完善的安全机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系统支持全校与研究生业务相关用户使用，考虑到未来学校研究生招生规模不断扩大，系统核心业务场景（如学生选课、成绩查询、学位申请等）的并发数≥</w:t>
      </w:r>
      <w:r>
        <w:rPr>
          <w:rFonts w:eastAsia="宋体" w:cs="Times New Roman" w:ascii="宋体" w:hAnsi="宋体"/>
          <w:color w:val="000000"/>
          <w:sz w:val="24"/>
          <w:szCs w:val="24"/>
          <w:lang w:val="en-US" w:eastAsia="zh-CN"/>
        </w:rPr>
        <w:t>20000</w:t>
      </w:r>
      <w:r>
        <w:rPr>
          <w:rFonts w:ascii="宋体" w:hAnsi="宋体" w:cs="Times New Roman"/>
          <w:color w:val="000000"/>
          <w:sz w:val="24"/>
          <w:szCs w:val="24"/>
          <w:lang w:val="en-US" w:eastAsia="zh-CN"/>
        </w:rPr>
        <w:t>，响应时间 ≤</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秒。系统普通业务操作响应时间不超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秒，复杂业务操作响应时间不超过</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秒。系统支持自定义信息采集，便于对各类数据的收集，如住宿、邮寄等，内置丰富组件，操作简单便捷。系统支持自定义导出查询结果信息，便于各类场景的应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系统支持扫码签名及电子签章，推进学校无纸化办公。</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系统支持对接学校统一身份认证平台实现单点登录。系统支持对接短信平台、企业微信，便于发送各类通知以及系统待办事项提醒。</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系统支持通过学校数据中心数据库对接人资、科研、财务、教务、图书馆等数据，实现校内数据互通。供应商提供标准接口建设，费用包含在报价中。校内业务系统包括校统一身份认证平台、校数 据中心、校财务系统、校人事系统、校科研系统、校本科教务系统、校企业微信、校智慧校园门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为提高数据报送效率，系统要求对接多个国家平台，包括：研究生招生信息网、学籍学历信息管理平台、学位授予信息报送系统、学位中心专家信息采集系统、二级学科自主设置信息平台、研究生培养质量反馈调查平台、全国学位与研究生教育质量信息平台。</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供应商须为采购人提供一个数据库的只读账号，以便采购人能够随时查看和审计数据库中的数据。该账号应具有以下权限：查询所有表和视图的数据，查看数据库结构和元数据，无任何数据修改、插入或删除权限。</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 xml:space="preserve">）供应商须提供完整的数据库数据字典，包括但不限于所有表、视图的结构、字段名称、字段类型、字段长度、主键、外键、索引、约束条件及注释说明。数据字典应以易于阅读和理解的格式提供，如 </w:t>
      </w:r>
      <w:r>
        <w:rPr>
          <w:rFonts w:eastAsia="宋体" w:cs="Times New Roman" w:ascii="宋体" w:hAnsi="宋体"/>
          <w:color w:val="000000"/>
          <w:sz w:val="24"/>
          <w:szCs w:val="24"/>
          <w:lang w:val="en-US" w:eastAsia="zh-CN"/>
        </w:rPr>
        <w:t>Excel</w:t>
      </w:r>
      <w:r>
        <w:rPr>
          <w:rFonts w:ascii="宋体" w:hAnsi="宋体" w:cs="Times New Roman"/>
          <w:color w:val="000000"/>
          <w:sz w:val="24"/>
          <w:szCs w:val="24"/>
          <w:lang w:val="en-US" w:eastAsia="zh-CN"/>
        </w:rPr>
        <w:t xml:space="preserve">或 </w:t>
      </w:r>
      <w:r>
        <w:rPr>
          <w:rFonts w:eastAsia="宋体" w:cs="Times New Roman" w:ascii="宋体" w:hAnsi="宋体"/>
          <w:color w:val="000000"/>
          <w:sz w:val="24"/>
          <w:szCs w:val="24"/>
          <w:lang w:val="en-US" w:eastAsia="zh-CN"/>
        </w:rPr>
        <w:t>PDF</w:t>
      </w:r>
      <w:r>
        <w:rPr>
          <w:rFonts w:ascii="宋体" w:hAnsi="宋体" w:cs="Times New Roman"/>
          <w:color w:val="000000"/>
          <w:sz w:val="24"/>
          <w:szCs w:val="24"/>
          <w:lang w:val="en-US" w:eastAsia="zh-CN"/>
        </w:rPr>
        <w:t>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Times New Roman"/>
          <w:color w:val="000000"/>
          <w:sz w:val="24"/>
          <w:szCs w:val="24"/>
          <w:lang w:val="en-US" w:eastAsia="zh-CN"/>
        </w:rPr>
        <w:t>供应商成交后应制定科学合理的项目技术方案及实施方案，技术方案应反映项目设计思路、技术架构、安全性等相关指标，实施方案包括但不限于人员配置、进度计划、安装调试、验收方案等。在项目实施过程中，应向用户方进行周工作进展、阶段性工作进展汇报，确保项目实施过程高效、可控。供应商应在项目实施过程中提供需求说明书、系统设计说明书、系统数据库设计、测试计划、测试报告、系统操作手册等相关文档。</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质量保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系统正式上线后，采购人有权邀请各其他有关投标人、专家评委、第三方检测机构进行验收及对相关功能进行测试，如验收不合格或相关功能达不到响应文件中所承诺的标准，采购人有权要求整改到位，如仍不合格，采购人将不予结算相关费用或终止合同，并上报行政监督部门按相关规定处理，供应商须承担由此造成的相关损失及违约责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符合系统本身技术条件、相关国家标准的各项要求以及供应商响应文件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运维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供应商在项目验收合格后提供</w:t>
      </w: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年运维服务，服务内容包括技术支持、服务器扩容、 服务器迁移、漏洞修复、故障排查、使用指导及答疑、年度培训等，对于系统软件</w:t>
      </w:r>
      <w:r>
        <w:rPr>
          <w:rFonts w:eastAsia="宋体" w:cs="Times New Roman" w:ascii="宋体" w:hAnsi="宋体"/>
          <w:color w:val="000000"/>
          <w:sz w:val="24"/>
          <w:szCs w:val="24"/>
          <w:lang w:val="en-US" w:eastAsia="zh-CN"/>
        </w:rPr>
        <w:t>Bug</w:t>
      </w:r>
      <w:r>
        <w:rPr>
          <w:rFonts w:ascii="宋体" w:hAnsi="宋体" w:cs="Times New Roman"/>
          <w:color w:val="000000"/>
          <w:sz w:val="24"/>
          <w:szCs w:val="24"/>
          <w:lang w:val="en-US" w:eastAsia="zh-CN"/>
        </w:rPr>
        <w:t>类问题，须提供永久修复服务，以上服务费用包含在报价中。（签订合同时提供承诺函，格式自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应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技术支持服务，一般问题响应处理时间不超过</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紧急问题响应处理时间不超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如远程技术支持服务无法解决的，供应商须提供现场技术支持服务，并在</w:t>
      </w:r>
      <w:r>
        <w:rPr>
          <w:rFonts w:eastAsia="宋体" w:cs="Times New Roman" w:ascii="宋体" w:hAnsi="宋体"/>
          <w:color w:val="000000"/>
          <w:sz w:val="24"/>
          <w:szCs w:val="24"/>
          <w:lang w:val="en-US" w:eastAsia="zh-CN"/>
        </w:rPr>
        <w:t>48</w:t>
      </w:r>
      <w:r>
        <w:rPr>
          <w:rFonts w:ascii="宋体" w:hAnsi="宋体" w:cs="Times New Roman"/>
          <w:color w:val="000000"/>
          <w:sz w:val="24"/>
          <w:szCs w:val="24"/>
          <w:lang w:val="en-US" w:eastAsia="zh-CN"/>
        </w:rPr>
        <w:t>小时内解决。</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运维服务结束后，也应继续提供用户服务，双方共同协商签订有偿技术支持服务协议。但每年运维费不得超过成交价的</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成交后应根据学校需要，制定科学合理的培训方案，培训方案包括培训计划、培训内容 及人员安排等，组织研究生处、学院、教师代表、学生代表进行集中、专项培训，确保培训 人员能够理解、掌握系统操作模式和功能应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r>
        <w:rPr>
          <w:rFonts w:ascii="宋体" w:hAnsi="宋体" w:cs="宋体"/>
          <w:color w:val="000000"/>
          <w:sz w:val="24"/>
          <w:szCs w:val="24"/>
        </w:rPr>
        <w:t>具有计算机或信息系统相关专业本科或以上学历</w:t>
      </w:r>
      <w:r>
        <w:rPr>
          <w:rFonts w:ascii="宋体" w:hAnsi="宋体" w:cs="宋体"/>
          <w:color w:val="000000"/>
          <w:sz w:val="24"/>
          <w:szCs w:val="24"/>
          <w:lang w:eastAsia="zh-CN"/>
        </w:rPr>
        <w:t>，</w:t>
      </w:r>
      <w:r>
        <w:rPr>
          <w:rFonts w:ascii="宋体" w:hAnsi="宋体" w:cs="Times New Roman"/>
          <w:color w:val="000000"/>
          <w:sz w:val="24"/>
          <w:szCs w:val="24"/>
          <w:lang w:val="en-US" w:eastAsia="zh-CN"/>
        </w:rPr>
        <w:t xml:space="preserve">项目开发期间须驻场服务，不得兼任其他岗位。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② </w:t>
      </w:r>
      <w:r>
        <w:rPr>
          <w:rFonts w:ascii="宋体" w:hAnsi="宋体" w:cs="Times New Roman"/>
          <w:color w:val="000000"/>
          <w:sz w:val="24"/>
          <w:szCs w:val="24"/>
          <w:lang w:val="en-US" w:eastAsia="zh-CN"/>
        </w:rPr>
        <w:t>项目团队成员（不含项目经理）：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人，具有信息化工作经验。 </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知识产权及侵权责任</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必须对所提供货物和服务等知识产权方面的一切产权关系负全部责任，由此而引 起的法律纠纷以及费用</w:t>
      </w:r>
      <w:r>
        <w:rPr>
          <w:rFonts w:ascii="宋体" w:hAnsi="宋体" w:cs="宋体"/>
          <w:color w:val="000000"/>
          <w:sz w:val="24"/>
          <w:szCs w:val="24"/>
          <w:lang w:val="en-US" w:eastAsia="zh-CN"/>
        </w:rPr>
        <w:t>供应商</w:t>
      </w:r>
      <w:r>
        <w:rPr>
          <w:rFonts w:ascii="宋体" w:hAnsi="宋体" w:cs="宋体"/>
          <w:color w:val="000000"/>
          <w:sz w:val="24"/>
          <w:szCs w:val="24"/>
        </w:rPr>
        <w:t>须全部承担。</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系统对接要求</w:t>
      </w:r>
      <w:r>
        <w:rPr>
          <w:rFonts w:eastAsia="宋体" w:cs="Times New Roman" w:ascii="宋体" w:hAnsi="宋体"/>
          <w:color w:val="000000"/>
          <w:sz w:val="24"/>
          <w:szCs w:val="24"/>
          <w:lang w:val="en-US" w:eastAsia="zh-CN"/>
        </w:rPr>
        <w:br w:type="textWrapping" w:clear="all"/>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对接费用由供应商承担，采购人负责协调对接工作，联系人及联系方式详见招标文件第一章。</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自合同签订之日起</w:t>
      </w:r>
      <w:r>
        <w:rPr>
          <w:rFonts w:eastAsia="宋体" w:cs="宋体" w:ascii="宋体" w:hAnsi="宋体"/>
          <w:color w:val="000000"/>
          <w:sz w:val="24"/>
          <w:szCs w:val="24"/>
        </w:rPr>
        <w:t>30</w:t>
      </w:r>
      <w:r>
        <w:rPr>
          <w:rFonts w:ascii="宋体" w:hAnsi="宋体" w:cs="宋体"/>
          <w:color w:val="000000"/>
          <w:sz w:val="24"/>
          <w:szCs w:val="24"/>
        </w:rPr>
        <w:t>天内完成系统部署上线</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bookmarkStart w:id="38" w:name="OLE_LINK1"/>
      <w:bookmarkEnd w:id="38"/>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39" w:name="OLE_LINK1"/>
      <w:bookmarkEnd w:id="39"/>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2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21"/>
        <w:widowControl w:val="false"/>
        <w:numPr>
          <w:ilvl w:val="0"/>
          <w:numId w:val="0"/>
        </w:numPr>
        <w:spacing w:lineRule="auto" w:line="360" w:before="0" w:after="0"/>
        <w:ind w:left="0" w:hanging="0"/>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w:t>
      </w:r>
      <w:r>
        <w:rPr>
          <w:rFonts w:ascii="宋体" w:hAnsi="宋体" w:cs="宋体"/>
          <w:color w:val="000000"/>
          <w:sz w:val="24"/>
          <w:szCs w:val="24"/>
        </w:rPr>
        <w:t>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9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Times New Roman" w:hAnsi="Times New Roman" w:cs="Times New Roman"/>
                <w:kern w:val="0"/>
                <w:lang w:val="en-US" w:eastAsia="zh-CN"/>
              </w:rPr>
              <w:t>产</w:t>
            </w:r>
            <w:r>
              <w:rPr>
                <w:rFonts w:ascii="Times New Roman" w:hAnsi="Times New Roman" w:cs="Times New Roman"/>
                <w:color w:val="000000"/>
                <w:kern w:val="0"/>
                <w:lang w:val="en-US" w:eastAsia="zh-CN"/>
              </w:rPr>
              <w:t>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kern w:val="0"/>
              </w:rPr>
            </w:pPr>
            <w:r>
              <w:rPr>
                <w:rFonts w:ascii="宋体" w:hAnsi="宋体" w:cs="宋体"/>
                <w:kern w:val="0"/>
                <w:lang w:val="en-US" w:eastAsia="zh-CN"/>
              </w:rPr>
              <w:t>产品技术参数全部满足磋商文件要求的得满分，打★指标为必须满足项，如有负偏离将作为无效响应，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2"/>
                <w:lang w:val="en-US" w:eastAsia="zh-CN"/>
              </w:rPr>
            </w:pPr>
            <w:r>
              <w:rPr>
                <w:rFonts w:ascii="宋体" w:hAnsi="宋体" w:cs="宋体"/>
                <w:kern w:val="0"/>
                <w:szCs w:val="22"/>
              </w:rPr>
              <w:t>论文自主送审服务</w:t>
            </w:r>
            <w:r>
              <w:rPr>
                <w:rFonts w:ascii="宋体" w:hAnsi="宋体" w:cs="宋体"/>
                <w:kern w:val="0"/>
                <w:szCs w:val="22"/>
                <w:lang w:val="en-US" w:eastAsia="zh-CN"/>
              </w:rPr>
              <w:t>功能要求</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2"/>
              </w:rPr>
            </w:pPr>
            <w:r>
              <w:rPr>
                <w:rFonts w:eastAsia="宋体" w:cs="宋体" w:ascii="宋体" w:hAnsi="宋体"/>
                <w:kern w:val="0"/>
                <w:szCs w:val="22"/>
                <w:lang w:val="en-US" w:eastAsia="zh-CN"/>
              </w:rPr>
              <w:t>1</w:t>
            </w:r>
            <w:r>
              <w:rPr>
                <w:rFonts w:ascii="宋体" w:hAnsi="宋体" w:cs="宋体"/>
                <w:kern w:val="0"/>
                <w:szCs w:val="22"/>
                <w:lang w:val="en-US" w:eastAsia="zh-CN"/>
              </w:rPr>
              <w:t>、</w:t>
            </w:r>
            <w:r>
              <w:rPr>
                <w:rFonts w:ascii="宋体" w:hAnsi="宋体" w:cs="宋体"/>
                <w:kern w:val="0"/>
                <w:szCs w:val="22"/>
              </w:rPr>
              <w:t>平台要求</w:t>
            </w:r>
            <w:r>
              <w:rPr>
                <w:rFonts w:ascii="宋体" w:hAnsi="宋体" w:cs="宋体"/>
                <w:kern w:val="0"/>
                <w:szCs w:val="22"/>
                <w:lang w:eastAsia="zh-CN"/>
              </w:rPr>
              <w:t>（</w:t>
            </w:r>
            <w:r>
              <w:rPr>
                <w:rFonts w:ascii="宋体" w:hAnsi="宋体" w:cs="宋体"/>
                <w:kern w:val="0"/>
                <w:szCs w:val="22"/>
                <w:lang w:val="en-US" w:eastAsia="zh-CN"/>
              </w:rPr>
              <w:t>最多得</w:t>
            </w:r>
            <w:r>
              <w:rPr>
                <w:rFonts w:eastAsia="宋体" w:cs="宋体" w:ascii="宋体" w:hAnsi="宋体"/>
                <w:kern w:val="0"/>
                <w:szCs w:val="22"/>
                <w:lang w:val="en-US" w:eastAsia="zh-CN"/>
              </w:rPr>
              <w:t>2</w:t>
            </w:r>
            <w:r>
              <w:rPr>
                <w:rFonts w:ascii="宋体" w:hAnsi="宋体" w:cs="宋体"/>
                <w:kern w:val="0"/>
                <w:szCs w:val="22"/>
                <w:lang w:val="en-US" w:eastAsia="zh-CN"/>
              </w:rPr>
              <w:t>分</w:t>
            </w:r>
            <w:r>
              <w:rPr>
                <w:rFonts w:ascii="宋体" w:hAnsi="宋体" w:cs="宋体"/>
                <w:kern w:val="0"/>
                <w:szCs w:val="22"/>
                <w:lang w:eastAsia="zh-CN"/>
              </w:rPr>
              <w:t>）</w:t>
            </w:r>
            <w:r>
              <w:rPr>
                <w:rFonts w:ascii="宋体" w:hAnsi="宋体" w:cs="宋体"/>
                <w:kern w:val="0"/>
                <w:szCs w:val="22"/>
              </w:rPr>
              <w:t>：</w:t>
            </w:r>
          </w:p>
          <w:p>
            <w:pPr>
              <w:pStyle w:val="Normal"/>
              <w:keepNext w:val="false"/>
              <w:keepLines w:val="false"/>
              <w:widowControl w:val="false"/>
              <w:numPr>
                <w:ilvl w:val="0"/>
                <w:numId w:val="7"/>
              </w:numPr>
              <w:spacing w:lineRule="auto" w:line="264" w:before="0" w:after="0"/>
              <w:jc w:val="left"/>
              <w:rPr>
                <w:rFonts w:ascii="宋体" w:hAnsi="宋体" w:eastAsia="宋体" w:cs="宋体"/>
                <w:szCs w:val="22"/>
              </w:rPr>
            </w:pPr>
            <w:r>
              <w:rPr>
                <w:rFonts w:ascii="宋体" w:hAnsi="宋体" w:cs="宋体"/>
                <w:kern w:val="0"/>
                <w:szCs w:val="22"/>
              </w:rPr>
              <w:t>提供自有平台的，得</w:t>
            </w:r>
            <w:r>
              <w:rPr>
                <w:rFonts w:eastAsia="宋体" w:cs="宋体" w:ascii="宋体" w:hAnsi="宋体"/>
                <w:kern w:val="0"/>
                <w:szCs w:val="22"/>
              </w:rPr>
              <w:t>2</w:t>
            </w:r>
            <w:r>
              <w:rPr>
                <w:rFonts w:ascii="宋体" w:hAnsi="宋体" w:cs="宋体"/>
                <w:kern w:val="0"/>
                <w:szCs w:val="22"/>
              </w:rPr>
              <w:t>分</w:t>
            </w:r>
            <w:r>
              <w:rPr>
                <w:rFonts w:ascii="宋体" w:hAnsi="宋体" w:cs="宋体"/>
                <w:kern w:val="0"/>
                <w:szCs w:val="22"/>
                <w:lang w:eastAsia="zh-CN"/>
              </w:rPr>
              <w:t>（</w:t>
            </w:r>
            <w:r>
              <w:rPr>
                <w:rFonts w:ascii="宋体" w:hAnsi="宋体" w:cs="宋体"/>
                <w:kern w:val="0"/>
                <w:szCs w:val="22"/>
                <w:lang w:val="en-US" w:eastAsia="zh-CN"/>
              </w:rPr>
              <w:t>提供</w:t>
            </w:r>
            <w:r>
              <w:rPr>
                <w:rFonts w:ascii="宋体" w:hAnsi="宋体" w:cs="宋体"/>
                <w:kern w:val="0"/>
                <w:szCs w:val="22"/>
              </w:rPr>
              <w:t>平台域名，平台首页包含</w:t>
            </w:r>
            <w:r>
              <w:rPr>
                <w:rFonts w:eastAsia="宋体" w:cs="宋体" w:ascii="宋体" w:hAnsi="宋体"/>
                <w:kern w:val="0"/>
                <w:szCs w:val="22"/>
              </w:rPr>
              <w:t xml:space="preserve">Copyright </w:t>
            </w:r>
            <w:r>
              <w:rPr>
                <w:rFonts w:ascii="宋体" w:hAnsi="宋体" w:cs="宋体"/>
                <w:kern w:val="0"/>
                <w:szCs w:val="22"/>
              </w:rPr>
              <w:t>信息、</w:t>
            </w:r>
            <w:r>
              <w:rPr>
                <w:rFonts w:eastAsia="宋体" w:cs="宋体" w:ascii="宋体" w:hAnsi="宋体"/>
                <w:kern w:val="0"/>
                <w:szCs w:val="22"/>
              </w:rPr>
              <w:t xml:space="preserve">ICP </w:t>
            </w:r>
            <w:r>
              <w:rPr>
                <w:rFonts w:ascii="宋体" w:hAnsi="宋体" w:cs="宋体"/>
                <w:kern w:val="0"/>
                <w:szCs w:val="22"/>
              </w:rPr>
              <w:t>备案号、公网安备号</w:t>
            </w:r>
            <w:r>
              <w:rPr>
                <w:rFonts w:ascii="宋体" w:hAnsi="宋体" w:cs="宋体"/>
                <w:kern w:val="0"/>
                <w:szCs w:val="22"/>
                <w:lang w:eastAsia="zh-CN"/>
              </w:rPr>
              <w:t>）</w:t>
            </w:r>
            <w:r>
              <w:rPr>
                <w:rFonts w:ascii="宋体" w:hAnsi="宋体" w:cs="宋体"/>
                <w:kern w:val="0"/>
                <w:szCs w:val="22"/>
              </w:rPr>
              <w:t>；</w:t>
            </w:r>
          </w:p>
          <w:p>
            <w:pPr>
              <w:pStyle w:val="Normal"/>
              <w:keepNext w:val="false"/>
              <w:keepLines w:val="false"/>
              <w:widowControl w:val="false"/>
              <w:numPr>
                <w:ilvl w:val="0"/>
                <w:numId w:val="7"/>
              </w:numPr>
              <w:spacing w:lineRule="auto" w:line="264" w:before="0" w:after="0"/>
              <w:jc w:val="left"/>
              <w:rPr>
                <w:rFonts w:ascii="宋体" w:hAnsi="宋体" w:eastAsia="宋体" w:cs="宋体"/>
                <w:szCs w:val="22"/>
              </w:rPr>
            </w:pPr>
            <w:r>
              <w:rPr>
                <w:rFonts w:ascii="宋体" w:hAnsi="宋体" w:cs="宋体"/>
                <w:kern w:val="0"/>
                <w:szCs w:val="22"/>
              </w:rPr>
              <w:t>提供第三方厂商平台，得</w:t>
            </w:r>
            <w:r>
              <w:rPr>
                <w:rFonts w:eastAsia="宋体" w:cs="宋体" w:ascii="宋体" w:hAnsi="宋体"/>
                <w:kern w:val="0"/>
                <w:szCs w:val="22"/>
              </w:rPr>
              <w:t>1</w:t>
            </w:r>
            <w:r>
              <w:rPr>
                <w:rFonts w:ascii="宋体" w:hAnsi="宋体" w:cs="宋体"/>
                <w:kern w:val="0"/>
                <w:szCs w:val="22"/>
              </w:rPr>
              <w:t>分</w:t>
            </w:r>
            <w:r>
              <w:rPr>
                <w:rFonts w:ascii="宋体" w:hAnsi="宋体" w:cs="宋体"/>
                <w:kern w:val="0"/>
                <w:szCs w:val="22"/>
                <w:lang w:eastAsia="zh-CN"/>
              </w:rPr>
              <w:t>（</w:t>
            </w:r>
            <w:r>
              <w:rPr>
                <w:rFonts w:ascii="宋体" w:hAnsi="宋体" w:cs="宋体"/>
                <w:kern w:val="0"/>
                <w:szCs w:val="22"/>
                <w:lang w:val="en-US" w:eastAsia="zh-CN"/>
              </w:rPr>
              <w:t>承诺签订合同时提供授权书，承诺书格式自拟</w:t>
            </w:r>
            <w:r>
              <w:rPr>
                <w:rFonts w:ascii="宋体" w:hAnsi="宋体" w:cs="宋体"/>
                <w:kern w:val="0"/>
                <w:szCs w:val="22"/>
                <w:lang w:eastAsia="zh-CN"/>
              </w:rPr>
              <w:t>）</w:t>
            </w:r>
            <w:r>
              <w:rPr>
                <w:rFonts w:ascii="宋体" w:hAnsi="宋体" w:cs="宋体"/>
                <w:kern w:val="0"/>
                <w:szCs w:val="22"/>
              </w:rPr>
              <w:t>。</w:t>
            </w:r>
          </w:p>
          <w:p>
            <w:pPr>
              <w:pStyle w:val="Normal"/>
              <w:keepNext w:val="false"/>
              <w:keepLines w:val="false"/>
              <w:widowControl w:val="false"/>
              <w:spacing w:lineRule="auto" w:line="264" w:before="0" w:after="0"/>
              <w:jc w:val="left"/>
              <w:rPr>
                <w:rFonts w:ascii="宋体" w:hAnsi="宋体" w:eastAsia="宋体" w:cs="宋体"/>
                <w:szCs w:val="22"/>
                <w:lang w:val="en-US" w:eastAsia="zh-CN"/>
              </w:rPr>
            </w:pPr>
            <w:r>
              <w:rPr>
                <w:rFonts w:eastAsia="宋体" w:cs="宋体" w:ascii="宋体" w:hAnsi="宋体"/>
                <w:kern w:val="0"/>
                <w:szCs w:val="22"/>
                <w:lang w:val="en-US" w:eastAsia="zh-CN"/>
              </w:rPr>
              <w:t>2</w:t>
            </w:r>
            <w:r>
              <w:rPr>
                <w:rFonts w:ascii="宋体" w:hAnsi="宋体" w:cs="宋体"/>
                <w:kern w:val="0"/>
                <w:szCs w:val="22"/>
                <w:lang w:val="en-US" w:eastAsia="zh-CN"/>
              </w:rPr>
              <w:t>、</w:t>
            </w:r>
            <w:r>
              <w:rPr>
                <w:rFonts w:ascii="宋体" w:hAnsi="宋体" w:cs="宋体"/>
                <w:kern w:val="0"/>
                <w:szCs w:val="22"/>
              </w:rPr>
              <w:t>送审平台与学位管理子系统实现无缝对接，系统自动推送学生和论文信息至送审平台，评审完成后，送审平台自动推送专家评审结果和评审意见至系统，整个对接过程不需下载整理数据。</w:t>
            </w:r>
            <w:r>
              <w:rPr>
                <w:rFonts w:ascii="宋体" w:hAnsi="宋体" w:cs="宋体"/>
                <w:kern w:val="0"/>
                <w:szCs w:val="22"/>
                <w:lang w:val="en-US" w:eastAsia="zh-CN"/>
              </w:rPr>
              <w:t>以上提供功能截图，</w:t>
            </w:r>
            <w:r>
              <w:rPr>
                <w:rFonts w:ascii="宋体" w:hAnsi="宋体" w:cs="宋体"/>
                <w:kern w:val="0"/>
                <w:szCs w:val="22"/>
              </w:rPr>
              <w:t>完全满足得</w:t>
            </w:r>
            <w:r>
              <w:rPr>
                <w:rFonts w:eastAsia="宋体" w:cs="宋体" w:ascii="宋体" w:hAnsi="宋体"/>
                <w:kern w:val="0"/>
                <w:szCs w:val="22"/>
                <w:lang w:val="en-US" w:eastAsia="zh-CN"/>
              </w:rPr>
              <w:t>4</w:t>
            </w:r>
            <w:r>
              <w:rPr>
                <w:rFonts w:ascii="宋体" w:hAnsi="宋体" w:cs="宋体"/>
                <w:kern w:val="0"/>
                <w:szCs w:val="22"/>
              </w:rPr>
              <w:t>分，</w:t>
            </w:r>
            <w:r>
              <w:rPr>
                <w:rFonts w:ascii="宋体" w:hAnsi="宋体" w:cs="宋体"/>
                <w:kern w:val="0"/>
                <w:szCs w:val="22"/>
                <w:lang w:val="en-US" w:eastAsia="zh-CN"/>
              </w:rPr>
              <w:t>否则</w:t>
            </w:r>
            <w:r>
              <w:rPr>
                <w:rFonts w:ascii="宋体" w:hAnsi="宋体" w:cs="宋体"/>
                <w:kern w:val="0"/>
                <w:szCs w:val="22"/>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eastAsia="zh-CN"/>
              </w:rPr>
            </w:pPr>
            <w:r>
              <w:rPr>
                <w:rFonts w:eastAsia="宋体" w:cs="宋体" w:ascii="宋体" w:hAnsi="宋体"/>
                <w:spacing w:val="-2"/>
                <w:kern w:val="0"/>
              </w:rPr>
              <w:t>2.</w:t>
            </w:r>
            <w:r>
              <w:rPr>
                <w:rFonts w:eastAsia="宋体" w:cs="宋体" w:ascii="宋体" w:hAnsi="宋体"/>
                <w:spacing w:val="-2"/>
                <w:kern w:val="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sz w:val="21"/>
                <w:szCs w:val="22"/>
                <w:lang w:val="en-US" w:eastAsia="zh-CN" w:bidi="ar-SA"/>
              </w:rPr>
            </w:pPr>
            <w:r>
              <w:rPr>
                <w:rFonts w:ascii="Times New Roman" w:hAnsi="Times New Roman" w:cs="Times New Roman"/>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评委根据供应商提供的项目实施方案综合评分，包括：</w:t>
            </w:r>
            <w:r>
              <w:rPr>
                <w:rFonts w:eastAsia="宋体" w:cs="Times New Roman"/>
                <w:kern w:val="0"/>
                <w:lang w:val="en-US" w:eastAsia="zh-CN"/>
              </w:rPr>
              <w:t>1.</w:t>
            </w:r>
            <w:r>
              <w:rPr>
                <w:rFonts w:ascii="Times New Roman" w:hAnsi="Times New Roman" w:cs="Times New Roman"/>
                <w:kern w:val="0"/>
                <w:lang w:val="en-US" w:eastAsia="zh-CN"/>
              </w:rPr>
              <w:t>项目规划；</w:t>
            </w:r>
            <w:r>
              <w:rPr>
                <w:rFonts w:eastAsia="宋体" w:cs="Times New Roman"/>
                <w:kern w:val="0"/>
                <w:lang w:val="en-US" w:eastAsia="zh-CN"/>
              </w:rPr>
              <w:t>2.</w:t>
            </w:r>
            <w:r>
              <w:rPr>
                <w:rFonts w:ascii="Times New Roman" w:hAnsi="Times New Roman" w:cs="Times New Roman"/>
                <w:kern w:val="0"/>
                <w:lang w:val="en-US" w:eastAsia="zh-CN"/>
              </w:rPr>
              <w:t>项目实施管理规范；</w:t>
            </w:r>
            <w:r>
              <w:rPr>
                <w:rFonts w:eastAsia="宋体" w:cs="Times New Roman"/>
                <w:kern w:val="0"/>
                <w:lang w:val="en-US" w:eastAsia="zh-CN"/>
              </w:rPr>
              <w:t>3.</w:t>
            </w:r>
            <w:r>
              <w:rPr>
                <w:rFonts w:ascii="Times New Roman" w:hAnsi="Times New Roman" w:cs="Times New Roman"/>
                <w:kern w:val="0"/>
                <w:lang w:val="en-US" w:eastAsia="zh-CN"/>
              </w:rPr>
              <w:t>项目实施保障方案（涵盖项目实施管理的全过程，对部分重点 工作详细阐述工作方案）；</w:t>
            </w:r>
            <w:r>
              <w:rPr>
                <w:rFonts w:eastAsia="宋体" w:cs="Times New Roman"/>
                <w:kern w:val="0"/>
                <w:lang w:val="en-US" w:eastAsia="zh-CN"/>
              </w:rPr>
              <w:t>4.</w:t>
            </w:r>
            <w:r>
              <w:rPr>
                <w:rFonts w:ascii="Times New Roman" w:hAnsi="Times New Roman" w:cs="Times New Roman"/>
                <w:kern w:val="0"/>
                <w:lang w:val="en-US" w:eastAsia="zh-CN"/>
              </w:rPr>
              <w:t>应急管理方案；</w:t>
            </w:r>
            <w:r>
              <w:rPr>
                <w:rFonts w:eastAsia="宋体" w:cs="Times New Roman"/>
                <w:kern w:val="0"/>
                <w:lang w:val="en-US" w:eastAsia="zh-CN"/>
              </w:rPr>
              <w:t>5.</w:t>
            </w:r>
            <w:r>
              <w:rPr>
                <w:rFonts w:ascii="Times New Roman" w:hAnsi="Times New Roman" w:cs="Times New Roman"/>
                <w:kern w:val="0"/>
                <w:lang w:val="en-US" w:eastAsia="zh-CN"/>
              </w:rPr>
              <w:t>项目验收方案。以上每项内容逐条阐述。</w:t>
            </w:r>
          </w:p>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以上每项内容完整深刻、可行性强、紧贴采购需求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以上每项内容较为完整深刻、可行性较强、能够满足采购需求的，得</w:t>
            </w:r>
            <w:r>
              <w:rPr>
                <w:rFonts w:eastAsia="宋体" w:cs="Times New Roman"/>
                <w:kern w:val="0"/>
                <w:lang w:val="en-US" w:eastAsia="zh-CN"/>
              </w:rPr>
              <w:t>0.5</w:t>
            </w:r>
            <w:r>
              <w:rPr>
                <w:rFonts w:ascii="Times New Roman" w:hAnsi="Times New Roman" w:cs="Times New Roman"/>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sz w:val="21"/>
                <w:szCs w:val="22"/>
                <w:lang w:val="en-US" w:eastAsia="zh-CN" w:bidi="ar-SA"/>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国家平台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国家平台对接方案综合评分，包括</w:t>
            </w:r>
            <w:r>
              <w:rPr>
                <w:rFonts w:eastAsia="宋体" w:cs="宋体" w:ascii="宋体" w:hAnsi="宋体"/>
                <w:kern w:val="0"/>
                <w:lang w:val="en-US" w:eastAsia="zh-CN"/>
              </w:rPr>
              <w:t>1.</w:t>
            </w:r>
            <w:r>
              <w:rPr>
                <w:rFonts w:ascii="宋体" w:hAnsi="宋体" w:cs="宋体"/>
                <w:kern w:val="0"/>
                <w:lang w:val="en-US" w:eastAsia="zh-CN"/>
              </w:rPr>
              <w:t>对接目标；</w:t>
            </w:r>
            <w:r>
              <w:rPr>
                <w:rFonts w:eastAsia="宋体" w:cs="宋体" w:ascii="宋体" w:hAnsi="宋体"/>
                <w:kern w:val="0"/>
                <w:lang w:val="en-US" w:eastAsia="zh-CN"/>
              </w:rPr>
              <w:t>2.</w:t>
            </w:r>
            <w:r>
              <w:rPr>
                <w:rFonts w:ascii="宋体" w:hAnsi="宋体" w:cs="宋体"/>
                <w:kern w:val="0"/>
                <w:lang w:val="en-US" w:eastAsia="zh-CN"/>
              </w:rPr>
              <w:t>对接数据范围；</w:t>
            </w:r>
            <w:r>
              <w:rPr>
                <w:rFonts w:eastAsia="宋体" w:cs="宋体" w:ascii="宋体" w:hAnsi="宋体"/>
                <w:kern w:val="0"/>
                <w:lang w:val="en-US" w:eastAsia="zh-CN"/>
              </w:rPr>
              <w:t>3.</w:t>
            </w:r>
            <w:r>
              <w:rPr>
                <w:rFonts w:ascii="宋体" w:hAnsi="宋体" w:cs="宋体"/>
                <w:kern w:val="0"/>
                <w:lang w:val="en-US" w:eastAsia="zh-CN"/>
              </w:rPr>
              <w:t>国家平台数据标准；</w:t>
            </w:r>
            <w:r>
              <w:rPr>
                <w:rFonts w:eastAsia="宋体" w:cs="宋体" w:ascii="宋体" w:hAnsi="宋体"/>
                <w:kern w:val="0"/>
                <w:lang w:val="en-US" w:eastAsia="zh-CN"/>
              </w:rPr>
              <w:t>4.</w:t>
            </w:r>
            <w:r>
              <w:rPr>
                <w:rFonts w:ascii="宋体" w:hAnsi="宋体" w:cs="宋体"/>
                <w:kern w:val="0"/>
                <w:lang w:val="en-US" w:eastAsia="zh-CN"/>
              </w:rPr>
              <w:t>所投系统数据标准。以上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以上每项内容紧贴采购需求、详尽合理、针对性强、技术先进可行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以上每项内容满足采购需求、较为详尽合理、针对性较强、技术较先进可行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评委根据供应商提供的演示视频（总演示时间不超过</w:t>
            </w:r>
            <w:r>
              <w:rPr>
                <w:rFonts w:eastAsia="宋体" w:cs="Times New Roman"/>
                <w:color w:val="000000"/>
                <w:kern w:val="0"/>
                <w:lang w:val="en-US" w:eastAsia="zh-CN"/>
              </w:rPr>
              <w:t>20</w:t>
            </w:r>
            <w:r>
              <w:rPr>
                <w:rFonts w:ascii="Times New Roman" w:hAnsi="Times New Roman" w:cs="Times New Roman"/>
                <w:color w:val="000000"/>
                <w:kern w:val="0"/>
                <w:lang w:val="en-US" w:eastAsia="zh-CN"/>
              </w:rPr>
              <w:t>分钟）综合评分。演示视频包括以下内容：</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1 </w:t>
            </w:r>
            <w:r>
              <w:rPr>
                <w:rFonts w:ascii="Times New Roman" w:hAnsi="Times New Roman" w:cs="Times New Roman"/>
                <w:color w:val="000000"/>
                <w:kern w:val="0"/>
                <w:lang w:val="en-US" w:eastAsia="zh-CN"/>
              </w:rPr>
              <w:t>、演示人机交互式排课功能。支持通过鼠标拖拉实现任意节次的选择排课，支持跨天节次选择，实现拖拉式选择排课周次，同时选择多时间 段（跨天，如：</w:t>
            </w:r>
            <w:r>
              <w:rPr>
                <w:rFonts w:eastAsia="宋体" w:cs="Times New Roman"/>
                <w:color w:val="000000"/>
                <w:kern w:val="0"/>
                <w:lang w:val="en-US" w:eastAsia="zh-CN"/>
              </w:rPr>
              <w:t xml:space="preserve">A </w:t>
            </w:r>
            <w:r>
              <w:rPr>
                <w:rFonts w:ascii="Times New Roman" w:hAnsi="Times New Roman" w:cs="Times New Roman"/>
                <w:color w:val="000000"/>
                <w:kern w:val="0"/>
                <w:lang w:val="en-US" w:eastAsia="zh-CN"/>
              </w:rPr>
              <w:t>课程的周一第 </w:t>
            </w:r>
            <w:r>
              <w:rPr>
                <w:rFonts w:eastAsia="宋体" w:cs="Times New Roman"/>
                <w:color w:val="000000"/>
                <w:kern w:val="0"/>
                <w:lang w:val="en-US" w:eastAsia="zh-CN"/>
              </w:rPr>
              <w:t>1 </w:t>
            </w:r>
            <w:r>
              <w:rPr>
                <w:rFonts w:ascii="Times New Roman" w:hAnsi="Times New Roman" w:cs="Times New Roman"/>
                <w:color w:val="000000"/>
                <w:kern w:val="0"/>
                <w:lang w:val="en-US" w:eastAsia="zh-CN"/>
              </w:rPr>
              <w:t>小节和周三第 </w:t>
            </w:r>
            <w:r>
              <w:rPr>
                <w:rFonts w:eastAsia="宋体" w:cs="Times New Roman"/>
                <w:color w:val="000000"/>
                <w:kern w:val="0"/>
                <w:lang w:val="en-US" w:eastAsia="zh-CN"/>
              </w:rPr>
              <w:t>4 </w:t>
            </w:r>
            <w:r>
              <w:rPr>
                <w:rFonts w:ascii="Times New Roman" w:hAnsi="Times New Roman" w:cs="Times New Roman"/>
                <w:color w:val="000000"/>
                <w:kern w:val="0"/>
                <w:lang w:val="en-US" w:eastAsia="zh-CN"/>
              </w:rPr>
              <w:t>小节）排同一教室。</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2 </w:t>
            </w:r>
            <w:r>
              <w:rPr>
                <w:rFonts w:ascii="Times New Roman" w:hAnsi="Times New Roman" w:cs="Times New Roman"/>
                <w:color w:val="000000"/>
                <w:kern w:val="0"/>
                <w:lang w:val="en-US" w:eastAsia="zh-CN"/>
              </w:rPr>
              <w:t>、演示培养方案制定。以树形目录的方式显示培养方案的修读要求，</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可按年级、学科专业、专业方向、学生类别（硕士、全日制、非全、留 学生等）制定，同一年级专业可支持制定多个专业培养方案，满足不同 类别的学生；专业培养方案中可设置多个修读要求节点并能灵活定义节 点，每个节点可设置学分要求、可选课程范围（本专业选课、跨专业选 课、课程性质范围）、课程组等；个人培养计划功能包括研究生个人培 养计划的维护申请，学院审核，研究生管理部门审核，导师可查询个人 培养方案。</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3 </w:t>
            </w:r>
            <w:r>
              <w:rPr>
                <w:rFonts w:ascii="Times New Roman" w:hAnsi="Times New Roman" w:cs="Times New Roman"/>
                <w:color w:val="000000"/>
                <w:kern w:val="0"/>
                <w:lang w:val="en-US" w:eastAsia="zh-CN"/>
              </w:rPr>
              <w:t>、演示督导管理，在线开展教学督导、培养过程督导，维护督导组成 员（组长、副组长、组员）、督导方案（可面向课程教学、开题、中期、 预答辩、答辩分别设置督导方案，指标包含一级指标、二级指标、主观 评价）、在线督导打分、汇总督导结果操作。教学督导打分可自动关联 系统排课及选课信息，培养过程督导打分可自动关联系统开题安排、中 期安排、预答辩安排、答辩安排。</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4 </w:t>
            </w:r>
            <w:r>
              <w:rPr>
                <w:rFonts w:ascii="Times New Roman" w:hAnsi="Times New Roman" w:cs="Times New Roman"/>
                <w:color w:val="000000"/>
                <w:kern w:val="0"/>
                <w:lang w:val="en-US" w:eastAsia="zh-CN"/>
              </w:rPr>
              <w:t>、论文自主送审平台支持分批次送审论文，并配置送审参数：是否允 许学院参与、学生上传论文起止时间、是否允许学院查看学校送审结果、 每位专家最多评阅篇次、评阅意见最少字数、是否需要专家银行卡信息、 是否由学生缴费。按批次归档，可查看批次下各类送审数据（批次信息、 论文信息、送审信息、评阅信息、评阅平均分、数据分析），查看专家 评审信息需进行身份验证。</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5 </w:t>
            </w:r>
            <w:r>
              <w:rPr>
                <w:rFonts w:ascii="Times New Roman" w:hAnsi="Times New Roman" w:cs="Times New Roman"/>
                <w:color w:val="000000"/>
                <w:kern w:val="0"/>
                <w:lang w:val="en-US" w:eastAsia="zh-CN"/>
              </w:rPr>
              <w:t>、管理系统推送论文至送审平台，平台自动检测文件内容是否进行匿  名处理，匿名内容：学号、学生姓名、导师姓名。论文列表需明显标记 显示论文是否已匿名，检查结果支持批量导出。送审平台支持分差预警， 单独设置预警分差，达到分差值后，结果列表有标志提示，可导出每个 学生结果分差。平台支持设置每位专家最多评阅篇次、评阅意见最少字 数等信息，支持对专家评阅意见进行检测，高相似度评语。可配置专家 信息隐藏模式，选择隐藏专家敏感信息或全部信息。</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6 </w:t>
            </w:r>
            <w:r>
              <w:rPr>
                <w:rFonts w:ascii="Times New Roman" w:hAnsi="Times New Roman" w:cs="Times New Roman"/>
                <w:color w:val="000000"/>
                <w:kern w:val="0"/>
                <w:lang w:val="en-US" w:eastAsia="zh-CN"/>
              </w:rPr>
              <w:t>、演示学科可视化监测分析，以统计卡片、图形可视化方式从学校、</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学科（科研成果、教学成果、师资队伍、人才培养、交流合作、社会服 务与平台建设）全方位展示学科建设全貌，下钻查看明细数据。以雷达 图展示同一学科多级指标不同年度之间综合实力（师资队伍、人才培养、 教学成果、科研成果、交流合作等维度）变化情况，及其统计时间段内 不同学科综合实力对比差异情况。</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7 </w:t>
            </w:r>
            <w:r>
              <w:rPr>
                <w:rFonts w:ascii="Times New Roman" w:hAnsi="Times New Roman" w:cs="Times New Roman"/>
                <w:color w:val="000000"/>
                <w:kern w:val="0"/>
                <w:lang w:val="en-US" w:eastAsia="zh-CN"/>
              </w:rPr>
              <w:t>、演示学位点申报数据拉取、数据查重、简况表导出。学科简况表数 据三种填报方式：手动添加、模板导入、通过学科档案指标信息拉取数 据自动填充至表单。学科简况表填报数据提供数据查重报告功能，查重 报告显示该学科与其他申报学科填报简况表相同指标填报重复的数据， 可下钻查看重复数据明细列表。支持按照国家标准模板一键导出 </w:t>
            </w:r>
            <w:r>
              <w:rPr>
                <w:rFonts w:eastAsia="宋体" w:cs="Times New Roman"/>
                <w:color w:val="000000"/>
                <w:kern w:val="0"/>
                <w:lang w:val="en-US" w:eastAsia="zh-CN"/>
              </w:rPr>
              <w:t>pdf </w:t>
            </w:r>
            <w:r>
              <w:rPr>
                <w:rFonts w:ascii="Times New Roman" w:hAnsi="Times New Roman" w:cs="Times New Roman"/>
                <w:color w:val="000000"/>
                <w:kern w:val="0"/>
                <w:lang w:val="en-US" w:eastAsia="zh-CN"/>
              </w:rPr>
              <w:t xml:space="preserve">或 </w:t>
            </w:r>
            <w:r>
              <w:rPr>
                <w:rFonts w:eastAsia="宋体" w:cs="Times New Roman"/>
                <w:color w:val="000000"/>
                <w:kern w:val="0"/>
                <w:lang w:val="en-US" w:eastAsia="zh-CN"/>
              </w:rPr>
              <w:t xml:space="preserve">word </w:t>
            </w:r>
            <w:r>
              <w:rPr>
                <w:rFonts w:ascii="Times New Roman" w:hAnsi="Times New Roman" w:cs="Times New Roman"/>
                <w:color w:val="000000"/>
                <w:kern w:val="0"/>
                <w:lang w:val="en-US" w:eastAsia="zh-CN"/>
              </w:rPr>
              <w:t>版学科简况表。</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8 </w:t>
            </w:r>
            <w:r>
              <w:rPr>
                <w:rFonts w:ascii="Times New Roman" w:hAnsi="Times New Roman" w:cs="Times New Roman"/>
                <w:color w:val="000000"/>
                <w:kern w:val="0"/>
                <w:lang w:val="en-US" w:eastAsia="zh-CN"/>
              </w:rPr>
              <w:t>、演示专家评审管理。配置评审模板、表决选项、评审指标，创建评审任务，维护任务基本信息（数据模板、评审时间、评审模式、评阅指 标、专家分配方式、是否签名）、评审数据信息、评审专家信息，系统 自动按照设定规则分配专家评审数据。支持投票表决、录入评阅结果（打 分）两种评审模式。专家可在线投票表决（同意、反对、弃权），录入 评阅意见、分数。可实时查看专家评审进度、数据评审进度、评审结果。</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9 </w:t>
            </w:r>
            <w:r>
              <w:rPr>
                <w:rFonts w:ascii="Times New Roman" w:hAnsi="Times New Roman" w:cs="Times New Roman"/>
                <w:color w:val="000000"/>
                <w:kern w:val="0"/>
                <w:lang w:val="en-US" w:eastAsia="zh-CN"/>
              </w:rPr>
              <w:t xml:space="preserve">、演示学位点建设年度报告填报审核。发布填报任务（申报年度、填  报起止时间、审批流程），学科负责人设置填报学位点（填报人、填报 模板、审核流程），由学科秘书在线填报年度报告，按照设定流程（学 科负责人、学院分管领导、学科办）进行形式审查，实时监控填报进度： 数据状态（审核中、待提交、已撤销、已提交）、填报进展（已填写项 数、待填写项数、总填报项数）、填报人、最近一次填报时间。导出   </w:t>
            </w:r>
            <w:r>
              <w:rPr>
                <w:rFonts w:eastAsia="宋体" w:cs="Times New Roman"/>
                <w:color w:val="000000"/>
                <w:kern w:val="0"/>
                <w:lang w:val="en-US" w:eastAsia="zh-CN"/>
              </w:rPr>
              <w:t>WORD</w:t>
            </w:r>
            <w:r>
              <w:rPr>
                <w:rFonts w:ascii="Times New Roman" w:hAnsi="Times New Roman" w:cs="Times New Roman"/>
                <w:color w:val="000000"/>
                <w:kern w:val="0"/>
                <w:lang w:val="en-US" w:eastAsia="zh-CN"/>
              </w:rPr>
              <w:t>、</w:t>
            </w:r>
            <w:r>
              <w:rPr>
                <w:rFonts w:eastAsia="宋体" w:cs="Times New Roman"/>
                <w:color w:val="000000"/>
                <w:kern w:val="0"/>
                <w:lang w:val="en-US" w:eastAsia="zh-CN"/>
              </w:rPr>
              <w:t xml:space="preserve">PDF </w:t>
            </w:r>
            <w:r>
              <w:rPr>
                <w:rFonts w:ascii="Times New Roman" w:hAnsi="Times New Roman" w:cs="Times New Roman"/>
                <w:color w:val="000000"/>
                <w:kern w:val="0"/>
                <w:lang w:val="en-US" w:eastAsia="zh-CN"/>
              </w:rPr>
              <w:t>格式年度报告。</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10 </w:t>
            </w:r>
            <w:r>
              <w:rPr>
                <w:rFonts w:ascii="Times New Roman" w:hAnsi="Times New Roman" w:cs="Times New Roman"/>
                <w:color w:val="000000"/>
                <w:kern w:val="0"/>
                <w:lang w:val="en-US" w:eastAsia="zh-CN"/>
              </w:rPr>
              <w:t>、演示学位点自评。创建数据调整方案，调整专任教师学位点归属、 学科指标数据学位点归属，将不同成果数据归属到一个或多个学位点， 一键导出并展示调整方案对应学位点全部数据。内置学位授权审核基本 条件评估标准（最新版），下发监测任务（设置监测类型、监测方案、监测起止时间、参评学位点），自动生成监测任务，灵活调整监测指标 项，自动生成评估结果（柱状图展示整体完成度），监测学位点建设整 体达标情况（总评估项、合格评估项、不合格评估项），下钻查看指标 项明细。针对不合格项，直观展示不合格项具体数据情况。</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以上每项采用类似真实系统演示，建设内容理解程度完整、覆盖程度方面准确、界面友好的演示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建设内容理解程度完整性、覆盖程度方面准确性、界面友好均基本满足要求的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其他不得分。</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以上每项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Times New Roman"/>
                <w:color w:val="000000"/>
                <w:kern w:val="0"/>
                <w:lang w:val="en-US" w:eastAsia="zh-CN"/>
              </w:rPr>
              <w:t>PPT</w:t>
            </w:r>
            <w:r>
              <w:rPr>
                <w:rFonts w:ascii="Times New Roman" w:hAnsi="Times New Roman" w:cs="Times New Roman"/>
                <w:color w:val="000000"/>
                <w:kern w:val="0"/>
                <w:lang w:val="en-US" w:eastAsia="zh-CN"/>
              </w:rPr>
              <w:t>等方式演示，减半计分。</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本项最多得</w:t>
            </w:r>
            <w:r>
              <w:rPr>
                <w:rFonts w:eastAsia="宋体" w:cs="Times New Roman"/>
                <w:color w:val="000000"/>
                <w:kern w:val="0"/>
                <w:lang w:val="en-US" w:eastAsia="zh-CN"/>
              </w:rPr>
              <w:t>20</w:t>
            </w:r>
            <w:r>
              <w:rPr>
                <w:rFonts w:ascii="Times New Roman" w:hAnsi="Times New Roman" w:cs="Times New Roman"/>
                <w:color w:val="000000"/>
                <w:kern w:val="0"/>
                <w:lang w:val="en-US" w:eastAsia="zh-CN"/>
              </w:rPr>
              <w:t>分；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Times New Roman"/>
                <w:color w:val="000000"/>
                <w:kern w:val="0"/>
                <w:lang w:val="en-US" w:eastAsia="zh-CN"/>
              </w:rPr>
              <w:t>PPT</w:t>
            </w:r>
            <w:r>
              <w:rPr>
                <w:rFonts w:ascii="Times New Roman" w:hAnsi="Times New Roman" w:cs="Times New Roman"/>
                <w:color w:val="000000"/>
                <w:kern w:val="0"/>
                <w:lang w:val="en-US" w:eastAsia="zh-CN"/>
              </w:rPr>
              <w:t>等方式演示，最多得</w:t>
            </w:r>
            <w:r>
              <w:rPr>
                <w:rFonts w:eastAsia="宋体" w:cs="Times New Roman"/>
                <w:color w:val="000000"/>
                <w:kern w:val="0"/>
                <w:lang w:val="en-US" w:eastAsia="zh-CN"/>
              </w:rPr>
              <w:t>10</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主</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运维服务方案综合评分，包括：</w:t>
            </w:r>
            <w:r>
              <w:rPr>
                <w:rFonts w:eastAsia="宋体" w:cs="宋体" w:ascii="宋体" w:hAnsi="宋体"/>
                <w:kern w:val="0"/>
                <w:lang w:val="en-US" w:eastAsia="zh-CN"/>
              </w:rPr>
              <w:t>1.</w:t>
            </w:r>
            <w:r>
              <w:rPr>
                <w:rFonts w:ascii="宋体" w:hAnsi="宋体" w:cs="宋体"/>
                <w:kern w:val="0"/>
                <w:lang w:val="en-US" w:eastAsia="zh-CN"/>
              </w:rPr>
              <w:t>培训方案；</w:t>
            </w:r>
            <w:r>
              <w:rPr>
                <w:rFonts w:eastAsia="宋体" w:cs="宋体" w:ascii="宋体" w:hAnsi="宋体"/>
                <w:kern w:val="0"/>
                <w:lang w:val="en-US" w:eastAsia="zh-CN"/>
              </w:rPr>
              <w:t>2.</w:t>
            </w:r>
            <w:r>
              <w:rPr>
                <w:rFonts w:ascii="宋体" w:hAnsi="宋体" w:cs="宋体"/>
                <w:kern w:val="0"/>
                <w:lang w:val="en-US" w:eastAsia="zh-CN"/>
              </w:rPr>
              <w:t>售后服务保障；</w:t>
            </w:r>
            <w:r>
              <w:rPr>
                <w:rFonts w:eastAsia="宋体" w:cs="宋体" w:ascii="宋体" w:hAnsi="宋体"/>
                <w:kern w:val="0"/>
                <w:lang w:val="en-US" w:eastAsia="zh-CN"/>
              </w:rPr>
              <w:t>3.</w:t>
            </w:r>
            <w:r>
              <w:rPr>
                <w:rFonts w:ascii="宋体" w:hAnsi="宋体" w:cs="宋体"/>
                <w:kern w:val="0"/>
                <w:lang w:val="en-US" w:eastAsia="zh-CN"/>
              </w:rPr>
              <w:t>服务响应级别及服务受理通道；</w:t>
            </w:r>
            <w:r>
              <w:rPr>
                <w:rFonts w:eastAsia="宋体" w:cs="宋体" w:ascii="宋体" w:hAnsi="宋体"/>
                <w:kern w:val="0"/>
                <w:lang w:val="en-US" w:eastAsia="zh-CN"/>
              </w:rPr>
              <w:t>4.</w:t>
            </w:r>
            <w:r>
              <w:rPr>
                <w:rFonts w:ascii="宋体" w:hAnsi="宋体" w:cs="宋体"/>
                <w:kern w:val="0"/>
                <w:lang w:val="en-US" w:eastAsia="zh-CN"/>
              </w:rPr>
              <w:t>服务时间及服务流程。以上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以上每项内容完整、合理性、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以上每项内容基本完整、基本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zh-CN"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研究生管理系统类、学科管理系统类、论文送审服务类中任意一个），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未提供不得分。（时间以合同签订时间为准，提供合同、中标通知书及用户评价报告，合同至少包含签约主体、建设内容、盖章页等关键信息，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项目经理具有信息系统项目管理师证书且参与实施过</w:t>
            </w:r>
            <w:r>
              <w:rPr>
                <w:rFonts w:eastAsia="宋体" w:cs="宋体" w:ascii="宋体" w:hAnsi="宋体"/>
                <w:kern w:val="0"/>
                <w:lang w:val="en-US" w:eastAsia="zh-CN"/>
              </w:rPr>
              <w:t>3</w:t>
            </w:r>
            <w:r>
              <w:rPr>
                <w:rFonts w:ascii="宋体" w:hAnsi="宋体" w:cs="宋体"/>
                <w:kern w:val="0"/>
                <w:lang w:val="en-US" w:eastAsia="zh-CN"/>
              </w:rPr>
              <w:t>个及以上研究生管理系统或学科管理系统或论文送审服务类等</w:t>
            </w:r>
            <w:r>
              <w:rPr>
                <w:kern w:val="0"/>
                <w:lang w:val="en-US" w:eastAsia="zh-CN"/>
              </w:rPr>
              <w:t>相关</w:t>
            </w:r>
            <w:r>
              <w:rPr>
                <w:rFonts w:ascii="宋体" w:hAnsi="宋体" w:cs="宋体"/>
                <w:kern w:val="0"/>
                <w:lang w:val="en-US" w:eastAsia="zh-CN"/>
              </w:rPr>
              <w:t>项目，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zh-CN" w:eastAsia="zh-CN"/>
              </w:rPr>
              <w:t>（提供上述人员证书</w:t>
            </w:r>
            <w:r>
              <w:rPr>
                <w:rFonts w:ascii="宋体" w:hAnsi="宋体" w:cs="宋体"/>
                <w:kern w:val="0"/>
                <w:lang w:val="en-US" w:eastAsia="zh-CN"/>
              </w:rPr>
              <w:t>、项目管理或开发经验证明材料及供应商为其缴纳的</w:t>
            </w:r>
            <w:r>
              <w:rPr>
                <w:rFonts w:eastAsia="宋体" w:cs="宋体" w:ascii="宋体" w:hAnsi="宋体"/>
                <w:kern w:val="0"/>
                <w:lang w:val="en-US" w:eastAsia="zh-CN"/>
              </w:rPr>
              <w:t>2025</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以来任意一个月的社保证明材料，缺一不可，经验证明需体现人员姓名及工作岗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实施团队（不含项目经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具有信息系统项目管理师证书、大数据高级工程师证书，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3</w:t>
            </w:r>
            <w:r>
              <w:rPr>
                <w:rFonts w:ascii="宋体" w:hAnsi="宋体" w:cs="宋体"/>
                <w:kern w:val="0"/>
                <w:lang w:val="en-US" w:eastAsia="zh-CN"/>
              </w:rPr>
              <w:t>分，最多</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具有系统集成项目管理工程师证书，得</w:t>
            </w:r>
            <w:r>
              <w:rPr>
                <w:rFonts w:eastAsia="宋体" w:cs="宋体" w:ascii="宋体" w:hAnsi="宋体"/>
                <w:kern w:val="0"/>
                <w:lang w:val="en-US" w:eastAsia="zh-CN"/>
              </w:rPr>
              <w:t>1.5</w:t>
            </w:r>
            <w:r>
              <w:rPr>
                <w:rFonts w:ascii="宋体" w:hAnsi="宋体" w:cs="宋体"/>
                <w:kern w:val="0"/>
                <w:lang w:val="en-US" w:eastAsia="zh-CN"/>
              </w:rPr>
              <w:t>分。（多人一证、一人多证不重复计分，提供团队成员证书及供应商为其缴纳的</w:t>
            </w:r>
            <w:r>
              <w:rPr>
                <w:rFonts w:eastAsia="宋体" w:cs="宋体" w:ascii="宋体" w:hAnsi="宋体"/>
                <w:kern w:val="0"/>
                <w:lang w:val="en-US" w:eastAsia="zh-CN"/>
              </w:rPr>
              <w:t>2025</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相关产品具有软件著作权证书，软件名称包含“研究生管理、学科分析与决策支撑、论文评审、评审评阅书”等关键字，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履约能力</w:t>
            </w:r>
            <w:r>
              <w:rPr>
                <w:rFonts w:eastAsia="宋体" w:cs="Times New Roman"/>
                <w:color w:val="000000"/>
                <w:spacing w:val="0"/>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能对接国家级平台得</w:t>
            </w:r>
            <w:r>
              <w:rPr>
                <w:rFonts w:eastAsia="宋体" w:cs="宋体" w:ascii="宋体" w:hAnsi="宋体"/>
                <w:color w:val="000000"/>
                <w:kern w:val="0"/>
                <w:lang w:val="en-US" w:eastAsia="zh-CN"/>
              </w:rPr>
              <w:t>2</w:t>
            </w:r>
            <w:r>
              <w:rPr>
                <w:rFonts w:ascii="宋体" w:hAnsi="宋体" w:cs="宋体"/>
                <w:color w:val="000000"/>
                <w:kern w:val="0"/>
                <w:lang w:val="en-US" w:eastAsia="zh-CN"/>
              </w:rPr>
              <w:t>分，未提供不得分（提供国家平台截图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40" w:name="_Toc49090575"/>
      <w:bookmarkStart w:id="41" w:name="_Toc26554093"/>
      <w:bookmarkStart w:id="42" w:name="_Toc120614281"/>
      <w:r>
        <w:rPr>
          <w:rFonts w:ascii="方正小标宋简体" w:hAnsi="方正小标宋简体" w:cs="方正小标宋简体" w:eastAsia="方正小标宋简体"/>
          <w:color w:val="000000"/>
          <w:sz w:val="36"/>
          <w:szCs w:val="36"/>
          <w:lang w:val="en-US" w:eastAsia="zh-CN"/>
        </w:rPr>
        <w:t xml:space="preserve">第六章  </w:t>
      </w:r>
      <w:bookmarkEnd w:id="40"/>
      <w:bookmarkEnd w:id="41"/>
      <w:bookmarkEnd w:id="42"/>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3" w:name="_Hlt26955039"/>
      <w:bookmarkStart w:id="44" w:name="_Toc120614282"/>
      <w:bookmarkStart w:id="45" w:name="_Toc26554094"/>
      <w:bookmarkStart w:id="46" w:name="_Toc49090576"/>
      <w:bookmarkStart w:id="47" w:name="_Hlt26671244"/>
      <w:bookmarkStart w:id="48" w:name="_Hlt26955039"/>
      <w:bookmarkStart w:id="49" w:name="_Toc120614282"/>
      <w:bookmarkStart w:id="50" w:name="_Toc26554094"/>
      <w:bookmarkStart w:id="51" w:name="_Toc49090576"/>
      <w:bookmarkStart w:id="52" w:name="_Hlt26671244"/>
      <w:bookmarkEnd w:id="48"/>
      <w:bookmarkEnd w:id="49"/>
      <w:bookmarkEnd w:id="50"/>
      <w:bookmarkEnd w:id="51"/>
      <w:bookmarkEnd w:id="5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3" w:name="_Toc120614282"/>
      <w:bookmarkStart w:id="54" w:name="_Toc26554094"/>
      <w:bookmarkStart w:id="55" w:name="_Toc49090576"/>
      <w:bookmarkStart w:id="56" w:name="_Toc120614284"/>
      <w:bookmarkEnd w:id="53"/>
      <w:bookmarkEnd w:id="54"/>
      <w:bookmarkEnd w:id="55"/>
      <w:bookmarkEnd w:id="56"/>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7" w:name="_Hlt26955070"/>
      <w:bookmarkStart w:id="58" w:name="_Hlt26671380"/>
      <w:bookmarkStart w:id="59" w:name="_格式3__银行出具的资信证明"/>
      <w:bookmarkEnd w:id="57"/>
      <w:bookmarkEnd w:id="58"/>
      <w:bookmarkEnd w:id="59"/>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0" w:name="_Toc462564139"/>
      <w:bookmarkStart w:id="61" w:name="_Toc479757211"/>
      <w:bookmarkStart w:id="62" w:name="_Toc120614284"/>
      <w:bookmarkEnd w:id="60"/>
      <w:bookmarkEnd w:id="61"/>
      <w:bookmarkEnd w:id="62"/>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3" w:name="_Hlt26955054"/>
      <w:bookmarkStart w:id="64" w:name="_Hlt26955054"/>
      <w:bookmarkEnd w:id="64"/>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5" w:name="_Hlt26671343"/>
            <w:bookmarkStart w:id="66" w:name="_Hlt26955064"/>
            <w:bookmarkStart w:id="67" w:name="_Hlt26955056"/>
            <w:bookmarkStart w:id="68" w:name="_Hlt26609391"/>
            <w:bookmarkStart w:id="69" w:name="_Hlt26782999"/>
            <w:bookmarkStart w:id="70" w:name="_Hlt26580838"/>
            <w:bookmarkStart w:id="71" w:name="_Hlt24879081"/>
            <w:bookmarkStart w:id="72" w:name="_Hlt26671372"/>
            <w:bookmarkEnd w:id="65"/>
            <w:bookmarkEnd w:id="66"/>
            <w:bookmarkEnd w:id="67"/>
            <w:bookmarkEnd w:id="68"/>
            <w:bookmarkEnd w:id="69"/>
            <w:bookmarkEnd w:id="70"/>
            <w:bookmarkEnd w:id="71"/>
            <w:bookmarkEnd w:id="7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1"/>
        <w:rPr/>
      </w:pPr>
      <w:r>
        <w:rPr/>
      </w:r>
    </w:p>
    <w:p>
      <w:pPr>
        <w:pStyle w:val="Normal"/>
        <w:rPr/>
      </w:pPr>
      <w:r>
        <w:rPr/>
      </w:r>
    </w:p>
    <w:p>
      <w:pPr>
        <w:pStyle w:val="21"/>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8-06T04:3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