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3195" cy="6990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1:47:24Z</dcterms:created>
  <dc:creator>Administrator</dc:creator>
  <dc:description/>
  <dc:language>en-US</dc:language>
  <cp:lastModifiedBy>R O B I N</cp:lastModifiedBy>
  <dcterms:modified xsi:type="dcterms:W3CDTF">2025-08-01T01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B010591724EFEB9CF6B30951930E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VhNTg3YzViN2I0ZmIwMWJjNGZjNzAwNmNlNzRmMDUiLCJ1c2VySWQiOiI5OTQzOTU4MDMifQ==</vt:lpwstr>
  </property>
</Properties>
</file>