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47"/>
        <w:gridCol w:w="2010"/>
        <w:gridCol w:w="2011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煤炭地质物测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0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0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捷鹰数码测绘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6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6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3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兰德数码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0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0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2</w:t>
            </w:r>
          </w:p>
        </w:tc>
      </w:tr>
      <w:tr>
        <w:trPr>
          <w:trHeight w:val="42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000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5-29T08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