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97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9:23Z</dcterms:created>
  <dc:creator>feng</dc:creator>
  <dc:description/>
  <dc:language>en-US</dc:language>
  <cp:lastModifiedBy>昭彤影</cp:lastModifiedBy>
  <dcterms:modified xsi:type="dcterms:W3CDTF">2025-07-09T09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6D521FD524559A8D5FF3184E38E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iNzI5Y2M5NTRkYmU4N2IwOWJkYTk3OTAzOWE3MGYiLCJ1c2VySWQiOiI4NDY2MzQ4NDAifQ==</vt:lpwstr>
  </property>
</Properties>
</file>