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 xml:space="preserve">: https://pan.baidu.com/s/1Qb85pYHwq2iHm2R-KcdPqQ </w:t>
      </w:r>
      <w:r>
        <w:rPr/>
        <w:t>提取码</w:t>
      </w:r>
      <w:r>
        <w:rPr/>
        <w:t xml:space="preserve">: suhs </w:t>
      </w:r>
      <w:r>
        <w:rPr/>
        <w:t>复制这段内容后打开百度网盘手机</w:t>
      </w:r>
      <w:r>
        <w:rPr/>
        <w:t>App</w:t>
      </w:r>
      <w:r>
        <w:rPr/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51:48Z</dcterms:created>
  <dc:creator>wlgc-chenjuan</dc:creator>
  <dc:description/>
  <dc:language>en-US</dc:language>
  <cp:lastModifiedBy>wlgc-chenjuan</cp:lastModifiedBy>
  <dcterms:modified xsi:type="dcterms:W3CDTF">2025-04-10T02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724E553B34A26B61430FAA24F23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0N2U0ZWI5MmYxZmQyZWI4YWQwNzM0MjhhYmZmYjMifQ==</vt:lpwstr>
  </property>
</Properties>
</file>