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47"/>
        <w:gridCol w:w="2010"/>
        <w:gridCol w:w="2011"/>
        <w:gridCol w:w="1439"/>
        <w:gridCol w:w="1439"/>
        <w:gridCol w:w="1441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浮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星月测绘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83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测测绘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创时空信息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63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博林地理信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精图测绘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79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金地勘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%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4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注：因本项目专门面向中小企业（残疾人福利性单位、监狱企业）采购，故不再执行价格评审优惠的扶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宋体" w:ascii="黑体" w:hAnsi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4-30T03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