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52"/>
        <w:gridCol w:w="1141"/>
      </w:tblGrid>
      <w:tr>
        <w:trPr>
          <w:trHeight w:val="2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电子警察维护路口清单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型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双塘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湖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蜀岗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五亭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京杭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茱萸湾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秦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茱萸湾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临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茱萸湾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北路与万福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万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凤凰岛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生态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过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生态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万福闸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生态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与博物馆路与七里甸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博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山水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竹西路与叶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竹叶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上方寺路与叶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明月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福路与三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三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叶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叶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物港路与三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物三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与秋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秋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黄金坝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黄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上院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上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史可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史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北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堡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扬子江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四望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桥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念泗新村西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念四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税院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平山堂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鉴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鉴真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马太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马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观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观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荷叶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叶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启扬高速出入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启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泗路与大虹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虹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新谊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平山堂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邗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螺丝湾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漕河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蓝盾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路与淮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邮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淮海路与盐阜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北门桥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大虹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红园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梅岭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迎宾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西路与北门外大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东路与高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桥路与老虎山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花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泰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桥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市一中南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皮市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银河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国庆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琼花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北柳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教场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仁丰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萃园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汶河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阁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淮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石塔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石塔南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汇银家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大学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贾庄南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新城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利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路与汶河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阜西路与汶河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冶春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阜东路与国庆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谊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泰州路与盐阜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便益门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曙光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金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湾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烟花三月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铁站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滨水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滨水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沙湾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沙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福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福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临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民中心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秦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警校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京杭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陵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翠岗路与五里北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61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沿湖大道与槐南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玉人路与黄金坝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玉人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福路与黄金坝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福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与上方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桥路与邗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桥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与解放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颐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与安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安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观潮路与安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观安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江都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五台山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竹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竹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上方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上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鸿福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玉箫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玉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北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秋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秋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学士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学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隋炀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隋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扬菱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槐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塘路与平山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塘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风十里路与淮都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淮都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风十里路与耿云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耿云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风十里路与盐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风十里路与夏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夏桥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与淮都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淮都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与盐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与夏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夏桥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过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桥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与兴盛刷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庄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城路与盐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城路与夏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夏桥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盐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盐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夏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夏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湾路与兴泰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湾路与林泓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湾路与林汐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聚盛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部枢纽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站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车站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真州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体育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博物馆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博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国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百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中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万科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万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观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泰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钢材市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勤俭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西湖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西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台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体育公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体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润蜀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蜀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茶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茶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双墩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墩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果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果园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国防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真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江都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美湖路与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美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徒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刘庄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刘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维扬中学北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润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蜀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汇锦花苑北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蜀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秀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泰和佳园西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站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茶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茶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扬冶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真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尚书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尚书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润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蜀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与翠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翠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维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海关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四望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海关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念四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维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蜀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南路与华严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路与润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蜀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与孔庄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小学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与怡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高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与龙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俞庄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平山堂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与红马甲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红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海德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杨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翠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翠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锦绣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锦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翠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雍华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邗江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来鹤台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解放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桥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路与尚书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孙庄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尚书路与龙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竹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与新邗中东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南路与西湖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峰路（台扬路）与西湖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湖路与台扬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台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湖南路与经圩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经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南路与经圩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纬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南路与台扬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台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南路与西峰路（台扬路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与邗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沟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怡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龙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平山堂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平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唐悦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唐悦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甘泉大道与俞桥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甘泉大道与科技园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甘泉路与邗江北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新民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观潮路与新民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路与新邗中北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滨水路与廖家沟生态观光公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西路与金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包院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包院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横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横河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金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中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包院路南行人过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包院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钢材市场路北行人过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勤俭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润泰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产业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路与红马甲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御园南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千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千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史可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漕河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茶园路与果园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茶园路与国防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茶园路与双墩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墩路与润蜀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路与产业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路与五亭龙北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路与七星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泰安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西路与蜀岗生态公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与梅岭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长春路与宋夹城南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西路与励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杏圃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万福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隧道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北路与观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与史可法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西路与史可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路与新城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吟月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经圩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纬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上方寺路与史可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福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市府西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府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城河路与念四桥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城河路与锦绣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与国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国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与怡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宗庄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路与励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励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甘八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甘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新杨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甘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东方医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侨城路与隋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隋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路与韩万河东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路与科技三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路与科技四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路与海川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路与科技二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淮都路与江城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城路与千灯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城路与碧云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体育公园路与七里甸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曲江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泰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侨城与侨香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华严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善和路与林汐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善和路与林泓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善和路与兴泰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福康路与兴泰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彩凤路与润泰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彩凤路与正泰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东路与马太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太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侨香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与和煦酒店过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朱庄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康路与五里庙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曜阳路与万福闸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与大王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顾庄北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五台山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秋实路与吉亮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果园路与润蜀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果园路与规划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果园路与七星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笑大道与琼花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琼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沪陕高速出入口与泰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杭集南收费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湾路与张家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湾路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湾路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立交南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伟业路与兴隆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伟业路与利民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翟庄路与三笑大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翟庄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翟庄路与通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翟通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笑大道与龙王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锦都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笑大道与三星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四通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通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三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星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龙王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龙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翟庄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翟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兴隆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兴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琼花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花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富民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水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新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滩西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外滩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滩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京杭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京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茱萸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茱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临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临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健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福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沙湾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沙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滨水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滨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润扬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区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翠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翠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杨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平山堂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江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经圩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纬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西峰路（台扬路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台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江平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润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润扬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润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江平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体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怡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怡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平山堂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江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江平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平山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东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双塘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双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雷塘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雷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瘦西湖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塘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黄金坝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黄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佳家花园北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佳家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江都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江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叶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叶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太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太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新竹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江平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江平东路支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物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物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物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秋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秋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北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城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竹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竹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江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运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太平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万福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大桥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安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康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二里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北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文昌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监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954"/>
        <w:gridCol w:w="1137"/>
      </w:tblGrid>
      <w:tr>
        <w:trPr>
          <w:trHeight w:val="2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路段视频监控维护清单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位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类型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南侧向西匝道入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南侧向西匝道出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北侧向西匝道入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北侧向西匝道出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塘路向西南侧匝道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塘路向西南侧匝道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向西南侧匝道入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沪上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25+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启扬高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53km+10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蜀岗枢纽南）北向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岗西至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扬高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84km+39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蜀岗枢纽东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岗南至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启扬高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50km+60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蜀岗枢纽北）南向北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岗东至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扬高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82km+43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蜀岗枢纽西侧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岸泓庭高空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高空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大酒店高空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陵大饭店高空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旅游商贸学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晶福园高空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体育公园北门高空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7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司徒庙路交叉口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42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美竹路与太平路东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宋夹城南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1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竹西路与松桂路交叉口北侧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44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白鹭中街与竹西路交叉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44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白鹭中街与白鹭东街交叉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44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白鹭东街与吾悦首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44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与白鹭东街交叉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3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秋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佳佳花园南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9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曲江北路与文昌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3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谊新村东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芳庭路与芳景路东南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46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司徒庙路北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46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司徒庙路南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4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五台山医院门诊楼南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4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五台山医院门卫室门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4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五台山与万福路交叉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窦庄菜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肖庄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建上院南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旅游商贸学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长征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琴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秋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秋岗岔口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墨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佳竹苑西南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玉箫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中海嘉靖北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8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旺庭巷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3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庆路与萃园路岔口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4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萃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6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站车站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东路叉口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6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车站高架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6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车站高架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4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环球金融城南出入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5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庙镇山杨路巡考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8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鼎苑西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6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湾路与万福西路交叉口南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6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天顺路与秦邮路交叉口东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6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天顺路与临湾路交叉口西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8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融路与京杭北路交叉口东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8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融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通银行北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8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东方国际学校西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0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茶园路西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0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泰和家园门口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2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西路与重宁南巷西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4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车管所楼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4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田庄车管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车管所入口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物馆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音乐厅门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博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府西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口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中心东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天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甘泉卡口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太路与史可法路东路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阜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治淮新村门口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天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甘泉服务区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路与大学北路交叉口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外门大街与长征路交叉口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香苑北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聚盛路北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梅岭中学运河校区门南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梅岭中学运河校区门北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5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江公路（万福闸东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5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江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欢乐岛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5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江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平闸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5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江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平闸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0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与老虎山路交叉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0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老虎山路御景园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1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脚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9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桥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5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悦园北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1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丰超市购物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1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中学北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2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阜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3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珍园门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3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琼花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9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汶河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蓝天大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2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路与花园路东北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3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都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3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宾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0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凯运天地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聚盛路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6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梅岭小学花都汇校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6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雅路梅岭小学花都汇校区（西门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6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雅路梅岭小学花都汇校区（西门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0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湖印象与山水锦城中间路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1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蜀绣路东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1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蜀绣路西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1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蜀秀路南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1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蜀绣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汇锦花苑东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1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蜀绣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汇锦花苑东南角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2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与蜀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修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2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秀花苑南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修路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1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刘庄路东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1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刘庄路西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1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刘庄路北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2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美湖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2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美湖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2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太路梅岭中学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2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太路梅岭中学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2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公交回车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4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邗扬路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_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修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4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邗扬路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修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2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峰路与西湖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1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汇锦花苑南门道路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2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门外大街与梅岭西路南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1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速四大队门前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5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东门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修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0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高架桥东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4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民路学校北门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修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0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莱茵苑大门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城广场西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3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念四桥路北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4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四二村西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2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润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6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车站高架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中铁东支路交叉口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6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二十四桥宾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隧道南出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4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民中心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8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福康路与文昌东路南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3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玉器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30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杨柳青路南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6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曲江街道办对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2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车站西出口北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2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车站东入口南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2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车站转盘西侧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3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聚盛路中段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3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车站汉庭酒店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3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喷泉广场停车场出入口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3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扬溧高速入口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3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扬溧高速出口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州市图书馆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9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禅智路与江都北路交叉口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9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禅智路与江都北路东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9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怀演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恒大帝景西门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玉人路与上方寺路交叉口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玉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福三村北门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上方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新苑南门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上方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景苑南门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2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锦秀路与邗江北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修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2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锦秀路与邗江北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修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玉人路与鸿福路叉口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3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七里甸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委党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簪花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御龙湾花园南门对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簪花街东首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1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与禅智路交叉口东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1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上方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明苑南门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1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竹西路与松桂路交叉口北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1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沟路与金园街交叉口北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1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园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苑东门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1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秋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竹西芳庭南门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1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簪花街与四项街交叉口东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7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方医院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0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凯运天地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9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禅智路与松桂路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3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迎春巷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1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汇银家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八卦塘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7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转盘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4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市民中心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7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科花园南门东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7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平山北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2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泰大厦东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2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泰大厦东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1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附中东校区南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0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平村路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4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上院路东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0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上院路西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4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黄金坝路东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4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黄金坝路西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3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北城路东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2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观音山脚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6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站聚盛路车站北路叉口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玉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平社区南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竹西小学北门东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3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东路与西华门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6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邮路与万福西路交叉口南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7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天顺路与秦邮路交叉口西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3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谊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州瘦西湖友谊智助酒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3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迎春巷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1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锦绣路东北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6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前进路与观潮路东南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6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前进路中海玺园北门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6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前进路天俊悦府南门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6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储门街与花家巷交叉口西南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7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前进路与观潮路交叉口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7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北路与金融路交叉口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1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遂道东向西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1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隧道西向东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1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塘路与芳庭路交叉口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塘路与芳庭路交叉口西南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塘路与蜀景路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实验小学东门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3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芳景路与蜀景路交叉口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石油山庄南区西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石油山庄南区西门对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塘东路与蜀景路交叉口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景路与芳景路交叉口西南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芳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景花园北门对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3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芳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石油山庄西区南门对面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3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淮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州教育局东门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1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塘东路与芳庭路交叉口北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3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四路中段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6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小学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6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晶数码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6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体育公园路与七里甸路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24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建筑安全监察站对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建筑安全监察站对面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9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四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新天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2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宝军电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沟路与墨香路交叉口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3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都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3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宾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326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蜀冈西路北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062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启迪科技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0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鹰幼儿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8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来鹤台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1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东方中学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建设银行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5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体育公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体育场北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阁高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州市政府高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体育公园南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品尊国际高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0+6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0+6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0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0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0+8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0+8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0+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0+6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京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侧上桥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高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2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2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滨岗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沙岗南侧上匝道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沙岗北侧下匝道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4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4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8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8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2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2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6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6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8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8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4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4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K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K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K+6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K+6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4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4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8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8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2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2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6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6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8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8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4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4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K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K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K+6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K+6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4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+8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2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+6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路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3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19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路北匝道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191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路北匝道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182-JK1+8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路桥上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雷塘路隧道东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雷塘路隧道东向西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雷塘路隧道西侧匝道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雷塘路隧道西向东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隧道西向东入口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隧道西向东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隧道东向西入口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隧道东向西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06-JK2+46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枢纽桥上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07-JK2+4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枢纽匝道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08-JK2+67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09-JK3+0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10-JK3+66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11-JK3+9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189-JK1+0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路西南匝道口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西北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润扬转江平（北向东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CCTV-2-7 JK2+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转润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VC-2-1 RK0+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西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转江平（南向东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北侧向西高杆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向东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向西北侧高杆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向西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高架南侧向东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向西北侧高杆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向东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高架南侧向西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北侧向西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北侧向西高杆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向东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路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高架北侧向东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西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东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西向东雷塘路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32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路与扬子江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JK1+87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JK1+875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JK1+8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路桥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JK1+8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杨路桥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东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JK2+4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枢纽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JK2+4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枢纽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JK3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JK3+00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JK3+66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JK3+66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181-JK1+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路桥上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西北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西北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CCTV-2-4 RK1+73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CCTV-2-4 RK1+73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中段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中段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西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互通西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宝应服务区交警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邮服务区交警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集服务区交警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仪征服务区交警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正谊服务区交警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服务区交警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郭村服务区交警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向东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向东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向西北侧匝道出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向西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向西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江广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高架南侧向东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高架南侧向东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向东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向东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北侧向东匝道出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高架南侧向西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高架南侧向西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向东南侧匝道入口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向东北侧匝道出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塘路向西北侧匝道入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向东北侧匝道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向东北侧匝道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北侧向西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向东北侧匝道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向东南侧匝道入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向东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向东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路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路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路经九路匝道南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路经九路匝道北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高架北侧向东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高架北侧向东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南侧向东匝道入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西南侧匝道入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西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西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东南侧匝道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东南侧匝道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东北侧匝道入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东北侧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西北侧匝道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东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向西北侧匝道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北侧向西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东向西雷塘路出口照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东向西雷塘路出口照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平山堂路下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平山堂路上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平山堂路入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平山堂路出口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怡扬路入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路高架北向南测速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路高架南向北测速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隧道西向东测速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隧道西向东入口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隧道东向西测速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隧道东向西入口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南侧高架测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北侧向西测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向东北侧测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南侧高架由西往东测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夫差桥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37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夫差桥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37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入口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7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事件检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入口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西向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入口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东向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入口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事件检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江广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北向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江广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南向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水庭西门路西北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水庭西门路西南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北城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3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上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北城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下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竹西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南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竹西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北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竹西路桥上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南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竹西路桥上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北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西北快速路匝道卡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出口照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万福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桥路北侧高架由东往西测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大桥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匝道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水庭西门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竹西路桥上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竹西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物港路向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物港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万福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警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4+6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康路东治安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YHK 4+6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康路东治安电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东南快速路出口照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东南快速路全程监控照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东南快速路全程监控照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西南快速路入口照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东北匝道入口地面违法枪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江平快速路西北全程监控照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江平快速路西北全程监控照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江平快速路北侧全程监控照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架江平快速路北侧照西全程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架江平快速路东北照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架江平快速路东北照西全程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架运河快速路西侧照北全程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架运河快速路西侧照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架运河快速路西南照南全程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架运河快速路西南照北全程监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YHK 4+050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路西治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隧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万福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云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隧道南向北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大桥岗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云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隧道路面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二里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云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东南匝道出口地面路段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东南匝道出口地面违法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西北匝道出口地面违法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江平快速路西北全程监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江平快速路北侧全程监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江平快速路东北全程监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运河快速路西侧全程监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运河快速路西南全程监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江平快速路西南全程监控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架江平快速路南侧球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入口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7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事件检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入口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西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入口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东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入口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江运互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入口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西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运河北路与江广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北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运河北路与江广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南向枪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运河北路与江广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东北高架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东北高架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照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互通东北高架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程监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照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秋实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下匝道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北城路向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下匝道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北城路向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7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上匝道电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水庭西门路东上匝道电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水庭西门路西下匝道卡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北城路向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北城路向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北城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北城路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_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毛绒市场东门对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朱塘路西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官桥岗向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税友软件园东门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学校路西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和泰毛毯西门向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毛绒市场东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麦乐顿宾馆东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万乐福超市对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税友软件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学校路西侧对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东风风行西侧对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御龙湾西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路金鹰幼儿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翠岗中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扬州天下二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七里甸路市委党校西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7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竹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竹岗西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8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汶河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岗东北角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9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汶河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岗东南角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40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湾岛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凤岗东球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段监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索引 41"/>
    <w:basedOn w:val="Normal"/>
    <w:next w:val="Normal"/>
    <w:qFormat/>
    <w:pPr>
      <w:ind w:left="1260" w:hanging="0"/>
    </w:pPr>
    <w:rPr>
      <w:rFonts w:ascii="Calibri" w:hAnsi="Calibri" w:eastAsia="Calibri" w:cs="宋体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4:37Z</dcterms:created>
  <dc:creator>Administrator</dc:creator>
  <dc:description/>
  <dc:language>en-US</dc:language>
  <cp:lastModifiedBy>CC</cp:lastModifiedBy>
  <dcterms:modified xsi:type="dcterms:W3CDTF">2025-08-04T13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0D4A3BF3B4C53BE66D4E332B8E9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N2NkZDAzMTBkNTllNGY2YWY0NzczNWEwMjM1OWIiLCJ1c2VySWQiOiIzMDc2NjU2NDYifQ==</vt:lpwstr>
  </property>
</Properties>
</file>