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景区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节日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氛围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布置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82880</wp:posOffset>
                </wp:positionV>
                <wp:extent cx="9959340" cy="351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934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893"/>
                              <w:gridCol w:w="2572"/>
                              <w:gridCol w:w="1410"/>
                              <w:gridCol w:w="990"/>
                              <w:gridCol w:w="1140"/>
                              <w:gridCol w:w="1320"/>
                              <w:gridCol w:w="1500"/>
                              <w:gridCol w:w="1320"/>
                              <w:gridCol w:w="24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日布置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日彩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日灯笼（大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节日灯笼（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横幅标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以上报价含人工费及辅材费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上一年度实际产生费用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5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322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景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垃圾清运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垃圾清运费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景区厨余垃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活垃圾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园林废弃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上一年度实际产生费用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7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2pt;height:276.85pt;mso-wrap-distance-left:9pt;mso-wrap-distance-right:9pt;mso-wrap-distance-top:0pt;mso-wrap-distance-bottom:0pt;margin-top:14.4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1568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893"/>
                        <w:gridCol w:w="2572"/>
                        <w:gridCol w:w="1410"/>
                        <w:gridCol w:w="990"/>
                        <w:gridCol w:w="1140"/>
                        <w:gridCol w:w="1320"/>
                        <w:gridCol w:w="1500"/>
                        <w:gridCol w:w="1320"/>
                        <w:gridCol w:w="245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日布置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日彩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日灯笼（大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节日灯笼（串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横幅标语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以上报价含人工费及辅材费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上一年度实际产生费用为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50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322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景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垃圾清运</w:t>
                            </w:r>
                          </w:p>
                        </w:tc>
                        <w:tc>
                          <w:tcPr>
                            <w:tcW w:w="2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垃圾清运费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景区厨余垃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活垃圾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园林废弃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上一年度实际产生费用为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76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9" w:right="42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0:43:40Z</dcterms:created>
  <dc:creator>Administrator</dc:creator>
  <dc:description/>
  <dc:language>en-US</dc:language>
  <cp:lastModifiedBy>Administrator</cp:lastModifiedBy>
  <dcterms:modified xsi:type="dcterms:W3CDTF">2025-07-08T0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