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Administrator</dc:creator>
  <dc:description/>
  <dc:language>en-US</dc:language>
  <cp:lastModifiedBy>皮皮妈</cp:lastModifiedBy>
  <dcterms:modified xsi:type="dcterms:W3CDTF">2025-10-10T09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38079A8A4E9292C04B5A581872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kYjU5ZDkyMTI5YzU3OTViYWI1ZTcxNGFhZjU1ZTMiLCJ1c2VySWQiOiI3NjMzMDMyNTgifQ==</vt:lpwstr>
  </property>
</Properties>
</file>