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2:56Z</dcterms:created>
  <dc:creator>Administrator</dc:creator>
  <dc:description/>
  <dc:language>en-US</dc:language>
  <cp:lastModifiedBy>淇爷</cp:lastModifiedBy>
  <dcterms:modified xsi:type="dcterms:W3CDTF">2025-10-16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A3E69CB8746488F7FEBD43D62C51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VlZmRiYjkwMDU4MjlhZWJlNTA5ZDliNDg5ZGZhN2IiLCJ1c2VySWQiOiIxMDc0MzkzNjQ4In0=</vt:lpwstr>
  </property>
</Properties>
</file>