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yellow"/>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highlight w:val="white"/>
          <w:lang w:eastAsia="zh-CN"/>
        </w:rPr>
        <w:t>东海县白塔埠镇</w:t>
      </w:r>
      <w:r>
        <w:rPr>
          <w:rFonts w:eastAsia="宋体" w:cs="宋体" w:ascii="宋体" w:hAnsi="宋体"/>
          <w:b/>
          <w:bCs/>
          <w:sz w:val="32"/>
          <w:highlight w:val="white"/>
          <w:lang w:eastAsia="zh-CN"/>
        </w:rPr>
        <w:t>2025</w:t>
      </w:r>
      <w:r>
        <w:rPr>
          <w:rFonts w:ascii="宋体" w:hAnsi="宋体" w:cs="宋体" w:eastAsia="宋体"/>
          <w:b/>
          <w:bCs/>
          <w:sz w:val="32"/>
          <w:highlight w:val="white"/>
          <w:lang w:eastAsia="zh-CN"/>
        </w:rPr>
        <w:t>年村级公益事业建设一事一议财政奖补项目</w:t>
      </w:r>
    </w:p>
    <w:p>
      <w:pPr>
        <w:pStyle w:val="Normal"/>
        <w:pBdr/>
        <w:spacing w:before="0" w:after="0"/>
        <w:ind w:left="0" w:right="0" w:hanging="0"/>
        <w:jc w:val="both"/>
        <w:rPr>
          <w:sz w:val="32"/>
          <w:szCs w:val="32"/>
        </w:rPr>
      </w:pPr>
      <w:r>
        <w:rPr>
          <w:rFonts w:eastAsia="宋体" w:cs="宋体" w:ascii="宋体" w:hAnsi="宋体"/>
          <w:b/>
          <w:bCs/>
          <w:sz w:val="32"/>
        </w:rPr>
        <w:t xml:space="preserve">    </w:t>
      </w:r>
      <w:r>
        <w:rPr>
          <w:rFonts w:ascii="宋体" w:hAnsi="宋体" w:cs="宋体" w:eastAsia="宋体"/>
          <w:b/>
          <w:bCs/>
          <w:sz w:val="32"/>
        </w:rPr>
        <w:t>项目编号：</w:t>
      </w:r>
      <w:r>
        <w:rPr>
          <w:rFonts w:eastAsia="SimSun" w:cs="SimSun" w:ascii="SimSun" w:hAnsi="SimSun"/>
          <w:b/>
          <w:bCs/>
          <w:color w:val="000000" w:themeColor="text1"/>
          <w:sz w:val="32"/>
          <w:szCs w:val="32"/>
        </w:rPr>
        <w:t>JSZC-320722-HHGG-C2025-0005</w:t>
      </w:r>
    </w:p>
    <w:p>
      <w:pPr>
        <w:pStyle w:val="Normal"/>
        <w:spacing w:lineRule="auto" w:line="420" w:before="120" w:after="120"/>
        <w:ind w:left="708"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420" w:before="120" w:after="120"/>
        <w:ind w:left="708" w:hanging="0"/>
        <w:jc w:val="left"/>
        <w:rPr>
          <w:rFonts w:ascii="宋体" w:hAnsi="宋体" w:eastAsia="宋体" w:cs="宋体"/>
          <w:b/>
          <w:b/>
          <w:bCs/>
          <w:sz w:val="32"/>
          <w:lang w:val="en-US"/>
        </w:rPr>
      </w:pPr>
      <w:r>
        <w:rPr>
          <w:rFonts w:ascii="宋体" w:hAnsi="宋体" w:cs="宋体" w:eastAsia="宋体"/>
          <w:b/>
          <w:bCs/>
          <w:sz w:val="32"/>
        </w:rPr>
        <w:t>采   购   人：</w:t>
      </w:r>
      <w:r>
        <w:rPr>
          <w:rFonts w:ascii="宋体" w:hAnsi="宋体" w:cs="宋体" w:eastAsia="宋体"/>
          <w:b/>
          <w:bCs/>
          <w:sz w:val="32"/>
          <w:lang w:eastAsia="zh-CN"/>
        </w:rPr>
        <w:t>东海县白塔埠镇</w:t>
      </w:r>
      <w:r>
        <w:rPr>
          <w:rFonts w:ascii="宋体" w:hAnsi="宋体" w:cs="宋体" w:eastAsia="宋体"/>
          <w:b/>
          <w:bCs/>
          <w:sz w:val="32"/>
          <w:lang w:val="en-US" w:eastAsia="zh-CN"/>
        </w:rPr>
        <w:t>人民政府</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衡华工程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0" w:name="_Toc29956"/>
      <w:bookmarkStart w:id="11" w:name="_1500710620"/>
      <w:bookmarkStart w:id="12" w:name="_1506327980"/>
      <w:bookmarkStart w:id="13" w:name="_1528033681"/>
      <w:bookmarkStart w:id="14" w:name="_1499087808"/>
      <w:bookmarkStart w:id="15" w:name="_1503734218"/>
      <w:bookmarkStart w:id="16" w:name="_1498658328"/>
      <w:bookmarkStart w:id="17" w:name="_1525587777"/>
      <w:bookmarkStart w:id="18" w:name="_1528091905"/>
      <w:bookmarkStart w:id="19" w:name="_1526888064"/>
      <w:bookmarkStart w:id="20" w:name="_1514183196"/>
      <w:bookmarkStart w:id="21" w:name="_1506239732"/>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204595692"/>
      <w:bookmarkStart w:id="23" w:name="_Toc482347462"/>
      <w:bookmarkStart w:id="24" w:name="_Toc465267852"/>
      <w:bookmarkStart w:id="25" w:name="_Toc5052"/>
      <w:bookmarkStart w:id="26" w:name="_Toc11290"/>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白塔埠镇</w:t>
      </w:r>
      <w:r>
        <w:rPr>
          <w:rFonts w:ascii="宋体" w:hAnsi="宋体" w:cs="宋体" w:eastAsia="宋体"/>
          <w:sz w:val="22"/>
          <w:szCs w:val="22"/>
          <w:lang w:val="en-US" w:eastAsia="zh-CN"/>
        </w:rPr>
        <w:t>人民政府</w:t>
      </w:r>
      <w:r>
        <w:rPr>
          <w:rFonts w:ascii="宋体" w:hAnsi="宋体" w:cs="宋体" w:eastAsia="宋体"/>
          <w:sz w:val="22"/>
          <w:szCs w:val="22"/>
        </w:rPr>
        <w:t>的委托，</w:t>
      </w:r>
      <w:r>
        <w:rPr>
          <w:rFonts w:ascii="宋体" w:hAnsi="宋体" w:cs="宋体" w:eastAsia="宋体"/>
          <w:sz w:val="22"/>
          <w:szCs w:val="22"/>
          <w:lang w:eastAsia="zh-CN"/>
        </w:rPr>
        <w:t>江苏衡华工程项目管理有限公司</w:t>
      </w:r>
      <w:r>
        <w:rPr>
          <w:rFonts w:ascii="宋体" w:hAnsi="宋体" w:cs="宋体" w:eastAsia="宋体"/>
          <w:sz w:val="22"/>
          <w:szCs w:val="22"/>
        </w:rPr>
        <w:t>就</w:t>
      </w: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2"/>
      <w:bookmarkStart w:id="30" w:name="OLE_LINK4"/>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并于响应文件接收截止时</w:t>
      </w:r>
      <w:r>
        <w:rPr>
          <w:rFonts w:ascii="宋体" w:hAnsi="宋体" w:cs="宋体" w:eastAsia="宋体"/>
          <w:sz w:val="22"/>
          <w:szCs w:val="22"/>
          <w:highlight w:val="white"/>
        </w:rPr>
        <w:t>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rPr>
        <w:t>06</w:t>
      </w:r>
      <w:r>
        <w:rPr>
          <w:rFonts w:ascii="宋体" w:hAnsi="宋体" w:cs="宋体" w:eastAsia="宋体"/>
          <w:sz w:val="22"/>
          <w:szCs w:val="22"/>
          <w:highlight w:val="white"/>
        </w:rPr>
        <w:t>月</w:t>
      </w:r>
      <w:r>
        <w:rPr>
          <w:rFonts w:eastAsia="宋体" w:cs="宋体" w:ascii="宋体" w:hAnsi="宋体"/>
          <w:sz w:val="22"/>
          <w:szCs w:val="22"/>
          <w:highlight w:val="white"/>
        </w:rPr>
        <w:t>30</w:t>
      </w:r>
      <w:r>
        <w:rPr>
          <w:rFonts w:ascii="宋体" w:hAnsi="宋体" w:cs="宋体" w:eastAsia="宋体"/>
          <w:sz w:val="22"/>
          <w:szCs w:val="22"/>
          <w:highlight w:val="white"/>
        </w:rPr>
        <w:t>日</w:t>
      </w:r>
      <w:r>
        <w:rPr>
          <w:rFonts w:eastAsia="宋体" w:cs="宋体" w:ascii="宋体" w:hAnsi="宋体"/>
          <w:sz w:val="22"/>
          <w:szCs w:val="22"/>
          <w:highlight w:val="white"/>
        </w:rPr>
        <w:t>09: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highlight w:val="white"/>
        </w:rPr>
      </w:pPr>
      <w:bookmarkStart w:id="31" w:name="_Toc35393798"/>
      <w:bookmarkStart w:id="32" w:name="_Toc28359089"/>
      <w:bookmarkStart w:id="33" w:name="_Toc28359012"/>
      <w:bookmarkStart w:id="34" w:name="_Toc35393629"/>
      <w:r>
        <w:rPr>
          <w:rFonts w:ascii="宋体" w:hAnsi="宋体" w:cs="宋体" w:eastAsia="宋体"/>
          <w:sz w:val="22"/>
          <w:szCs w:val="22"/>
        </w:rPr>
        <w:t>一、项目基本情</w:t>
      </w:r>
      <w:r>
        <w:rPr>
          <w:rFonts w:ascii="宋体" w:hAnsi="宋体" w:cs="宋体" w:eastAsia="宋体"/>
          <w:sz w:val="22"/>
          <w:szCs w:val="22"/>
          <w:highlight w:val="white"/>
        </w:rPr>
        <w:t>况</w:t>
      </w:r>
      <w:bookmarkEnd w:id="31"/>
      <w:bookmarkEnd w:id="32"/>
      <w:bookmarkEnd w:id="33"/>
      <w:bookmarkEnd w:id="34"/>
    </w:p>
    <w:p>
      <w:pPr>
        <w:pStyle w:val="Normal"/>
        <w:spacing w:lineRule="auto" w:line="360"/>
        <w:ind w:firstLine="480"/>
        <w:rPr>
          <w:rFonts w:ascii="宋体" w:hAnsi="宋体" w:eastAsia="宋体" w:cs="宋体"/>
          <w:sz w:val="22"/>
          <w:szCs w:val="22"/>
        </w:rPr>
      </w:pPr>
      <w:r>
        <w:rPr>
          <w:rFonts w:ascii="宋体" w:hAnsi="宋体" w:cs="宋体" w:eastAsia="宋体"/>
          <w:sz w:val="22"/>
          <w:szCs w:val="22"/>
          <w:highlight w:val="white"/>
        </w:rPr>
        <w:t>项目编号：</w:t>
      </w:r>
      <w:r>
        <w:rPr>
          <w:rFonts w:eastAsia="宋体" w:cs="宋体" w:ascii="宋体" w:hAnsi="宋体"/>
          <w:sz w:val="22"/>
          <w:szCs w:val="22"/>
          <w:highlight w:val="white"/>
          <w:lang w:val="en-US" w:eastAsia="zh-CN"/>
        </w:rPr>
        <w:t>JSZC-320722-HHGG-C2025-0005</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highlight w:val="white"/>
        </w:rPr>
      </w:pPr>
      <w:r>
        <w:rPr>
          <w:rFonts w:ascii="宋体" w:hAnsi="宋体" w:cs="宋体" w:eastAsia="宋体"/>
          <w:sz w:val="22"/>
          <w:szCs w:val="22"/>
          <w:lang w:val="en-US" w:eastAsia="zh-CN"/>
        </w:rPr>
        <w:t>预</w:t>
      </w:r>
      <w:r>
        <w:rPr>
          <w:rFonts w:ascii="宋体" w:hAnsi="宋体" w:cs="宋体" w:eastAsia="宋体"/>
          <w:sz w:val="22"/>
          <w:szCs w:val="22"/>
          <w:highlight w:val="white"/>
          <w:lang w:val="en-US" w:eastAsia="zh-CN"/>
        </w:rPr>
        <w:t>算金额：</w:t>
      </w:r>
      <w:r>
        <w:rPr>
          <w:rFonts w:eastAsia="宋体" w:cs="宋体" w:ascii="宋体" w:hAnsi="宋体"/>
          <w:sz w:val="22"/>
          <w:szCs w:val="22"/>
          <w:highlight w:val="white"/>
        </w:rPr>
        <w:t>137</w:t>
      </w:r>
      <w:r>
        <w:rPr>
          <w:rFonts w:eastAsia="宋体" w:cs="宋体" w:ascii="宋体" w:hAnsi="宋体"/>
          <w:sz w:val="22"/>
          <w:szCs w:val="22"/>
          <w:highlight w:val="white"/>
          <w:lang w:val="en-US" w:eastAsia="zh-CN"/>
        </w:rPr>
        <w:t>.50</w:t>
      </w:r>
      <w:r>
        <w:rPr>
          <w:rFonts w:ascii="宋体" w:hAnsi="宋体" w:cs="宋体" w:eastAsia="宋体"/>
          <w:sz w:val="22"/>
          <w:szCs w:val="22"/>
          <w:highlight w:val="white"/>
        </w:rPr>
        <w:t>万元；</w:t>
      </w:r>
    </w:p>
    <w:p>
      <w:pPr>
        <w:pStyle w:val="Normal"/>
        <w:spacing w:lineRule="auto" w:line="360"/>
        <w:ind w:firstLine="480"/>
        <w:rPr>
          <w:rFonts w:ascii="宋体" w:hAnsi="宋体" w:eastAsia="宋体" w:cs="宋体"/>
          <w:sz w:val="22"/>
          <w:szCs w:val="22"/>
          <w:highlight w:val="white"/>
        </w:rPr>
      </w:pPr>
      <w:r>
        <w:rPr>
          <w:rFonts w:ascii="宋体" w:hAnsi="宋体" w:cs="宋体" w:eastAsia="宋体"/>
          <w:sz w:val="22"/>
          <w:szCs w:val="22"/>
          <w:highlight w:val="white"/>
        </w:rPr>
        <w:t>最高限价（如有）：</w:t>
      </w:r>
      <w:r>
        <w:rPr>
          <w:rFonts w:eastAsia="宋体" w:cs="宋体" w:ascii="宋体" w:hAnsi="宋体"/>
          <w:sz w:val="22"/>
          <w:szCs w:val="22"/>
          <w:highlight w:val="white"/>
        </w:rPr>
        <w:t>137.498840</w:t>
      </w:r>
      <w:r>
        <w:rPr>
          <w:rFonts w:ascii="宋体" w:hAnsi="宋体" w:cs="宋体" w:eastAsia="宋体"/>
          <w:sz w:val="22"/>
          <w:szCs w:val="22"/>
          <w:highlight w:val="white"/>
        </w:rPr>
        <w:t>万元</w:t>
      </w:r>
      <w:r>
        <w:rPr>
          <w:rFonts w:eastAsia="宋体" w:cs="宋体" w:ascii="宋体" w:hAnsi="宋体"/>
          <w:sz w:val="22"/>
          <w:szCs w:val="22"/>
          <w:highlight w:val="white"/>
        </w:rPr>
        <w:t>,</w:t>
      </w:r>
      <w:r>
        <w:rPr>
          <w:rFonts w:ascii="宋体" w:hAnsi="宋体" w:cs="宋体" w:eastAsia="宋体"/>
          <w:sz w:val="22"/>
          <w:szCs w:val="22"/>
          <w:highlight w:val="white"/>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拟对东海县白塔埠镇</w:t>
      </w:r>
      <w:r>
        <w:rPr>
          <w:rFonts w:ascii="宋体" w:hAnsi="宋体" w:cs="宋体" w:eastAsia="宋体"/>
          <w:sz w:val="22"/>
          <w:szCs w:val="22"/>
          <w:lang w:val="en-US" w:eastAsia="zh-CN"/>
        </w:rPr>
        <w:t>白塔村、前圩村、西埠后村、机场村、城</w:t>
      </w:r>
      <w:r>
        <w:rPr>
          <w:rFonts w:ascii="宋体" w:hAnsi="宋体" w:cs="宋体" w:eastAsia="宋体"/>
          <w:sz w:val="22"/>
          <w:szCs w:val="22"/>
          <w:lang w:val="en-US" w:eastAsia="zh-CN"/>
        </w:rPr>
        <w:t>后村</w:t>
      </w:r>
      <w:r>
        <w:rPr>
          <w:rFonts w:ascii="宋体" w:hAnsi="宋体" w:cs="宋体" w:eastAsia="宋体"/>
          <w:sz w:val="22"/>
          <w:szCs w:val="22"/>
          <w:lang w:eastAsia="zh-CN"/>
        </w:rPr>
        <w:t>进行水泥路地面硬化，</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w:t>
      </w:r>
      <w:r>
        <w:rPr>
          <w:rFonts w:ascii="宋体" w:hAnsi="宋体" w:cs="宋体" w:eastAsia="宋体"/>
          <w:sz w:val="22"/>
          <w:szCs w:val="22"/>
          <w:lang w:eastAsia="zh-CN"/>
        </w:rPr>
        <w:t>东海县白塔埠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5" w:name="_Toc28359090"/>
      <w:bookmarkStart w:id="36" w:name="_Toc35393799"/>
      <w:bookmarkStart w:id="37" w:name="_Toc35393630"/>
      <w:bookmarkStart w:id="38" w:name="_Toc28359013"/>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14"/>
      <w:bookmarkStart w:id="40"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32"/>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35393632"/>
      <w:bookmarkStart w:id="44" w:name="_Toc28359092"/>
      <w:bookmarkStart w:id="45" w:name="_Toc28359015"/>
      <w:bookmarkStart w:id="46" w:name="_Toc35393801"/>
      <w:r>
        <w:rPr>
          <w:rFonts w:eastAsia="宋体" w:cs="宋体" w:ascii="宋体" w:hAnsi="宋体"/>
          <w:sz w:val="22"/>
          <w:szCs w:val="22"/>
        </w:rPr>
        <w:t>1.</w:t>
      </w:r>
      <w:r>
        <w:rPr>
          <w:rFonts w:ascii="宋体" w:hAnsi="宋体" w:cs="宋体" w:eastAsia="宋体"/>
          <w:sz w:val="22"/>
          <w:szCs w:val="22"/>
        </w:rPr>
        <w:t>时</w:t>
      </w:r>
      <w:r>
        <w:rPr>
          <w:rFonts w:ascii="宋体" w:hAnsi="宋体" w:cs="宋体" w:eastAsia="宋体"/>
          <w:sz w:val="22"/>
          <w:szCs w:val="22"/>
          <w:highlight w:val="white"/>
        </w:rPr>
        <w:t>间：</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rPr>
        <w:t>06</w:t>
      </w:r>
      <w:r>
        <w:rPr>
          <w:rFonts w:ascii="宋体" w:hAnsi="宋体" w:cs="宋体" w:eastAsia="宋体"/>
          <w:b/>
          <w:bCs/>
          <w:sz w:val="22"/>
          <w:szCs w:val="22"/>
          <w:highlight w:val="white"/>
        </w:rPr>
        <w:t>月</w:t>
      </w:r>
      <w:r>
        <w:rPr>
          <w:rFonts w:eastAsia="宋体" w:cs="宋体" w:ascii="宋体" w:hAnsi="宋体"/>
          <w:b/>
          <w:bCs/>
          <w:sz w:val="22"/>
          <w:szCs w:val="22"/>
          <w:highlight w:val="white"/>
        </w:rPr>
        <w:t>18</w:t>
      </w:r>
      <w:r>
        <w:rPr>
          <w:rFonts w:ascii="宋体" w:hAnsi="宋体" w:cs="宋体" w:eastAsia="宋体"/>
          <w:b/>
          <w:bCs/>
          <w:sz w:val="22"/>
          <w:szCs w:val="22"/>
          <w:highlight w:val="white"/>
        </w:rPr>
        <w:t>日至</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rPr>
        <w:t>06</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25</w:t>
      </w:r>
      <w:r>
        <w:rPr>
          <w:rFonts w:ascii="宋体" w:hAnsi="宋体" w:cs="宋体" w:eastAsia="宋体"/>
          <w:b/>
          <w:bCs/>
          <w:sz w:val="22"/>
          <w:szCs w:val="22"/>
          <w:highlight w:val="white"/>
        </w:rPr>
        <w:t>日</w:t>
      </w:r>
      <w:r>
        <w:rPr>
          <w:rFonts w:ascii="宋体" w:hAnsi="宋体" w:cs="宋体" w:eastAsia="宋体"/>
          <w:b/>
          <w:bCs/>
          <w:sz w:val="22"/>
          <w:szCs w:val="22"/>
        </w:rPr>
        <w:t>，</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35393802"/>
      <w:bookmarkStart w:id="48" w:name="_Toc28359016"/>
      <w:bookmarkStart w:id="49" w:name="_Toc28359093"/>
      <w:bookmarkStart w:id="50" w:name="_Toc3539363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rPr>
        <w:t>06</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rPr>
        <w:t>30</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1" w:name="_Toc28359017"/>
      <w:bookmarkStart w:id="52" w:name="_Toc35393634"/>
      <w:bookmarkStart w:id="53" w:name="_Toc35393803"/>
      <w:bookmarkStart w:id="54" w:name="_Toc28359094"/>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rPr>
      </w:pPr>
      <w:bookmarkStart w:id="55" w:name="_Toc35393635"/>
      <w:bookmarkStart w:id="56" w:name="_Toc35393804"/>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35393805"/>
      <w:bookmarkStart w:id="58" w:name="_Toc28359095"/>
      <w:bookmarkStart w:id="59" w:name="_Toc28359018"/>
      <w:bookmarkStart w:id="60" w:name="_Toc35393636"/>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1" w:name="_Toc35393805"/>
      <w:bookmarkStart w:id="62" w:name="_Toc28359095"/>
      <w:bookmarkStart w:id="63" w:name="_Toc28359018"/>
      <w:bookmarkStart w:id="64" w:name="_Toc35393636"/>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单位名称：</w:t>
      </w:r>
      <w:r>
        <w:rPr>
          <w:rFonts w:ascii="宋体" w:hAnsi="宋体" w:cs="宋体" w:eastAsia="宋体"/>
          <w:sz w:val="22"/>
          <w:szCs w:val="22"/>
          <w:lang w:eastAsia="zh-CN"/>
        </w:rPr>
        <w:t>东海县白塔埠镇</w:t>
      </w:r>
      <w:r>
        <w:rPr>
          <w:rFonts w:ascii="宋体" w:hAnsi="宋体" w:cs="宋体" w:eastAsia="宋体"/>
          <w:sz w:val="22"/>
          <w:szCs w:val="22"/>
          <w:lang w:val="en-US" w:eastAsia="zh-CN"/>
        </w:rPr>
        <w:t>人民政府</w:t>
      </w:r>
    </w:p>
    <w:p>
      <w:pPr>
        <w:pStyle w:val="Normal"/>
        <w:spacing w:lineRule="auto" w:line="360"/>
        <w:ind w:firstLine="480"/>
        <w:jc w:val="left"/>
        <w:rPr>
          <w:rFonts w:ascii="宋体" w:hAnsi="宋体" w:eastAsia="宋体" w:cs="宋体"/>
          <w:sz w:val="22"/>
          <w:szCs w:val="22"/>
          <w:highlight w:val="white"/>
        </w:rPr>
      </w:pPr>
      <w:r>
        <w:rPr>
          <w:rFonts w:ascii="宋体" w:hAnsi="宋体" w:cs="宋体" w:eastAsia="宋体"/>
          <w:sz w:val="22"/>
          <w:szCs w:val="22"/>
          <w:highlight w:val="white"/>
        </w:rPr>
        <w:t>单位地址：</w:t>
      </w:r>
      <w:r>
        <w:rPr>
          <w:rFonts w:ascii="宋体" w:hAnsi="宋体" w:cs="宋体" w:eastAsia="宋体"/>
          <w:sz w:val="22"/>
          <w:szCs w:val="22"/>
          <w:highlight w:val="white"/>
          <w:lang w:eastAsia="zh-CN"/>
        </w:rPr>
        <w:t>东海县白塔埠镇</w:t>
      </w:r>
      <w:r>
        <w:rPr>
          <w:rFonts w:ascii="宋体" w:hAnsi="宋体" w:cs="宋体" w:eastAsia="宋体"/>
          <w:sz w:val="22"/>
          <w:szCs w:val="22"/>
          <w:highlight w:val="white"/>
          <w:lang w:val="en-US" w:eastAsia="zh-CN"/>
        </w:rPr>
        <w:t>人民政府驻地</w:t>
      </w:r>
    </w:p>
    <w:p>
      <w:pPr>
        <w:pStyle w:val="Normal"/>
        <w:spacing w:lineRule="auto" w:line="360"/>
        <w:ind w:firstLine="480"/>
        <w:jc w:val="left"/>
        <w:rPr>
          <w:rFonts w:ascii="宋体" w:hAnsi="宋体" w:eastAsia="宋体" w:cs="宋体"/>
          <w:sz w:val="22"/>
          <w:szCs w:val="22"/>
          <w:highlight w:val="white"/>
        </w:rPr>
      </w:pPr>
      <w:r>
        <w:rPr>
          <w:rFonts w:ascii="宋体" w:hAnsi="宋体" w:cs="宋体" w:eastAsia="宋体"/>
          <w:sz w:val="22"/>
          <w:szCs w:val="22"/>
          <w:highlight w:val="white"/>
        </w:rPr>
        <w:t>联系人：马玉芹</w:t>
      </w:r>
    </w:p>
    <w:p>
      <w:pPr>
        <w:pStyle w:val="Normal"/>
        <w:spacing w:lineRule="auto" w:line="360"/>
        <w:ind w:firstLine="480"/>
        <w:jc w:val="left"/>
        <w:rPr>
          <w:rFonts w:ascii="宋体" w:hAnsi="宋体" w:eastAsia="宋体" w:cs="宋体"/>
          <w:sz w:val="22"/>
          <w:szCs w:val="22"/>
          <w:highlight w:val="yellow"/>
          <w:lang w:val="en-US" w:eastAsia="zh-CN"/>
        </w:rPr>
      </w:pPr>
      <w:r>
        <w:rPr>
          <w:rFonts w:ascii="宋体" w:hAnsi="宋体" w:cs="宋体" w:eastAsia="宋体"/>
          <w:sz w:val="22"/>
          <w:szCs w:val="22"/>
          <w:highlight w:val="white"/>
        </w:rPr>
        <w:t>联系电话：</w:t>
      </w:r>
      <w:r>
        <w:rPr>
          <w:rFonts w:eastAsia="宋体" w:cs="宋体" w:ascii="宋体" w:hAnsi="宋体"/>
          <w:sz w:val="22"/>
          <w:szCs w:val="22"/>
          <w:highlight w:val="white"/>
        </w:rPr>
        <w:t>13961360</w:t>
      </w:r>
      <w:r>
        <w:rPr>
          <w:rFonts w:eastAsia="宋体" w:cs="宋体" w:ascii="宋体" w:hAnsi="宋体"/>
          <w:sz w:val="22"/>
          <w:szCs w:val="22"/>
        </w:rPr>
        <w:t>68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衡华工程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 xml:space="preserve">单位地址： </w:t>
      </w:r>
      <w:r>
        <w:rPr>
          <w:rFonts w:ascii="宋体" w:hAnsi="宋体" w:cs="宋体" w:eastAsia="宋体"/>
          <w:sz w:val="22"/>
          <w:szCs w:val="22"/>
          <w:lang w:val="en-US" w:eastAsia="zh-CN"/>
        </w:rPr>
        <w:t>连云港市海州区瀛洲路凤凰</w:t>
      </w:r>
      <w:r>
        <w:rPr>
          <w:rFonts w:eastAsia="宋体" w:cs="宋体" w:ascii="宋体" w:hAnsi="宋体"/>
          <w:sz w:val="22"/>
          <w:szCs w:val="22"/>
          <w:lang w:val="en-US" w:eastAsia="zh-CN"/>
        </w:rPr>
        <w:t>.</w:t>
      </w:r>
      <w:r>
        <w:rPr>
          <w:rFonts w:ascii="宋体" w:hAnsi="宋体" w:cs="宋体" w:eastAsia="宋体"/>
          <w:sz w:val="22"/>
          <w:szCs w:val="22"/>
          <w:lang w:val="en-US" w:eastAsia="zh-CN"/>
        </w:rPr>
        <w:t>光辉岁月商务花园</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13</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 系 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highlight w:val="none"/>
        </w:rPr>
      </w:pPr>
      <w:bookmarkStart w:id="66" w:name="_Toc12345"/>
      <w:bookmarkStart w:id="67" w:name="_Toc22406"/>
      <w:bookmarkStart w:id="68" w:name="_Toc29047"/>
      <w:r>
        <w:rPr>
          <w:rFonts w:ascii="宋体" w:hAnsi="宋体" w:cs="宋体" w:eastAsia="宋体"/>
          <w:sz w:val="22"/>
          <w:szCs w:val="22"/>
        </w:rPr>
        <w:t>联系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highlight w:val="yellow"/>
        </w:rPr>
      </w:pPr>
      <w:r>
        <w:rPr>
          <w:rFonts w:eastAsia="宋体" w:cs="宋体" w:ascii="宋体" w:hAnsi="宋体"/>
          <w:sz w:val="22"/>
          <w:szCs w:val="22"/>
          <w:highlight w:val="yellow"/>
        </w:rPr>
      </w:r>
    </w:p>
    <w:p>
      <w:pPr>
        <w:pStyle w:val="1110"/>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69" w:name="_Toc204595692"/>
      <w:bookmarkStart w:id="70" w:name="_Toc482347462"/>
      <w:bookmarkStart w:id="71" w:name="_Toc465267852"/>
      <w:bookmarkStart w:id="72" w:name="_Toc12345"/>
      <w:bookmarkStart w:id="73" w:name="_Toc22406"/>
      <w:bookmarkStart w:id="74" w:name="_Toc29047"/>
      <w:r>
        <w:rPr>
          <w:rFonts w:ascii="宋体" w:hAnsi="宋体" w:cs="宋体" w:eastAsia="宋体"/>
          <w:sz w:val="28"/>
          <w:szCs w:val="36"/>
        </w:rPr>
        <w:t>第二章  供应商须知</w:t>
      </w:r>
      <w:bookmarkEnd w:id="69"/>
      <w:bookmarkEnd w:id="70"/>
      <w:bookmarkEnd w:id="71"/>
      <w:bookmarkEnd w:id="72"/>
      <w:bookmarkEnd w:id="73"/>
      <w:bookmarkEnd w:id="74"/>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衡华工程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20823283"/>
      <w:bookmarkStart w:id="76" w:name="_Toc16938527"/>
      <w:bookmarkStart w:id="77" w:name="_Toc513029211"/>
      <w:bookmarkStart w:id="78"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衡华工程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white"/>
        </w:rPr>
      </w:pPr>
      <w:r>
        <w:rPr>
          <w:rFonts w:eastAsia="宋体" w:cs="宋体" w:ascii="宋体" w:hAnsi="宋体"/>
          <w:sz w:val="22"/>
          <w:szCs w:val="22"/>
          <w:highlight w:val="white"/>
        </w:rPr>
        <w:t>8.</w:t>
      </w:r>
      <w:r>
        <w:rPr>
          <w:rFonts w:ascii="宋体" w:hAnsi="宋体" w:cs="宋体" w:eastAsia="宋体"/>
          <w:sz w:val="22"/>
          <w:szCs w:val="22"/>
          <w:highlight w:val="white"/>
        </w:rPr>
        <w:t>现场踏勘</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highlight w:val="white"/>
        </w:rPr>
        <w:t>供应商自行踏勘现场。</w:t>
      </w:r>
      <w:r>
        <w:rPr>
          <w:rFonts w:eastAsia="宋体" w:cs="宋体" w:ascii="宋体" w:hAnsi="宋体"/>
          <w:sz w:val="22"/>
          <w:szCs w:val="22"/>
          <w:highlight w:val="white"/>
        </w:rPr>
        <w:t>(</w:t>
      </w:r>
      <w:r>
        <w:rPr>
          <w:rFonts w:ascii="宋体" w:hAnsi="宋体" w:cs="宋体" w:eastAsia="宋体"/>
          <w:sz w:val="22"/>
          <w:szCs w:val="22"/>
          <w:highlight w:val="white"/>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462564072"/>
      <w:bookmarkStart w:id="80" w:name="_Toc14577351"/>
      <w:bookmarkStart w:id="81" w:name="_Toc61149553"/>
      <w:bookmarkStart w:id="82" w:name="_Toc513029213"/>
      <w:bookmarkStart w:id="83" w:name="_Hlt26670354"/>
      <w:bookmarkStart w:id="84" w:name="_Hlt26954832"/>
      <w:bookmarkStart w:id="85" w:name="_Hlt26670345"/>
      <w:bookmarkStart w:id="86" w:name="_Hlt26668969"/>
      <w:bookmarkStart w:id="87" w:name="_Hlt26954828"/>
      <w:bookmarkStart w:id="88" w:name="_Hlt26954830"/>
      <w:bookmarkStart w:id="89" w:name="_Hlt26670348"/>
      <w:bookmarkEnd w:id="83"/>
      <w:bookmarkEnd w:id="84"/>
      <w:bookmarkEnd w:id="85"/>
      <w:bookmarkEnd w:id="86"/>
      <w:bookmarkEnd w:id="87"/>
      <w:bookmarkEnd w:id="88"/>
      <w:bookmarkEnd w:id="89"/>
      <w:r>
        <w:rPr>
          <w:rFonts w:ascii="宋体" w:hAnsi="宋体" w:cs="宋体" w:eastAsia="宋体"/>
          <w:sz w:val="22"/>
          <w:szCs w:val="22"/>
        </w:rPr>
        <w:t>二、磋商响应文件的编制及保证金收取</w:t>
      </w:r>
      <w:bookmarkStart w:id="90" w:name="_GoBack"/>
      <w:bookmarkEnd w:id="9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w:t>
      </w:r>
      <w:r>
        <w:rPr>
          <w:rFonts w:ascii="宋体" w:hAnsi="宋体" w:cs="宋体" w:eastAsia="宋体"/>
          <w:sz w:val="22"/>
          <w:szCs w:val="22"/>
          <w:lang w:val="en-US" w:eastAsia="zh-CN"/>
        </w:rPr>
        <w:t>七</w:t>
      </w:r>
      <w:r>
        <w:rPr>
          <w:rFonts w:ascii="宋体" w:hAnsi="宋体" w:cs="宋体" w:eastAsia="宋体"/>
          <w:sz w:val="22"/>
          <w:szCs w:val="22"/>
        </w:rPr>
        <w:t>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61149562"/>
      <w:bookmarkStart w:id="92" w:name="_Toc14577362"/>
      <w:bookmarkStart w:id="93" w:name="_Toc513029224"/>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w:t>
      </w:r>
      <w:r>
        <w:rPr>
          <w:rFonts w:ascii="宋体" w:hAnsi="宋体" w:cs="宋体" w:eastAsia="宋体"/>
          <w:sz w:val="22"/>
          <w:szCs w:val="22"/>
        </w:rPr>
        <w:t>、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462564072"/>
      <w:bookmarkStart w:id="96" w:name="_Toc14577351"/>
      <w:bookmarkStart w:id="97" w:name="_Toc61149553"/>
      <w:bookmarkStart w:id="98" w:name="_Toc513029213"/>
      <w:r>
        <w:rPr>
          <w:rFonts w:ascii="宋体" w:hAnsi="宋体" w:cs="宋体" w:eastAsia="宋体"/>
          <w:sz w:val="22"/>
          <w:szCs w:val="22"/>
        </w:rPr>
        <w:t>投诉事项依照有关法律、法规执行。</w:t>
      </w:r>
      <w:bookmarkEnd w:id="95"/>
      <w:bookmarkEnd w:id="96"/>
      <w:bookmarkEnd w:id="97"/>
      <w:bookmarkEnd w:id="98"/>
      <w:r>
        <w:br w:type="page"/>
      </w:r>
    </w:p>
    <w:p>
      <w:pPr>
        <w:pStyle w:val="1112"/>
        <w:numPr>
          <w:ilvl w:val="0"/>
          <w:numId w:val="0"/>
        </w:numPr>
        <w:jc w:val="center"/>
        <w:outlineLvl w:val="0"/>
        <w:rPr>
          <w:rFonts w:eastAsia="宋体" w:cs="宋体"/>
        </w:rPr>
      </w:pPr>
      <w:bookmarkStart w:id="99" w:name="_Toc10316"/>
      <w:bookmarkStart w:id="100" w:name="_Toc30426"/>
      <w:bookmarkStart w:id="101" w:name="_Toc30248"/>
      <w:bookmarkStart w:id="102" w:name="_Toc482347463"/>
      <w:bookmarkStart w:id="103" w:name="_Toc204595693"/>
      <w:bookmarkStart w:id="104" w:name="_Toc465267862"/>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OLE_LINK6"/>
      <w:bookmarkStart w:id="106" w:name="_Toc153678433"/>
      <w:bookmarkStart w:id="107" w:name="_Toc142708870"/>
      <w:bookmarkStart w:id="108" w:name="OLE_LINK6"/>
      <w:bookmarkStart w:id="109" w:name="_Toc153678433"/>
      <w:bookmarkStart w:id="110" w:name="_Toc142708870"/>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ascii="宋体" w:hAnsi="宋体" w:cs="宋体" w:eastAsia="宋体"/>
          <w:sz w:val="22"/>
          <w:szCs w:val="22"/>
          <w:lang w:val="en-US" w:eastAsia="zh-CN"/>
        </w:rPr>
        <w:t>东海县白塔埠镇</w:t>
      </w:r>
      <w:r>
        <w:rPr>
          <w:rFonts w:eastAsia="宋体" w:cs="宋体" w:ascii="宋体" w:hAnsi="宋体"/>
          <w:sz w:val="22"/>
          <w:szCs w:val="22"/>
          <w:lang w:val="en-US" w:eastAsia="zh-CN"/>
        </w:rPr>
        <w:t>2025</w:t>
      </w:r>
      <w:r>
        <w:rPr>
          <w:rFonts w:ascii="宋体" w:hAnsi="宋体" w:cs="宋体" w:eastAsia="宋体"/>
          <w:sz w:val="22"/>
          <w:szCs w:val="22"/>
          <w:lang w:val="en-US" w:eastAsia="zh-CN"/>
        </w:rPr>
        <w:t>年村级公益事业建设一事一议财政奖补项目</w:t>
      </w:r>
      <w:r>
        <w:rPr>
          <w:rFonts w:ascii="宋体" w:hAnsi="宋体" w:cs="宋体" w:eastAsia="宋体"/>
          <w:sz w:val="22"/>
          <w:szCs w:val="22"/>
        </w:rPr>
        <w:t>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三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6503156"/>
      <w:bookmarkStart w:id="118" w:name="_Toc297048342"/>
      <w:bookmarkStart w:id="119" w:name="_Toc297120456"/>
      <w:bookmarkStart w:id="120" w:name="_Toc296890984"/>
      <w:bookmarkStart w:id="121" w:name="_Toc296346657"/>
      <w:bookmarkStart w:id="122" w:name="_Toc296347155"/>
      <w:bookmarkStart w:id="123" w:name="_Toc296944495"/>
      <w:bookmarkStart w:id="124" w:name="_Toc296891196"/>
      <w:bookmarkStart w:id="125" w:name="_Toc292559866"/>
      <w:bookmarkStart w:id="126" w:name="_Toc292559361"/>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03539100"/>
      <w:bookmarkStart w:id="128" w:name="_Toc318581155"/>
      <w:bookmarkStart w:id="129" w:name="_Toc312677986"/>
      <w:bookmarkStart w:id="130" w:name="_Toc300934943"/>
      <w:bookmarkStart w:id="131" w:name="_Toc304295521"/>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00934944"/>
      <w:bookmarkStart w:id="133" w:name="_Toc303539101"/>
      <w:bookmarkStart w:id="134" w:name="_Toc318581156"/>
      <w:bookmarkStart w:id="135" w:name="_Toc312677987"/>
      <w:bookmarkStart w:id="136" w:name="_Toc304295522"/>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2559867"/>
      <w:bookmarkStart w:id="141" w:name="_Toc297120457"/>
      <w:bookmarkStart w:id="142" w:name="_Toc296944496"/>
      <w:bookmarkStart w:id="143" w:name="_Toc296891197"/>
      <w:bookmarkStart w:id="144" w:name="_Toc297048343"/>
      <w:bookmarkStart w:id="145" w:name="_Toc296346658"/>
      <w:bookmarkStart w:id="146" w:name="_Toc292559362"/>
      <w:bookmarkStart w:id="147" w:name="_Toc296503157"/>
      <w:bookmarkStart w:id="148" w:name="_Toc296890985"/>
      <w:bookmarkStart w:id="149" w:name="_Toc296347156"/>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6944502"/>
      <w:bookmarkStart w:id="151" w:name="_Toc297120463"/>
      <w:bookmarkStart w:id="152" w:name="_Toc296346664"/>
      <w:bookmarkStart w:id="153" w:name="_Toc292559367"/>
      <w:bookmarkStart w:id="154" w:name="_Toc292559872"/>
      <w:bookmarkStart w:id="155" w:name="_Toc297048349"/>
      <w:bookmarkStart w:id="156" w:name="_Toc296891203"/>
      <w:bookmarkStart w:id="157" w:name="_Toc296503163"/>
      <w:bookmarkStart w:id="158" w:name="_Toc296347162"/>
      <w:bookmarkStart w:id="159" w:name="_Toc296890991"/>
      <w:bookmarkStart w:id="160" w:name="_Toc297123496"/>
      <w:bookmarkStart w:id="161" w:name="_Toc304295527"/>
      <w:bookmarkStart w:id="162" w:name="_Toc300934949"/>
      <w:bookmarkStart w:id="163" w:name="_Toc297216155"/>
      <w:bookmarkStart w:id="164" w:name="_Toc312677997"/>
      <w:bookmarkStart w:id="165" w:name="_Toc318581164"/>
      <w:bookmarkStart w:id="166" w:name="_Toc303539106"/>
    </w:p>
    <w:p>
      <w:pPr>
        <w:pStyle w:val="3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6891198"/>
      <w:bookmarkStart w:id="170" w:name="_Toc296944497"/>
      <w:bookmarkStart w:id="171" w:name="_Toc296346659"/>
      <w:bookmarkStart w:id="172" w:name="_Toc297120458"/>
      <w:bookmarkStart w:id="173" w:name="_Toc296890986"/>
      <w:bookmarkStart w:id="174" w:name="_Toc296347157"/>
      <w:bookmarkStart w:id="175" w:name="_Toc297048344"/>
      <w:bookmarkStart w:id="176" w:name="_Toc296503158"/>
      <w:bookmarkStart w:id="177" w:name="_Toc292559868"/>
      <w:bookmarkStart w:id="178" w:name="_Toc292559363"/>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6944498"/>
      <w:bookmarkStart w:id="180" w:name="_Toc292559869"/>
      <w:bookmarkStart w:id="181" w:name="_Toc296346660"/>
      <w:bookmarkStart w:id="182" w:name="_Toc303539102"/>
      <w:bookmarkStart w:id="183" w:name="_Toc304295523"/>
      <w:bookmarkStart w:id="184" w:name="_Toc296891199"/>
      <w:bookmarkStart w:id="185" w:name="_Toc300934945"/>
      <w:bookmarkStart w:id="186" w:name="_Toc312677988"/>
      <w:bookmarkStart w:id="187" w:name="_Toc297216151"/>
      <w:bookmarkStart w:id="188" w:name="_Toc296503159"/>
      <w:bookmarkStart w:id="189" w:name="_Toc297123492"/>
      <w:bookmarkStart w:id="190" w:name="_Toc296347158"/>
      <w:bookmarkStart w:id="191" w:name="_Toc296890987"/>
      <w:bookmarkStart w:id="192" w:name="_Toc297048345"/>
      <w:bookmarkStart w:id="193" w:name="_Toc292559364"/>
      <w:bookmarkStart w:id="194" w:name="_Toc297120459"/>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7048346"/>
      <w:bookmarkStart w:id="196" w:name="_Toc292559870"/>
      <w:bookmarkStart w:id="197" w:name="_Toc304295524"/>
      <w:bookmarkStart w:id="198" w:name="_Toc296890988"/>
      <w:bookmarkStart w:id="199" w:name="_Toc292559365"/>
      <w:bookmarkStart w:id="200" w:name="_Toc296944499"/>
      <w:bookmarkStart w:id="201" w:name="_Toc318581158"/>
      <w:bookmarkStart w:id="202" w:name="_Toc300934946"/>
      <w:bookmarkStart w:id="203" w:name="_Toc312677989"/>
      <w:bookmarkStart w:id="204" w:name="_Toc296503160"/>
      <w:bookmarkStart w:id="205" w:name="_Toc297123493"/>
      <w:bookmarkStart w:id="206" w:name="_Toc296891200"/>
      <w:bookmarkStart w:id="207" w:name="_Toc296347159"/>
      <w:bookmarkStart w:id="208" w:name="_Toc296346661"/>
      <w:bookmarkStart w:id="209" w:name="_Toc297216152"/>
      <w:bookmarkStart w:id="210" w:name="_Toc297120460"/>
      <w:bookmarkStart w:id="211" w:name="_Toc303539103"/>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6890989"/>
      <w:bookmarkStart w:id="213" w:name="_Toc296944500"/>
      <w:bookmarkStart w:id="214" w:name="_Toc296347160"/>
      <w:bookmarkStart w:id="215" w:name="_Toc296346662"/>
      <w:bookmarkStart w:id="216" w:name="_Toc297123494"/>
      <w:bookmarkStart w:id="217" w:name="_Toc296891201"/>
      <w:bookmarkStart w:id="218" w:name="_Toc300934947"/>
      <w:bookmarkStart w:id="219" w:name="_Toc297048347"/>
      <w:bookmarkStart w:id="220" w:name="_Toc296503161"/>
      <w:bookmarkStart w:id="221" w:name="_Toc303539104"/>
      <w:bookmarkStart w:id="222" w:name="_Toc297216153"/>
      <w:bookmarkStart w:id="223" w:name="_Toc304295525"/>
      <w:bookmarkStart w:id="224" w:name="_Toc29712046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highlight w:val="white"/>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w:t>
      </w:r>
      <w:r>
        <w:rPr>
          <w:rFonts w:ascii="宋体" w:hAnsi="宋体" w:cs="宋体" w:eastAsia="宋体"/>
          <w:sz w:val="22"/>
          <w:szCs w:val="22"/>
          <w:highlight w:val="white"/>
          <w:u w:val="single"/>
        </w:rPr>
        <w:t>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white"/>
        </w:rPr>
      </w:pPr>
      <w:r>
        <w:rPr>
          <w:rFonts w:eastAsia="宋体" w:cs="宋体" w:ascii="宋体" w:hAnsi="宋体"/>
          <w:sz w:val="22"/>
          <w:szCs w:val="22"/>
          <w:highlight w:val="white"/>
        </w:rPr>
        <w:t xml:space="preserve">3.6 </w:t>
      </w:r>
      <w:r>
        <w:rPr>
          <w:rFonts w:ascii="宋体" w:hAnsi="宋体" w:cs="宋体" w:eastAsia="宋体"/>
          <w:sz w:val="22"/>
          <w:szCs w:val="22"/>
          <w:highlight w:val="white"/>
        </w:rPr>
        <w:t>履约担保</w:t>
      </w:r>
    </w:p>
    <w:p>
      <w:pPr>
        <w:pStyle w:val="Normal"/>
        <w:spacing w:lineRule="auto" w:line="360"/>
        <w:ind w:firstLine="480"/>
        <w:rPr>
          <w:rFonts w:ascii="宋体" w:hAnsi="宋体" w:eastAsia="宋体" w:cs="宋体"/>
          <w:sz w:val="22"/>
          <w:szCs w:val="22"/>
          <w:highlight w:val="white"/>
        </w:rPr>
      </w:pPr>
      <w:r>
        <w:rPr>
          <w:rFonts w:ascii="宋体" w:hAnsi="宋体" w:cs="宋体" w:eastAsia="宋体"/>
          <w:sz w:val="22"/>
          <w:szCs w:val="22"/>
          <w:highlight w:val="white"/>
        </w:rPr>
        <w:t>承包人是否提供履约担保：</w:t>
      </w:r>
      <w:r>
        <w:rPr>
          <w:rFonts w:ascii="宋体" w:hAnsi="宋体" w:cs="宋体" w:eastAsia="宋体"/>
          <w:sz w:val="22"/>
          <w:szCs w:val="22"/>
          <w:highlight w:val="white"/>
          <w:u w:val="single"/>
          <w:lang w:val="en-US" w:eastAsia="zh-CN"/>
        </w:rPr>
        <w:t>提供</w:t>
      </w:r>
      <w:r>
        <w:rPr>
          <w:rFonts w:ascii="宋体" w:hAnsi="宋体" w:cs="宋体" w:eastAsia="宋体"/>
          <w:sz w:val="22"/>
          <w:szCs w:val="22"/>
          <w:highlight w:val="white"/>
          <w:u w:val="single"/>
        </w:rPr>
        <w:t xml:space="preserve"> ；</w:t>
      </w:r>
    </w:p>
    <w:p>
      <w:pPr>
        <w:pStyle w:val="Normal"/>
        <w:spacing w:lineRule="auto" w:line="360"/>
        <w:ind w:firstLine="480"/>
        <w:rPr>
          <w:rFonts w:ascii="宋体" w:hAnsi="宋体" w:eastAsia="宋体" w:cs="宋体"/>
          <w:sz w:val="22"/>
          <w:szCs w:val="22"/>
          <w:highlight w:val="white"/>
        </w:rPr>
      </w:pPr>
      <w:r>
        <w:rPr>
          <w:rFonts w:ascii="宋体" w:hAnsi="宋体" w:cs="宋体" w:eastAsia="宋体"/>
          <w:sz w:val="22"/>
          <w:szCs w:val="22"/>
          <w:highlight w:val="white"/>
        </w:rPr>
        <w:t>履约保证金的形式</w:t>
      </w:r>
      <w:r>
        <w:rPr>
          <w:rFonts w:eastAsia="宋体" w:cs="宋体" w:ascii="宋体" w:hAnsi="宋体"/>
          <w:sz w:val="22"/>
          <w:szCs w:val="22"/>
          <w:highlight w:val="white"/>
        </w:rPr>
        <w:t>:</w:t>
      </w:r>
      <w:r>
        <w:rPr>
          <w:rFonts w:cs="宋体" w:ascii="宋体" w:hAnsi="宋体"/>
          <w:b/>
          <w:bCs/>
          <w:szCs w:val="21"/>
          <w:highlight w:val="white"/>
          <w:u w:val="single"/>
          <w:lang w:val="en-US" w:eastAsia="zh-CN"/>
        </w:rPr>
        <w:t xml:space="preserve"> </w:t>
      </w:r>
      <w:r>
        <w:rPr>
          <w:rFonts w:eastAsia="宋体" w:cs="宋体" w:ascii="宋体" w:hAnsi="宋体"/>
          <w:sz w:val="22"/>
          <w:szCs w:val="22"/>
          <w:highlight w:val="white"/>
          <w:u w:val="single"/>
          <w:lang w:val="en-US" w:eastAsia="zh-CN"/>
        </w:rPr>
        <w:t xml:space="preserve"> </w:t>
      </w:r>
      <w:r>
        <w:rPr>
          <w:rFonts w:ascii="宋体" w:hAnsi="宋体" w:cs="宋体" w:eastAsia="宋体"/>
          <w:sz w:val="22"/>
          <w:szCs w:val="22"/>
          <w:highlight w:val="white"/>
          <w:u w:val="single"/>
          <w:lang w:val="en-US" w:eastAsia="zh-CN"/>
        </w:rPr>
        <w:t>支票、汇票、本票、保函等非现金形式；</w:t>
      </w:r>
    </w:p>
    <w:p>
      <w:pPr>
        <w:pStyle w:val="Normal"/>
        <w:spacing w:lineRule="auto" w:line="360"/>
        <w:ind w:firstLine="480"/>
        <w:rPr>
          <w:rFonts w:ascii="宋体" w:hAnsi="宋体" w:eastAsia="宋体" w:cs="宋体"/>
          <w:sz w:val="22"/>
          <w:szCs w:val="22"/>
          <w:highlight w:val="white"/>
          <w:u w:val="single"/>
        </w:rPr>
      </w:pPr>
      <w:r>
        <w:rPr>
          <w:rFonts w:ascii="宋体" w:hAnsi="宋体" w:cs="宋体" w:eastAsia="宋体"/>
          <w:sz w:val="22"/>
          <w:szCs w:val="22"/>
          <w:highlight w:val="white"/>
        </w:rPr>
        <w:t>履约担保的金额：</w:t>
      </w:r>
      <w:r>
        <w:rPr>
          <w:rFonts w:ascii="宋体" w:hAnsi="宋体" w:cs="宋体" w:eastAsia="宋体"/>
          <w:sz w:val="22"/>
          <w:szCs w:val="22"/>
          <w:highlight w:val="white"/>
          <w:u w:val="single"/>
          <w:lang w:val="en-US" w:eastAsia="zh-CN"/>
        </w:rPr>
        <w:t xml:space="preserve">合同价的 </w:t>
      </w:r>
      <w:r>
        <w:rPr>
          <w:rFonts w:eastAsia="宋体" w:cs="宋体" w:ascii="宋体" w:hAnsi="宋体"/>
          <w:sz w:val="22"/>
          <w:szCs w:val="22"/>
          <w:highlight w:val="white"/>
          <w:u w:val="single"/>
          <w:lang w:val="en-US" w:eastAsia="zh-CN"/>
        </w:rPr>
        <w:t>10 %</w:t>
      </w:r>
      <w:r>
        <w:rPr>
          <w:rFonts w:ascii="宋体" w:hAnsi="宋体" w:cs="宋体" w:eastAsia="宋体"/>
          <w:sz w:val="22"/>
          <w:szCs w:val="22"/>
          <w:highlight w:val="white"/>
          <w:u w:val="single"/>
          <w:lang w:val="en-US" w:eastAsia="zh-CN"/>
        </w:rPr>
        <w:t>；</w:t>
      </w:r>
    </w:p>
    <w:p>
      <w:pPr>
        <w:pStyle w:val="Normal"/>
        <w:spacing w:lineRule="auto" w:line="360"/>
        <w:ind w:firstLine="420"/>
        <w:rPr>
          <w:rFonts w:ascii="宋体" w:hAnsi="宋体" w:eastAsia="宋体" w:cs="宋体"/>
          <w:sz w:val="22"/>
          <w:szCs w:val="22"/>
          <w:highlight w:val="yellow"/>
          <w:u w:val="single"/>
          <w:lang w:eastAsia="zh-CN"/>
        </w:rPr>
      </w:pPr>
      <w:r>
        <w:rPr>
          <w:rFonts w:ascii="宋体" w:hAnsi="宋体" w:cs="宋体" w:eastAsia="宋体"/>
          <w:sz w:val="22"/>
          <w:szCs w:val="22"/>
          <w:highlight w:val="white"/>
          <w:lang w:val="en-US" w:eastAsia="zh-CN"/>
        </w:rPr>
        <w:t>交付时间：</w:t>
      </w:r>
      <w:r>
        <w:rPr>
          <w:rFonts w:ascii="宋体" w:hAnsi="宋体" w:cs="宋体" w:eastAsia="宋体"/>
          <w:sz w:val="22"/>
          <w:szCs w:val="22"/>
          <w:highlight w:val="white"/>
          <w:u w:val="single"/>
          <w:lang w:val="en-US" w:eastAsia="zh-CN"/>
        </w:rPr>
        <w:t>成交公告发布之日起</w:t>
      </w:r>
      <w:r>
        <w:rPr>
          <w:rFonts w:eastAsia="宋体" w:cs="宋体" w:ascii="宋体" w:hAnsi="宋体"/>
          <w:sz w:val="22"/>
          <w:szCs w:val="22"/>
          <w:highlight w:val="white"/>
          <w:u w:val="single"/>
          <w:lang w:val="en-US" w:eastAsia="zh-CN"/>
        </w:rPr>
        <w:t>10</w:t>
      </w:r>
      <w:r>
        <w:rPr>
          <w:rFonts w:ascii="宋体" w:hAnsi="宋体" w:cs="宋体" w:eastAsia="宋体"/>
          <w:sz w:val="22"/>
          <w:szCs w:val="22"/>
          <w:highlight w:val="white"/>
          <w:u w:val="single"/>
          <w:lang w:val="en-US" w:eastAsia="zh-CN"/>
        </w:rPr>
        <w:t>日内提交，否则视为自动放弃；工程完工且验收合格后</w:t>
      </w:r>
      <w:r>
        <w:rPr>
          <w:rFonts w:eastAsia="宋体" w:cs="宋体" w:ascii="宋体" w:hAnsi="宋体"/>
          <w:sz w:val="22"/>
          <w:szCs w:val="22"/>
          <w:highlight w:val="white"/>
          <w:u w:val="single"/>
          <w:lang w:val="en-US" w:eastAsia="zh-CN"/>
        </w:rPr>
        <w:t>30</w:t>
      </w:r>
      <w:r>
        <w:rPr>
          <w:rFonts w:ascii="宋体" w:hAnsi="宋体" w:cs="宋体" w:eastAsia="宋体"/>
          <w:sz w:val="22"/>
          <w:szCs w:val="22"/>
          <w:highlight w:val="white"/>
          <w:u w:val="single"/>
          <w:lang w:val="en-US" w:eastAsia="zh-CN"/>
        </w:rPr>
        <w:t>天内返还（无息）。</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00934966"/>
      <w:bookmarkStart w:id="231" w:name="_Toc297123514"/>
      <w:bookmarkStart w:id="232" w:name="_Toc312678005"/>
      <w:bookmarkStart w:id="233" w:name="_Toc303539123"/>
      <w:bookmarkStart w:id="234" w:name="_Toc297216173"/>
      <w:bookmarkStart w:id="235" w:name="_Toc312677479"/>
      <w:bookmarkStart w:id="236" w:name="_Toc304295541"/>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03539125"/>
      <w:bookmarkStart w:id="238" w:name="_Toc312678010"/>
      <w:bookmarkStart w:id="239" w:name="_Toc304295546"/>
      <w:bookmarkStart w:id="240" w:name="_Toc297123516"/>
      <w:bookmarkStart w:id="241" w:name="_Toc297216175"/>
      <w:bookmarkStart w:id="242" w:name="_Toc312677484"/>
      <w:bookmarkStart w:id="243" w:name="_Toc300934968"/>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297216177"/>
      <w:bookmarkStart w:id="245" w:name="_Toc297123518"/>
      <w:bookmarkStart w:id="246" w:name="_Toc303539127"/>
      <w:bookmarkStart w:id="247" w:name="_Toc300934970"/>
      <w:bookmarkStart w:id="248" w:name="_Toc304295548"/>
      <w:bookmarkStart w:id="249" w:name="_Toc318581169"/>
      <w:bookmarkStart w:id="250" w:name="_Toc312678012"/>
      <w:bookmarkStart w:id="251"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8013"/>
      <w:bookmarkStart w:id="253" w:name="_Toc312677487"/>
      <w:bookmarkStart w:id="254"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312678015"/>
      <w:bookmarkStart w:id="256" w:name="_Toc297216178"/>
      <w:bookmarkStart w:id="257" w:name="_Toc304295549"/>
      <w:bookmarkStart w:id="258" w:name="_Toc300934971"/>
      <w:bookmarkStart w:id="259" w:name="_Toc297123519"/>
      <w:bookmarkStart w:id="260" w:name="_Toc30353912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297123520"/>
      <w:bookmarkStart w:id="262" w:name="_Toc297216179"/>
      <w:bookmarkStart w:id="263" w:name="_Toc318581172"/>
      <w:bookmarkStart w:id="264" w:name="_Toc304295550"/>
      <w:bookmarkStart w:id="265" w:name="_Toc312678016"/>
      <w:bookmarkStart w:id="266" w:name="_Toc303539129"/>
      <w:bookmarkStart w:id="267" w:name="_Toc300934972"/>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12678017"/>
      <w:bookmarkStart w:id="269" w:name="_Toc297123521"/>
      <w:bookmarkStart w:id="270" w:name="_Toc303539130"/>
      <w:bookmarkStart w:id="271" w:name="_Toc300934973"/>
      <w:bookmarkStart w:id="272" w:name="_Toc297216180"/>
      <w:bookmarkStart w:id="273" w:name="_Toc304295551"/>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300934980"/>
      <w:bookmarkStart w:id="276" w:name="_Toc296891208"/>
      <w:bookmarkStart w:id="277" w:name="_Toc297123528"/>
      <w:bookmarkStart w:id="278" w:name="_Toc296944507"/>
      <w:bookmarkStart w:id="279" w:name="_Toc297048354"/>
      <w:bookmarkStart w:id="280" w:name="_Toc296503168"/>
      <w:bookmarkStart w:id="281" w:name="_Toc297216187"/>
      <w:bookmarkStart w:id="282" w:name="_Toc297120468"/>
      <w:bookmarkStart w:id="283" w:name="_Toc312678020"/>
      <w:bookmarkStart w:id="284" w:name="_Toc318581173"/>
      <w:bookmarkStart w:id="285" w:name="_Toc312677494"/>
      <w:bookmarkStart w:id="286" w:name="_Toc303539137"/>
      <w:bookmarkStart w:id="287" w:name="_Toc296890996"/>
      <w:bookmarkStart w:id="288" w:name="_Toc296347167"/>
      <w:bookmarkStart w:id="289" w:name="_Toc296346669"/>
      <w:bookmarkStart w:id="290" w:name="_Toc304295557"/>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
        <w:spacing w:lineRule="auto" w:line="360" w:before="0" w:after="0"/>
        <w:ind w:firstLine="482"/>
        <w:rPr>
          <w:rFonts w:ascii="宋体" w:hAnsi="宋体" w:eastAsia="宋体" w:cs="宋体"/>
          <w:sz w:val="22"/>
          <w:szCs w:val="22"/>
        </w:rPr>
      </w:pPr>
      <w:bookmarkStart w:id="291" w:name="_Toc351203641"/>
      <w:bookmarkStart w:id="292" w:name="_Toc280868656"/>
      <w:bookmarkStart w:id="293" w:name="_Toc267251424"/>
      <w:bookmarkStart w:id="294" w:name="_Toc280868655"/>
      <w:r>
        <w:rPr>
          <w:rFonts w:eastAsia="宋体" w:cs="宋体" w:ascii="宋体" w:hAnsi="宋体"/>
          <w:sz w:val="22"/>
          <w:szCs w:val="22"/>
        </w:rPr>
        <w:t>9</w:t>
      </w:r>
      <w:bookmarkStart w:id="295" w:name="_Toc296891213"/>
      <w:bookmarkStart w:id="296" w:name="_Toc297048359"/>
      <w:bookmarkStart w:id="297" w:name="_Toc267251427"/>
      <w:bookmarkStart w:id="298" w:name="_Toc297120473"/>
      <w:bookmarkStart w:id="299" w:name="_Toc296346674"/>
      <w:bookmarkStart w:id="300" w:name="_Toc292559378"/>
      <w:bookmarkStart w:id="301" w:name="_Toc292559883"/>
      <w:bookmarkStart w:id="302" w:name="_Toc296891001"/>
      <w:bookmarkStart w:id="303" w:name="_Toc267251428"/>
      <w:bookmarkStart w:id="304" w:name="_Toc296347172"/>
      <w:bookmarkStart w:id="305" w:name="_Toc296944512"/>
      <w:bookmarkStart w:id="306" w:name="_Toc296503173"/>
      <w:bookmarkStart w:id="307" w:name="_Toc300934982"/>
      <w:bookmarkStart w:id="308" w:name="_Toc304295559"/>
      <w:bookmarkStart w:id="309" w:name="_Toc297123533"/>
      <w:bookmarkStart w:id="310" w:name="_Toc312677495"/>
      <w:bookmarkStart w:id="311" w:name="_Toc303539139"/>
      <w:bookmarkStart w:id="312" w:name="_Toc297216192"/>
      <w:bookmarkStart w:id="313" w:name="_Toc31267802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297216193"/>
      <w:bookmarkStart w:id="315" w:name="_Toc297123534"/>
      <w:bookmarkStart w:id="316" w:name="_Toc312678022"/>
      <w:bookmarkStart w:id="317" w:name="_Toc304295560"/>
      <w:bookmarkStart w:id="318" w:name="_Toc303539140"/>
      <w:bookmarkStart w:id="319" w:name="_Toc312677496"/>
      <w:bookmarkStart w:id="320" w:name="_Toc300934983"/>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12677497"/>
      <w:bookmarkStart w:id="323" w:name="_Toc303539141"/>
      <w:bookmarkStart w:id="324" w:name="_Toc300934984"/>
      <w:bookmarkStart w:id="325" w:name="_Toc312678023"/>
      <w:bookmarkStart w:id="326" w:name="_Toc297123535"/>
      <w:bookmarkStart w:id="327" w:name="_Toc304295561"/>
      <w:bookmarkStart w:id="328" w:name="_Toc297216194"/>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0934985"/>
      <w:bookmarkStart w:id="330" w:name="_Toc297123536"/>
      <w:bookmarkStart w:id="331" w:name="_Toc312678024"/>
      <w:bookmarkStart w:id="332" w:name="_Toc312677498"/>
      <w:bookmarkStart w:id="333" w:name="_Toc297216195"/>
      <w:bookmarkStart w:id="334" w:name="_Toc303539142"/>
      <w:bookmarkStart w:id="335" w:name="_Toc304295562"/>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6891213"/>
      <w:bookmarkStart w:id="338" w:name="_Toc297048359"/>
      <w:bookmarkStart w:id="339" w:name="_Toc267251427"/>
      <w:bookmarkStart w:id="340" w:name="_Toc297120473"/>
      <w:bookmarkStart w:id="341" w:name="_Toc296346674"/>
      <w:bookmarkStart w:id="342" w:name="_Toc292559378"/>
      <w:bookmarkStart w:id="343" w:name="_Toc292559883"/>
      <w:bookmarkStart w:id="344" w:name="_Toc296891001"/>
      <w:bookmarkStart w:id="345" w:name="_Toc267251428"/>
      <w:bookmarkStart w:id="346" w:name="_Toc296347172"/>
      <w:bookmarkStart w:id="347" w:name="_Toc296944512"/>
      <w:bookmarkStart w:id="348" w:name="_Toc296503173"/>
      <w:bookmarkStart w:id="349" w:name="_Toc267251442"/>
      <w:bookmarkStart w:id="350" w:name="_Toc267251435"/>
      <w:bookmarkStart w:id="351" w:name="_Toc267251433"/>
      <w:bookmarkStart w:id="352" w:name="_Toc267251439"/>
      <w:bookmarkStart w:id="353" w:name="_Toc267251440"/>
      <w:bookmarkStart w:id="354" w:name="_Toc267251441"/>
      <w:bookmarkStart w:id="355" w:name="_Toc267251437"/>
      <w:bookmarkStart w:id="356" w:name="_Toc297048379"/>
      <w:bookmarkStart w:id="357" w:name="_Toc312677499"/>
      <w:bookmarkStart w:id="358" w:name="_Toc292559903"/>
      <w:bookmarkStart w:id="359" w:name="_Toc296347192"/>
      <w:bookmarkStart w:id="360" w:name="_Toc304295566"/>
      <w:bookmarkStart w:id="361" w:name="_Toc297216199"/>
      <w:bookmarkStart w:id="362" w:name="_Toc296891021"/>
      <w:bookmarkStart w:id="363" w:name="_Toc292559398"/>
      <w:bookmarkStart w:id="364" w:name="_Toc303539146"/>
      <w:bookmarkStart w:id="365" w:name="_Toc312678025"/>
      <w:bookmarkStart w:id="366" w:name="_Toc296503193"/>
      <w:bookmarkStart w:id="367" w:name="_Toc300934989"/>
      <w:bookmarkStart w:id="368" w:name="_Toc296891233"/>
      <w:bookmarkStart w:id="369" w:name="_Toc297120493"/>
      <w:bookmarkStart w:id="370" w:name="_Toc296944532"/>
      <w:bookmarkStart w:id="371" w:name="_Toc296346694"/>
      <w:bookmarkStart w:id="372" w:name="_Toc297123540"/>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6891022"/>
      <w:bookmarkStart w:id="374" w:name="_Toc297048380"/>
      <w:bookmarkStart w:id="375" w:name="_Toc296503194"/>
      <w:bookmarkStart w:id="376" w:name="_Toc296944533"/>
      <w:bookmarkStart w:id="377" w:name="_Toc297216200"/>
      <w:bookmarkStart w:id="378" w:name="_Toc292559904"/>
      <w:bookmarkStart w:id="379" w:name="_Toc296347193"/>
      <w:bookmarkStart w:id="380" w:name="_Toc297123541"/>
      <w:bookmarkStart w:id="381" w:name="_Toc312678026"/>
      <w:bookmarkStart w:id="382" w:name="_Toc292559399"/>
      <w:bookmarkStart w:id="383" w:name="_Toc303539147"/>
      <w:bookmarkStart w:id="384" w:name="_Toc300934990"/>
      <w:bookmarkStart w:id="385" w:name="_Toc297120494"/>
      <w:bookmarkStart w:id="386" w:name="_Toc296346695"/>
      <w:bookmarkStart w:id="387" w:name="_Toc312677500"/>
      <w:bookmarkStart w:id="388" w:name="_Toc304295567"/>
      <w:bookmarkStart w:id="389" w:name="_Toc29689123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6891022"/>
      <w:bookmarkStart w:id="391" w:name="_Toc297048380"/>
      <w:bookmarkStart w:id="392" w:name="_Toc296503194"/>
      <w:bookmarkStart w:id="393" w:name="_Toc296944533"/>
      <w:bookmarkStart w:id="394" w:name="_Toc297216200"/>
      <w:bookmarkStart w:id="395" w:name="_Toc292559904"/>
      <w:bookmarkStart w:id="396" w:name="_Toc296347193"/>
      <w:bookmarkStart w:id="397" w:name="_Toc297123541"/>
      <w:bookmarkStart w:id="398" w:name="_Toc312678026"/>
      <w:bookmarkStart w:id="399" w:name="_Toc292559399"/>
      <w:bookmarkStart w:id="400" w:name="_Toc303539147"/>
      <w:bookmarkStart w:id="401" w:name="_Toc300934990"/>
      <w:bookmarkStart w:id="402" w:name="_Toc297120494"/>
      <w:bookmarkStart w:id="403" w:name="_Toc296346695"/>
      <w:bookmarkStart w:id="404" w:name="_Toc312677500"/>
      <w:bookmarkStart w:id="405" w:name="_Toc304295567"/>
      <w:bookmarkStart w:id="406" w:name="_Toc296891234"/>
      <w:bookmarkStart w:id="407" w:name="_Toc312677503"/>
      <w:bookmarkStart w:id="408" w:name="_Toc304295570"/>
      <w:bookmarkStart w:id="409" w:name="_Toc312678029"/>
      <w:bookmarkStart w:id="410" w:name="_Toc296346698"/>
      <w:bookmarkStart w:id="411" w:name="_Toc303539150"/>
      <w:bookmarkStart w:id="412" w:name="_Toc292559907"/>
      <w:bookmarkStart w:id="413" w:name="_Toc297123544"/>
      <w:bookmarkStart w:id="414" w:name="_Toc297048383"/>
      <w:bookmarkStart w:id="415" w:name="_Toc300934993"/>
      <w:bookmarkStart w:id="416" w:name="_Toc296944536"/>
      <w:bookmarkStart w:id="417" w:name="_Toc296891025"/>
      <w:bookmarkStart w:id="418" w:name="_Toc296347196"/>
      <w:bookmarkStart w:id="419" w:name="_Toc296891237"/>
      <w:bookmarkStart w:id="420" w:name="_Toc297216203"/>
      <w:bookmarkStart w:id="421" w:name="_Toc292559402"/>
      <w:bookmarkStart w:id="422" w:name="_Toc297120497"/>
      <w:bookmarkStart w:id="423" w:name="_Toc29650319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7123545"/>
      <w:bookmarkStart w:id="425" w:name="_Toc296347202"/>
      <w:bookmarkStart w:id="426" w:name="_Toc292559408"/>
      <w:bookmarkStart w:id="427" w:name="_Toc303539151"/>
      <w:bookmarkStart w:id="428" w:name="_Toc297120503"/>
      <w:bookmarkStart w:id="429" w:name="_Toc296944542"/>
      <w:bookmarkStart w:id="430" w:name="_Toc297048389"/>
      <w:bookmarkStart w:id="431" w:name="_Toc296503203"/>
      <w:bookmarkStart w:id="432" w:name="_Toc296346704"/>
      <w:bookmarkStart w:id="433" w:name="_Toc296891243"/>
      <w:bookmarkStart w:id="434" w:name="_Toc296891031"/>
      <w:bookmarkStart w:id="435" w:name="_Toc300934994"/>
      <w:bookmarkStart w:id="436" w:name="_Toc297216204"/>
      <w:bookmarkStart w:id="437" w:name="_Toc292559913"/>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304295571"/>
      <w:bookmarkStart w:id="439" w:name="_Toc312677504"/>
      <w:bookmarkStart w:id="440" w:name="_Toc318581175"/>
      <w:bookmarkStart w:id="441" w:name="_Toc297048390"/>
      <w:bookmarkStart w:id="442" w:name="_Toc292559914"/>
      <w:bookmarkStart w:id="443" w:name="_Toc303539152"/>
      <w:bookmarkStart w:id="444" w:name="_Toc292559409"/>
      <w:bookmarkStart w:id="445" w:name="_Toc296347203"/>
      <w:bookmarkStart w:id="446" w:name="_Toc300934995"/>
      <w:bookmarkStart w:id="447" w:name="_Toc312678030"/>
      <w:bookmarkStart w:id="448" w:name="_Toc297120504"/>
      <w:bookmarkStart w:id="449" w:name="_Toc296891032"/>
      <w:bookmarkStart w:id="450" w:name="_Toc297216205"/>
      <w:bookmarkStart w:id="451" w:name="_Toc296503204"/>
      <w:bookmarkStart w:id="452" w:name="_Toc296891244"/>
      <w:bookmarkStart w:id="453" w:name="_Toc297123546"/>
      <w:bookmarkStart w:id="454" w:name="_Toc296346705"/>
      <w:bookmarkStart w:id="455" w:name="_Toc296944543"/>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6944538"/>
      <w:bookmarkStart w:id="457" w:name="_Toc303539154"/>
      <w:bookmarkStart w:id="458" w:name="_Toc312677507"/>
      <w:bookmarkStart w:id="459" w:name="_Toc297216207"/>
      <w:bookmarkStart w:id="460" w:name="_Toc300934997"/>
      <w:bookmarkStart w:id="461" w:name="_Toc297123548"/>
      <w:bookmarkStart w:id="462" w:name="_Toc296347198"/>
      <w:bookmarkStart w:id="463" w:name="_Toc292559909"/>
      <w:bookmarkStart w:id="464" w:name="_Toc292559404"/>
      <w:bookmarkStart w:id="465" w:name="_Toc296346700"/>
      <w:bookmarkStart w:id="466" w:name="_Toc296891239"/>
      <w:bookmarkStart w:id="467" w:name="_Toc297048385"/>
      <w:bookmarkStart w:id="468" w:name="_Toc312678033"/>
      <w:bookmarkStart w:id="469" w:name="_Toc296891027"/>
      <w:bookmarkStart w:id="470" w:name="_Toc296503199"/>
      <w:bookmarkStart w:id="471" w:name="_Toc297120499"/>
      <w:bookmarkStart w:id="472" w:name="_Toc304295574"/>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8034"/>
      <w:bookmarkStart w:id="474" w:name="_Toc312677508"/>
      <w:bookmarkStart w:id="475" w:name="_Toc318581176"/>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8581177"/>
      <w:bookmarkStart w:id="477" w:name="_Toc312678035"/>
      <w:bookmarkStart w:id="478"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296503201"/>
      <w:bookmarkStart w:id="480" w:name="_Toc297120501"/>
      <w:bookmarkStart w:id="481" w:name="_Toc296944540"/>
      <w:bookmarkStart w:id="482" w:name="_Toc296346702"/>
      <w:bookmarkStart w:id="483" w:name="_Toc300935000"/>
      <w:bookmarkStart w:id="484" w:name="_Toc296347200"/>
      <w:bookmarkStart w:id="485" w:name="_Toc292559406"/>
      <w:bookmarkStart w:id="486" w:name="_Toc303539157"/>
      <w:bookmarkStart w:id="487" w:name="_Toc296891029"/>
      <w:bookmarkStart w:id="488" w:name="_Toc297216209"/>
      <w:bookmarkStart w:id="489" w:name="_Toc297123550"/>
      <w:bookmarkStart w:id="490" w:name="_Toc304295577"/>
      <w:bookmarkStart w:id="491" w:name="_Toc292559911"/>
      <w:bookmarkStart w:id="492" w:name="_Toc297048387"/>
      <w:bookmarkStart w:id="493" w:name="_Toc312678039"/>
      <w:bookmarkStart w:id="494" w:name="_Toc296891241"/>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
        <w:spacing w:lineRule="auto" w:line="360" w:before="0" w:after="0"/>
        <w:ind w:firstLine="482"/>
        <w:rPr>
          <w:rFonts w:ascii="宋体" w:hAnsi="宋体" w:eastAsia="宋体" w:cs="宋体"/>
          <w:sz w:val="22"/>
          <w:szCs w:val="22"/>
        </w:rPr>
      </w:pPr>
      <w:bookmarkStart w:id="495" w:name="_Toc303539159"/>
      <w:bookmarkStart w:id="496" w:name="_Toc297123552"/>
      <w:bookmarkStart w:id="497" w:name="_Toc297216211"/>
      <w:bookmarkStart w:id="498" w:name="_Toc351203644"/>
      <w:bookmarkStart w:id="499" w:name="_Toc300935002"/>
      <w:bookmarkStart w:id="500" w:name="_Toc312678040"/>
      <w:bookmarkStart w:id="501" w:name="_Toc304295579"/>
      <w:bookmarkStart w:id="502" w:name="_Toc296503205"/>
      <w:bookmarkStart w:id="503" w:name="_Toc296346706"/>
      <w:bookmarkStart w:id="504" w:name="_Toc296891245"/>
      <w:bookmarkStart w:id="505" w:name="_Toc296944544"/>
      <w:bookmarkStart w:id="506" w:name="_Toc292559915"/>
      <w:bookmarkStart w:id="507" w:name="_Toc292559410"/>
      <w:bookmarkStart w:id="508" w:name="_Toc296347204"/>
      <w:bookmarkStart w:id="509" w:name="_Toc297048391"/>
      <w:bookmarkStart w:id="510" w:name="_Toc296891033"/>
      <w:bookmarkStart w:id="511" w:name="_Toc297120505"/>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346708"/>
      <w:bookmarkStart w:id="513" w:name="_Toc296944546"/>
      <w:bookmarkStart w:id="514" w:name="_Toc296891247"/>
      <w:bookmarkStart w:id="515" w:name="_Toc296891035"/>
      <w:bookmarkStart w:id="516" w:name="_Toc292559412"/>
      <w:bookmarkStart w:id="517" w:name="_Toc297048393"/>
      <w:bookmarkStart w:id="518" w:name="_Toc296347206"/>
      <w:bookmarkStart w:id="519" w:name="_Toc292559917"/>
      <w:bookmarkStart w:id="520" w:name="_Toc297120507"/>
      <w:bookmarkStart w:id="521" w:name="_Toc296503207"/>
      <w:bookmarkStart w:id="522" w:name="_Toc297123554"/>
      <w:bookmarkStart w:id="523" w:name="_Toc297216213"/>
      <w:bookmarkStart w:id="524" w:name="_Toc303539161"/>
      <w:bookmarkStart w:id="525" w:name="_Toc304295581"/>
      <w:bookmarkStart w:id="526" w:name="_Toc312678042"/>
      <w:bookmarkStart w:id="527" w:name="_Toc300935004"/>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7120511"/>
      <w:bookmarkStart w:id="529" w:name="_Toc296891251"/>
      <w:bookmarkStart w:id="530" w:name="_Toc296944550"/>
      <w:bookmarkStart w:id="531" w:name="_Toc297123556"/>
      <w:bookmarkStart w:id="532" w:name="_Toc297048397"/>
      <w:bookmarkStart w:id="533" w:name="_Toc296891039"/>
      <w:bookmarkStart w:id="534" w:name="_Toc300935006"/>
      <w:bookmarkStart w:id="535" w:name="_Toc292559921"/>
      <w:bookmarkStart w:id="536" w:name="_Toc297216215"/>
      <w:bookmarkStart w:id="537" w:name="_Toc296347210"/>
      <w:bookmarkStart w:id="538" w:name="_Toc292559416"/>
      <w:bookmarkStart w:id="539" w:name="_Toc303539163"/>
      <w:bookmarkStart w:id="540" w:name="_Toc296346712"/>
      <w:bookmarkStart w:id="541" w:name="_Toc29650321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highlight w:val="white"/>
        </w:rPr>
      </w:pPr>
      <w:r>
        <w:rPr>
          <w:rFonts w:ascii="宋体" w:hAnsi="宋体" w:cs="宋体" w:eastAsia="宋体"/>
          <w:sz w:val="22"/>
          <w:szCs w:val="22"/>
          <w:highlight w:val="white"/>
        </w:rPr>
        <w:t>双方约定的工程款（进度款）支付的方式和时间：</w:t>
      </w:r>
    </w:p>
    <w:p>
      <w:pPr>
        <w:pStyle w:val="NormalWeb"/>
        <w:keepNext w:val="false"/>
        <w:keepLines w:val="false"/>
        <w:widowControl/>
        <w:spacing w:beforeAutospacing="0" w:before="0" w:afterAutospacing="0" w:after="0"/>
        <w:ind w:left="0" w:right="0" w:hanging="0"/>
        <w:rPr>
          <w:highlight w:val="white"/>
        </w:rPr>
      </w:pPr>
      <w:r>
        <w:rPr>
          <w:rFonts w:ascii="宋体" w:hAnsi="宋体" w:cs="宋体" w:eastAsia="宋体"/>
          <w:b/>
          <w:sz w:val="22"/>
          <w:szCs w:val="22"/>
          <w:highlight w:val="white"/>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sz w:val="22"/>
          <w:szCs w:val="22"/>
          <w:highlight w:val="white"/>
          <w:u w:val="single"/>
          <w:lang w:val="en-US" w:eastAsia="zh-CN" w:bidi="ar-SA"/>
        </w:rPr>
        <w:t>50%;</w:t>
      </w:r>
      <w:r>
        <w:rPr>
          <w:rFonts w:ascii="宋体" w:hAnsi="宋体" w:cs="宋体" w:eastAsia="宋体"/>
          <w:b/>
          <w:sz w:val="22"/>
          <w:szCs w:val="22"/>
          <w:highlight w:val="white"/>
          <w:u w:val="single"/>
          <w:lang w:val="en-US" w:eastAsia="zh-CN" w:bidi="ar-SA"/>
        </w:rPr>
        <w:t xml:space="preserve">审计结束后，根据审计报告申请第二次工程款至审计价的 </w:t>
      </w:r>
      <w:r>
        <w:rPr>
          <w:rFonts w:eastAsia="宋体" w:cs="宋体" w:ascii="宋体" w:hAnsi="宋体"/>
          <w:b/>
          <w:sz w:val="22"/>
          <w:szCs w:val="22"/>
          <w:highlight w:val="white"/>
          <w:u w:val="single"/>
          <w:lang w:val="en-US" w:eastAsia="zh-CN" w:bidi="ar-SA"/>
        </w:rPr>
        <w:t>97%</w:t>
      </w:r>
      <w:r>
        <w:rPr>
          <w:rFonts w:ascii="宋体" w:hAnsi="宋体" w:cs="宋体" w:eastAsia="宋体"/>
          <w:b/>
          <w:sz w:val="22"/>
          <w:szCs w:val="22"/>
          <w:highlight w:val="white"/>
          <w:u w:val="single"/>
          <w:lang w:val="en-US" w:eastAsia="zh-CN" w:bidi="ar-SA"/>
        </w:rPr>
        <w:t>。项目验收满一年后，经镇街复查无质量问题的，结清剩余工程款。</w:t>
      </w:r>
    </w:p>
    <w:p>
      <w:pPr>
        <w:pStyle w:val="Normal"/>
        <w:spacing w:lineRule="auto" w:line="360"/>
        <w:rPr>
          <w:rFonts w:ascii="宋体" w:hAnsi="宋体" w:eastAsia="宋体" w:cs="宋体"/>
          <w:b/>
          <w:b/>
          <w:sz w:val="22"/>
          <w:szCs w:val="22"/>
          <w:highlight w:val="white"/>
          <w:u w:val="single"/>
        </w:rPr>
      </w:pPr>
      <w:r>
        <w:rPr>
          <w:rFonts w:ascii="宋体" w:hAnsi="宋体" w:cs="宋体" w:eastAsia="宋体"/>
          <w:b/>
          <w:sz w:val="22"/>
          <w:szCs w:val="22"/>
          <w:highlight w:val="white"/>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7120511"/>
      <w:bookmarkStart w:id="543" w:name="_Toc296891251"/>
      <w:bookmarkStart w:id="544" w:name="_Toc296944550"/>
      <w:bookmarkStart w:id="545" w:name="_Toc297123556"/>
      <w:bookmarkStart w:id="546" w:name="_Toc297048397"/>
      <w:bookmarkStart w:id="547" w:name="_Toc296891039"/>
      <w:bookmarkStart w:id="548" w:name="_Toc300935006"/>
      <w:bookmarkStart w:id="549" w:name="_Toc292559921"/>
      <w:bookmarkStart w:id="550" w:name="_Toc297216215"/>
      <w:bookmarkStart w:id="551" w:name="_Toc296347210"/>
      <w:bookmarkStart w:id="552" w:name="_Toc292559416"/>
      <w:bookmarkStart w:id="553" w:name="_Toc303539163"/>
      <w:bookmarkStart w:id="554" w:name="_Toc296346712"/>
      <w:bookmarkStart w:id="555" w:name="_Toc296503211"/>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
        <w:spacing w:lineRule="auto" w:line="360" w:before="0" w:after="0"/>
        <w:ind w:firstLine="482"/>
        <w:rPr>
          <w:rFonts w:ascii="宋体" w:hAnsi="宋体" w:eastAsia="宋体" w:cs="宋体"/>
          <w:sz w:val="22"/>
          <w:szCs w:val="22"/>
        </w:rPr>
      </w:pPr>
      <w:bookmarkStart w:id="556" w:name="_Toc296891047"/>
      <w:bookmarkStart w:id="557" w:name="_Toc300935015"/>
      <w:bookmarkStart w:id="558" w:name="_Toc297048405"/>
      <w:bookmarkStart w:id="559" w:name="_Toc296503219"/>
      <w:bookmarkStart w:id="560" w:name="_Toc292559929"/>
      <w:bookmarkStart w:id="561" w:name="_Toc351203645"/>
      <w:bookmarkStart w:id="562" w:name="_Toc297123564"/>
      <w:bookmarkStart w:id="563" w:name="_Toc297120519"/>
      <w:bookmarkStart w:id="564" w:name="_Toc296944558"/>
      <w:bookmarkStart w:id="565" w:name="_Toc297216223"/>
      <w:bookmarkStart w:id="566" w:name="_Toc296346720"/>
      <w:bookmarkStart w:id="567" w:name="_Toc304295593"/>
      <w:bookmarkStart w:id="568" w:name="_Toc303539172"/>
      <w:bookmarkStart w:id="569" w:name="_Toc296347218"/>
      <w:bookmarkStart w:id="570" w:name="_Toc312678053"/>
      <w:bookmarkStart w:id="571" w:name="_Toc292559424"/>
      <w:bookmarkStart w:id="572" w:name="_Toc296891259"/>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2"/>
      <w:bookmarkStart w:id="574" w:name="_Toc267251474"/>
      <w:bookmarkStart w:id="575" w:name="_Toc267251475"/>
      <w:bookmarkStart w:id="576" w:name="_Toc267251473"/>
      <w:bookmarkStart w:id="577" w:name="_Toc267251476"/>
      <w:bookmarkStart w:id="578" w:name="_Toc267251470"/>
      <w:bookmarkStart w:id="579" w:name="_Toc267251471"/>
      <w:bookmarkStart w:id="580" w:name="_Toc296347222"/>
      <w:bookmarkStart w:id="581" w:name="_Toc304295596"/>
      <w:bookmarkStart w:id="582" w:name="_Toc297216224"/>
      <w:bookmarkStart w:id="583" w:name="_Toc296891263"/>
      <w:bookmarkStart w:id="584" w:name="_Toc296346724"/>
      <w:bookmarkStart w:id="585" w:name="_Toc292559933"/>
      <w:bookmarkStart w:id="586" w:name="_Toc292559428"/>
      <w:bookmarkStart w:id="587" w:name="_Toc297048409"/>
      <w:bookmarkStart w:id="588" w:name="_Toc297120523"/>
      <w:bookmarkStart w:id="589" w:name="_Toc296891051"/>
      <w:bookmarkStart w:id="590" w:name="_Toc296944562"/>
      <w:bookmarkStart w:id="591" w:name="_Toc297123565"/>
      <w:bookmarkStart w:id="592" w:name="_Toc312678056"/>
      <w:bookmarkStart w:id="593" w:name="_Toc300935016"/>
      <w:bookmarkStart w:id="594" w:name="_Toc296503223"/>
      <w:bookmarkStart w:id="595" w:name="_Toc303539173"/>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
        <w:spacing w:lineRule="auto" w:line="360" w:before="0" w:after="0"/>
        <w:ind w:firstLine="482"/>
        <w:rPr>
          <w:rFonts w:ascii="宋体" w:hAnsi="宋体" w:eastAsia="宋体" w:cs="宋体"/>
          <w:sz w:val="22"/>
          <w:szCs w:val="22"/>
        </w:rPr>
      </w:pPr>
      <w:bookmarkStart w:id="603" w:name="_Toc267251515"/>
      <w:bookmarkStart w:id="604" w:name="_Toc267251511"/>
      <w:bookmarkStart w:id="605" w:name="_Toc267251509"/>
      <w:bookmarkStart w:id="606" w:name="_Toc267251514"/>
      <w:bookmarkStart w:id="607" w:name="_Toc267251513"/>
      <w:bookmarkStart w:id="608" w:name="_Toc267251510"/>
      <w:bookmarkStart w:id="609" w:name="_Toc267251508"/>
      <w:bookmarkStart w:id="610" w:name="_Toc267251507"/>
      <w:bookmarkStart w:id="611" w:name="_Toc267251504"/>
      <w:bookmarkStart w:id="612" w:name="_Toc267251506"/>
      <w:bookmarkStart w:id="613" w:name="_Toc267251493"/>
      <w:bookmarkStart w:id="614" w:name="_Toc267251498"/>
      <w:bookmarkStart w:id="615" w:name="_Toc267251503"/>
      <w:bookmarkStart w:id="616" w:name="_Toc267251495"/>
      <w:bookmarkStart w:id="617" w:name="_Toc267251491"/>
      <w:bookmarkStart w:id="618" w:name="_Toc267251501"/>
      <w:bookmarkStart w:id="619" w:name="_Toc267251492"/>
      <w:bookmarkStart w:id="620" w:name="_Toc267251499"/>
      <w:bookmarkStart w:id="621" w:name="_Toc267251496"/>
      <w:bookmarkStart w:id="622" w:name="_Toc267251494"/>
      <w:bookmarkStart w:id="623" w:name="_Toc267251502"/>
      <w:bookmarkStart w:id="624" w:name="_Toc267251497"/>
      <w:bookmarkStart w:id="625" w:name="_Toc267251489"/>
      <w:bookmarkStart w:id="626" w:name="_Toc267251488"/>
      <w:bookmarkStart w:id="627" w:name="_Toc267251490"/>
      <w:bookmarkStart w:id="628" w:name="_Toc267251486"/>
      <w:bookmarkStart w:id="629" w:name="_Toc267251485"/>
      <w:bookmarkStart w:id="630" w:name="_Toc267251482"/>
      <w:bookmarkStart w:id="631" w:name="_Toc267251484"/>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highlight w:val="white"/>
          <w:u w:val="single"/>
        </w:rPr>
      </w:pPr>
      <w:r>
        <w:rPr>
          <w:rFonts w:cs="宋体" w:eastAsia="宋体"/>
          <w:i/>
          <w:iCs/>
          <w:sz w:val="22"/>
          <w:szCs w:val="22"/>
          <w:highlight w:val="white"/>
          <w:u w:val="single"/>
          <w:lang w:val="en-US" w:eastAsia="zh-CN"/>
        </w:rPr>
        <w:t>依据财政资金拨付进度</w:t>
      </w:r>
      <w:r>
        <w:rPr>
          <w:rFonts w:eastAsia="宋体" w:cs="宋体"/>
          <w:i/>
          <w:iCs/>
          <w:sz w:val="22"/>
          <w:szCs w:val="22"/>
          <w:highlight w:val="white"/>
          <w:u w:val="single"/>
          <w:lang w:val="en-US" w:eastAsia="zh-CN"/>
        </w:rPr>
        <w:t>,</w:t>
      </w:r>
      <w:r>
        <w:rPr>
          <w:rFonts w:cs="宋体" w:eastAsia="宋体"/>
          <w:i/>
          <w:iCs/>
          <w:sz w:val="22"/>
          <w:szCs w:val="22"/>
          <w:highlight w:val="white"/>
          <w:u w:val="single"/>
          <w:lang w:val="en-US" w:eastAsia="zh-CN"/>
        </w:rPr>
        <w:t>奖补项目完工后，</w:t>
      </w:r>
      <w:r>
        <w:rPr>
          <w:rFonts w:cs="宋体" w:eastAsia="宋体"/>
          <w:i/>
          <w:iCs/>
          <w:sz w:val="22"/>
          <w:szCs w:val="22"/>
          <w:highlight w:val="white"/>
          <w:u w:val="single"/>
          <w:lang w:eastAsia="zh-CN"/>
        </w:rPr>
        <w:t>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highlight w:val="white"/>
          <w:u w:val="single"/>
          <w:lang w:eastAsia="zh-CN"/>
        </w:rPr>
        <w:t>50%;</w:t>
      </w:r>
      <w:r>
        <w:rPr>
          <w:rFonts w:cs="宋体" w:eastAsia="宋体"/>
          <w:i/>
          <w:iCs/>
          <w:sz w:val="22"/>
          <w:szCs w:val="22"/>
          <w:highlight w:val="white"/>
          <w:u w:val="single"/>
          <w:lang w:eastAsia="zh-CN"/>
        </w:rPr>
        <w:t xml:space="preserve">审计结束后，根据审计报告申请第二次工程款至审计价的 </w:t>
      </w:r>
      <w:r>
        <w:rPr>
          <w:rFonts w:eastAsia="宋体" w:cs="宋体"/>
          <w:i/>
          <w:iCs/>
          <w:sz w:val="22"/>
          <w:szCs w:val="22"/>
          <w:highlight w:val="white"/>
          <w:u w:val="single"/>
          <w:lang w:eastAsia="zh-CN"/>
        </w:rPr>
        <w:t>97%</w:t>
      </w:r>
      <w:r>
        <w:rPr>
          <w:rFonts w:cs="宋体" w:eastAsia="宋体"/>
          <w:i/>
          <w:iCs/>
          <w:sz w:val="22"/>
          <w:szCs w:val="22"/>
          <w:highlight w:val="white"/>
          <w:u w:val="single"/>
          <w:lang w:eastAsia="zh-CN"/>
        </w:rPr>
        <w:t>。项目验收满一年后，经镇街复查无质量问题的，结清剩余工程款。</w:t>
      </w:r>
    </w:p>
    <w:p>
      <w:pPr>
        <w:pStyle w:val="Normal"/>
        <w:spacing w:lineRule="auto" w:line="360"/>
        <w:rPr>
          <w:rFonts w:eastAsia="宋体" w:cs="宋体"/>
          <w:i/>
          <w:i/>
          <w:iCs/>
          <w:sz w:val="22"/>
          <w:szCs w:val="22"/>
          <w:highlight w:val="white"/>
          <w:u w:val="single"/>
        </w:rPr>
      </w:pPr>
      <w:r>
        <w:rPr>
          <w:rFonts w:cs="宋体" w:eastAsia="宋体"/>
          <w:i/>
          <w:iCs/>
          <w:sz w:val="22"/>
          <w:szCs w:val="22"/>
          <w:highlight w:val="white"/>
          <w:u w:val="single"/>
        </w:rPr>
        <w:t>注：</w:t>
      </w:r>
      <w:r>
        <w:rPr>
          <w:rFonts w:cs="宋体" w:eastAsia="宋体"/>
          <w:i/>
          <w:iCs/>
          <w:sz w:val="22"/>
          <w:szCs w:val="22"/>
          <w:highlight w:val="white"/>
          <w:u w:val="single"/>
          <w:lang w:val="en-US" w:eastAsia="zh-CN"/>
        </w:rPr>
        <w:t>采购人</w:t>
      </w:r>
      <w:r>
        <w:rPr>
          <w:rFonts w:cs="宋体" w:eastAsia="宋体"/>
          <w:i/>
          <w:iCs/>
          <w:sz w:val="22"/>
          <w:szCs w:val="22"/>
          <w:highlight w:val="white"/>
          <w:u w:val="single"/>
        </w:rPr>
        <w:t>在支付上述工程款前，承包人应向</w:t>
      </w:r>
      <w:r>
        <w:rPr>
          <w:rFonts w:cs="宋体" w:eastAsia="宋体"/>
          <w:i/>
          <w:iCs/>
          <w:sz w:val="22"/>
          <w:szCs w:val="22"/>
          <w:highlight w:val="white"/>
          <w:u w:val="single"/>
          <w:lang w:val="en-US" w:eastAsia="zh-CN"/>
        </w:rPr>
        <w:t>采购</w:t>
      </w:r>
      <w:r>
        <w:rPr>
          <w:rFonts w:cs="宋体" w:eastAsia="宋体"/>
          <w:i/>
          <w:iCs/>
          <w:sz w:val="22"/>
          <w:szCs w:val="22"/>
          <w:highlight w:val="white"/>
          <w:u w:val="single"/>
        </w:rPr>
        <w:t>人提供符合</w:t>
      </w:r>
      <w:r>
        <w:rPr>
          <w:rFonts w:cs="宋体" w:eastAsia="宋体"/>
          <w:i/>
          <w:iCs/>
          <w:sz w:val="22"/>
          <w:szCs w:val="22"/>
          <w:highlight w:val="white"/>
          <w:u w:val="single"/>
          <w:lang w:val="en-US" w:eastAsia="zh-CN"/>
        </w:rPr>
        <w:t>采购</w:t>
      </w:r>
      <w:r>
        <w:rPr>
          <w:rFonts w:cs="宋体" w:eastAsia="宋体"/>
          <w:i/>
          <w:iCs/>
          <w:sz w:val="22"/>
          <w:szCs w:val="22"/>
          <w:highlight w:val="white"/>
          <w:u w:val="single"/>
        </w:rPr>
        <w:t>人财务要求的发票。否则，</w:t>
      </w:r>
      <w:r>
        <w:rPr>
          <w:rFonts w:cs="宋体" w:eastAsia="宋体"/>
          <w:i/>
          <w:iCs/>
          <w:sz w:val="22"/>
          <w:szCs w:val="22"/>
          <w:highlight w:val="white"/>
          <w:u w:val="single"/>
          <w:lang w:val="en-US" w:eastAsia="zh-CN"/>
        </w:rPr>
        <w:t>采购</w:t>
      </w:r>
      <w:r>
        <w:rPr>
          <w:rFonts w:cs="宋体" w:eastAsia="宋体"/>
          <w:i/>
          <w:iCs/>
          <w:sz w:val="22"/>
          <w:szCs w:val="22"/>
          <w:highlight w:val="white"/>
          <w:u w:val="single"/>
        </w:rPr>
        <w:t>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Normal"/>
        <w:spacing w:lineRule="auto" w:line="360"/>
        <w:ind w:firstLine="480"/>
        <w:rPr>
          <w:rFonts w:ascii="宋体" w:hAnsi="宋体" w:eastAsia="宋体" w:cs="宋体"/>
          <w:i/>
          <w:i/>
          <w:iCs/>
          <w:sz w:val="22"/>
          <w:szCs w:val="22"/>
          <w:highlight w:val="white"/>
          <w:u w:val="single"/>
        </w:rPr>
      </w:pPr>
      <w:r>
        <w:rPr>
          <w:rFonts w:ascii="宋体" w:hAnsi="宋体" w:cs="宋体" w:eastAsia="宋体"/>
          <w:i/>
          <w:iCs/>
          <w:sz w:val="22"/>
          <w:szCs w:val="22"/>
          <w:highlight w:val="white"/>
          <w:u w:val="single"/>
          <w:lang w:val="en-US" w:eastAsia="zh-CN" w:bidi="ar-SA"/>
        </w:rPr>
        <w:t>承包人是否提供履约担保：提供 ；</w:t>
      </w:r>
    </w:p>
    <w:p>
      <w:pPr>
        <w:pStyle w:val="Normal"/>
        <w:spacing w:lineRule="auto" w:line="360"/>
        <w:ind w:firstLine="480"/>
        <w:rPr>
          <w:rFonts w:ascii="宋体" w:hAnsi="宋体" w:eastAsia="宋体" w:cs="宋体"/>
          <w:i/>
          <w:i/>
          <w:iCs/>
          <w:sz w:val="22"/>
          <w:szCs w:val="22"/>
          <w:highlight w:val="white"/>
          <w:u w:val="single"/>
        </w:rPr>
      </w:pPr>
      <w:r>
        <w:rPr>
          <w:rFonts w:ascii="宋体" w:hAnsi="宋体" w:cs="宋体" w:eastAsia="宋体"/>
          <w:i/>
          <w:iCs/>
          <w:sz w:val="22"/>
          <w:szCs w:val="22"/>
          <w:highlight w:val="white"/>
          <w:u w:val="single"/>
          <w:lang w:val="en-US" w:eastAsia="zh-CN" w:bidi="ar-SA"/>
        </w:rPr>
        <w:t>履约保证金的形式</w:t>
      </w:r>
      <w:r>
        <w:rPr>
          <w:rFonts w:eastAsia="宋体" w:cs="宋体" w:ascii="宋体" w:hAnsi="宋体"/>
          <w:i/>
          <w:iCs/>
          <w:sz w:val="22"/>
          <w:szCs w:val="22"/>
          <w:highlight w:val="white"/>
          <w:u w:val="single"/>
          <w:lang w:val="en-US" w:eastAsia="zh-CN" w:bidi="ar-SA"/>
        </w:rPr>
        <w:t xml:space="preserve">: </w:t>
      </w:r>
      <w:r>
        <w:rPr>
          <w:rFonts w:ascii="宋体" w:hAnsi="宋体" w:cs="宋体" w:eastAsia="宋体"/>
          <w:i/>
          <w:iCs/>
          <w:sz w:val="22"/>
          <w:szCs w:val="22"/>
          <w:highlight w:val="white"/>
          <w:u w:val="single"/>
          <w:lang w:val="en-US" w:eastAsia="zh-CN" w:bidi="ar-SA"/>
        </w:rPr>
        <w:t>支票、汇票、本票、保函等非现金形式；</w:t>
      </w:r>
    </w:p>
    <w:p>
      <w:pPr>
        <w:pStyle w:val="Normal"/>
        <w:spacing w:lineRule="auto" w:line="360"/>
        <w:ind w:firstLine="480"/>
        <w:rPr>
          <w:rFonts w:ascii="宋体" w:hAnsi="宋体" w:eastAsia="宋体" w:cs="宋体"/>
          <w:i/>
          <w:i/>
          <w:iCs/>
          <w:sz w:val="22"/>
          <w:szCs w:val="22"/>
          <w:highlight w:val="white"/>
          <w:u w:val="single"/>
        </w:rPr>
      </w:pPr>
      <w:r>
        <w:rPr>
          <w:rFonts w:ascii="宋体" w:hAnsi="宋体" w:cs="宋体" w:eastAsia="宋体"/>
          <w:i/>
          <w:iCs/>
          <w:sz w:val="22"/>
          <w:szCs w:val="22"/>
          <w:highlight w:val="white"/>
          <w:u w:val="single"/>
          <w:lang w:val="en-US" w:eastAsia="zh-CN" w:bidi="ar-SA"/>
        </w:rPr>
        <w:t xml:space="preserve">履约担保的金额：合同价的 </w:t>
      </w:r>
      <w:r>
        <w:rPr>
          <w:rFonts w:eastAsia="宋体" w:cs="宋体" w:ascii="宋体" w:hAnsi="宋体"/>
          <w:i/>
          <w:iCs/>
          <w:sz w:val="22"/>
          <w:szCs w:val="22"/>
          <w:highlight w:val="white"/>
          <w:u w:val="single"/>
          <w:lang w:val="en-US" w:eastAsia="zh-CN" w:bidi="ar-SA"/>
        </w:rPr>
        <w:t>10 %</w:t>
      </w:r>
      <w:r>
        <w:rPr>
          <w:rFonts w:ascii="宋体" w:hAnsi="宋体" w:cs="宋体" w:eastAsia="宋体"/>
          <w:i/>
          <w:iCs/>
          <w:sz w:val="22"/>
          <w:szCs w:val="22"/>
          <w:highlight w:val="white"/>
          <w:u w:val="single"/>
          <w:lang w:val="en-US" w:eastAsia="zh-CN" w:bidi="ar-SA"/>
        </w:rPr>
        <w:t>；</w:t>
      </w:r>
    </w:p>
    <w:p>
      <w:pPr>
        <w:pStyle w:val="Normal"/>
        <w:spacing w:lineRule="auto" w:line="360"/>
        <w:ind w:firstLine="420"/>
        <w:rPr>
          <w:rFonts w:eastAsia="宋体" w:cs="宋体"/>
          <w:i/>
          <w:i/>
          <w:iCs/>
          <w:sz w:val="22"/>
          <w:szCs w:val="22"/>
          <w:highlight w:val="yellow"/>
          <w:u w:val="single"/>
        </w:rPr>
      </w:pPr>
      <w:r>
        <w:rPr>
          <w:rFonts w:ascii="宋体" w:hAnsi="宋体" w:cs="宋体" w:eastAsia="宋体"/>
          <w:i/>
          <w:iCs/>
          <w:sz w:val="22"/>
          <w:szCs w:val="22"/>
          <w:highlight w:val="white"/>
          <w:u w:val="single"/>
          <w:lang w:val="en-US" w:eastAsia="zh-CN" w:bidi="ar-SA"/>
        </w:rPr>
        <w:t>交付时间：成交公告发布之日起</w:t>
      </w:r>
      <w:r>
        <w:rPr>
          <w:rFonts w:eastAsia="宋体" w:cs="宋体" w:ascii="宋体" w:hAnsi="宋体"/>
          <w:i/>
          <w:iCs/>
          <w:sz w:val="22"/>
          <w:szCs w:val="22"/>
          <w:highlight w:val="white"/>
          <w:u w:val="single"/>
          <w:lang w:val="en-US" w:eastAsia="zh-CN" w:bidi="ar-SA"/>
        </w:rPr>
        <w:t>10</w:t>
      </w:r>
      <w:r>
        <w:rPr>
          <w:rFonts w:ascii="宋体" w:hAnsi="宋体" w:cs="宋体" w:eastAsia="宋体"/>
          <w:i/>
          <w:iCs/>
          <w:sz w:val="22"/>
          <w:szCs w:val="22"/>
          <w:highlight w:val="white"/>
          <w:u w:val="single"/>
          <w:lang w:val="en-US" w:eastAsia="zh-CN" w:bidi="ar-SA"/>
        </w:rPr>
        <w:t>日内提交，否则视为自动放弃；工程完工且验收合格后</w:t>
      </w:r>
      <w:r>
        <w:rPr>
          <w:rFonts w:eastAsia="宋体" w:cs="宋体" w:ascii="宋体" w:hAnsi="宋体"/>
          <w:i/>
          <w:iCs/>
          <w:sz w:val="22"/>
          <w:szCs w:val="22"/>
          <w:highlight w:val="white"/>
          <w:u w:val="single"/>
          <w:lang w:val="en-US" w:eastAsia="zh-CN" w:bidi="ar-SA"/>
        </w:rPr>
        <w:t>30</w:t>
      </w:r>
      <w:r>
        <w:rPr>
          <w:rFonts w:ascii="宋体" w:hAnsi="宋体" w:cs="宋体" w:eastAsia="宋体"/>
          <w:i/>
          <w:iCs/>
          <w:sz w:val="22"/>
          <w:szCs w:val="22"/>
          <w:highlight w:val="white"/>
          <w:u w:val="single"/>
          <w:lang w:val="en-US" w:eastAsia="zh-CN" w:bidi="ar-SA"/>
        </w:rPr>
        <w:t>天内返还（无息）。</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w:t>
      </w:r>
      <w:r>
        <w:rPr>
          <w:rFonts w:ascii="宋体" w:hAnsi="宋体" w:cs="宋体" w:eastAsia="宋体"/>
          <w:bCs/>
          <w:i/>
          <w:iCs/>
          <w:sz w:val="22"/>
          <w:szCs w:val="22"/>
          <w:u w:val="single"/>
        </w:rPr>
        <w:t>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OLE_LINK6"/>
      <w:bookmarkStart w:id="641" w:name="_Toc153678433"/>
      <w:bookmarkStart w:id="642" w:name="_Toc142708870"/>
      <w:bookmarkStart w:id="643" w:name="OLE_LINK6"/>
      <w:bookmarkStart w:id="644" w:name="_Toc153678433"/>
      <w:bookmarkStart w:id="645" w:name="_Toc142708870"/>
      <w:bookmarkEnd w:id="643"/>
      <w:bookmarkEnd w:id="644"/>
      <w:bookmarkEnd w:id="645"/>
    </w:p>
    <w:p>
      <w:pPr>
        <w:pStyle w:val="Style10"/>
        <w:ind w:hanging="0"/>
        <w:rPr>
          <w:lang w:val="en-US"/>
        </w:rPr>
      </w:pPr>
      <w:r>
        <w:rPr>
          <w:lang w:val="en-US"/>
        </w:rPr>
      </w:r>
    </w:p>
    <w:p>
      <w:pPr>
        <w:pStyle w:val="1110"/>
        <w:rPr>
          <w:rFonts w:ascii="宋体" w:hAnsi="宋体" w:eastAsia="宋体" w:cs="宋体"/>
          <w:sz w:val="28"/>
          <w:szCs w:val="36"/>
        </w:rPr>
      </w:pPr>
      <w:bookmarkStart w:id="646" w:name="_Toc465267864"/>
      <w:bookmarkStart w:id="647" w:name="_Toc142708871"/>
      <w:bookmarkStart w:id="648" w:name="_Toc1739"/>
      <w:bookmarkStart w:id="649" w:name="_Toc204595694"/>
      <w:bookmarkStart w:id="650" w:name="_Toc482347465"/>
      <w:bookmarkStart w:id="651" w:name="_Toc32726"/>
      <w:bookmarkStart w:id="652" w:name="_Toc153678434"/>
      <w:bookmarkStart w:id="653" w:name="_Toc28003"/>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465267866"/>
      <w:bookmarkStart w:id="655" w:name="_Toc204595696"/>
      <w:bookmarkStart w:id="656"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31032"/>
      <w:bookmarkStart w:id="658" w:name="_Toc20137"/>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832"/>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eastAsia="宋体" w:cs="宋体" w:ascii="宋体" w:hAnsi="宋体"/>
                <w:b/>
                <w:bCs/>
                <w:color w:val="000000"/>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w:t>
            </w:r>
            <w:r>
              <w:rPr>
                <w:rFonts w:eastAsia="宋体" w:cs="宋体" w:ascii="宋体" w:hAnsi="宋体"/>
                <w:b/>
                <w:bCs/>
                <w:color w:val="000000"/>
                <w:spacing w:val="-3"/>
                <w:kern w:val="0"/>
                <w:sz w:val="22"/>
                <w:szCs w:val="22"/>
                <w:lang w:val="en-US" w:eastAsia="zh-CN" w:bidi="ar-SA"/>
              </w:rPr>
              <w:t>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7"/>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投入本项目技术负责人（与项目负责人不得为同一人）具有中级工程师及以上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b/>
                <w:bCs/>
                <w:color w:val="000000"/>
                <w:kern w:val="0"/>
                <w:sz w:val="21"/>
                <w:szCs w:val="21"/>
                <w:lang w:val="en-US" w:eastAsia="zh-CN"/>
              </w:rPr>
              <w:t>注：需提供供应商递交响应文件截止前三个月中任意一个月为其缴纳的社保证明及</w:t>
            </w:r>
            <w:r>
              <w:rPr>
                <w:rFonts w:ascii="宋体" w:hAnsi="宋体" w:cs="宋体"/>
                <w:b/>
                <w:bCs/>
                <w:color w:val="000000"/>
                <w:kern w:val="0"/>
                <w:sz w:val="21"/>
                <w:szCs w:val="21"/>
                <w:lang w:val="en-US" w:eastAsia="zh-CN"/>
              </w:rPr>
              <w:t>相关</w:t>
            </w:r>
            <w:r>
              <w:rPr>
                <w:rFonts w:ascii="宋体" w:hAnsi="宋体" w:cs="宋体" w:eastAsia="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eastAsia="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eastAsia="宋体"/>
                <w:b/>
                <w:bCs/>
                <w:color w:val="000000"/>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4</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8"/>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6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衡华工程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580838"/>
            <w:bookmarkStart w:id="667" w:name="_Hlt26955056"/>
            <w:bookmarkStart w:id="668" w:name="_Hlt26609391"/>
            <w:bookmarkStart w:id="669" w:name="_Hlt26671343"/>
            <w:bookmarkStart w:id="670" w:name="_Hlt24879081"/>
            <w:bookmarkStart w:id="671" w:name="_Hlt26671372"/>
            <w:bookmarkStart w:id="672" w:name="_Hlt26782999"/>
            <w:bookmarkStart w:id="673" w:name="_Hlt26955064"/>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09389"/>
      <w:bookmarkStart w:id="676" w:name="_Hlt26671374"/>
      <w:bookmarkStart w:id="677" w:name="_Hlt26955066"/>
      <w:bookmarkStart w:id="678" w:name="_Toc462564146"/>
      <w:bookmarkStart w:id="679" w:name="_Hlt26609389"/>
      <w:bookmarkStart w:id="680" w:name="_Hlt26671374"/>
      <w:bookmarkStart w:id="681" w:name="_Hlt26955066"/>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2" w:name="_Toc462564146"/>
      <w:bookmarkStart w:id="683" w:name="_Toc462564146"/>
      <w:bookmarkEnd w:id="683"/>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63"/>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uiPriority w:val="9"/>
    <w:qFormat/>
    <w:rPr>
      <w:rFonts w:ascii="Arial" w:hAnsi="Arial" w:eastAsia="黑体" w:cs="Arial" w:cstheme="minorBidi"/>
      <w:b/>
      <w:sz w:val="24"/>
      <w:lang w:val="en-US" w:eastAsia="zh-CN" w:bidi="ar-SA"/>
    </w:rPr>
  </w:style>
  <w:style w:type="character" w:styleId="7Char1" w:customStyle="1">
    <w:name w:val="标题 7 Char1"/>
    <w:uiPriority w:val="9"/>
    <w:qFormat/>
    <w:rPr>
      <w:rFonts w:ascii="Arial" w:hAnsi="Arial" w:eastAsia="黑体" w:cs="Arial" w:cstheme="minorBidi"/>
      <w:b/>
      <w:sz w:val="24"/>
      <w:lang w:val="en-US" w:eastAsia="zh-CN" w:bidi="ar-SA"/>
    </w:rPr>
  </w:style>
  <w:style w:type="character" w:styleId="8Char1" w:customStyle="1">
    <w:name w:val="标题 8 Char1"/>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uiPriority w:val="11"/>
    <w:qFormat/>
    <w:rPr>
      <w:rFonts w:ascii="Arial" w:hAnsi="Arial"/>
      <w:b/>
      <w:sz w:val="32"/>
    </w:rPr>
  </w:style>
  <w:style w:type="character" w:styleId="Char3" w:customStyle="1">
    <w:name w:val="页脚 Char3"/>
    <w:uiPriority w:val="99"/>
    <w:qFormat/>
    <w:rPr>
      <w:sz w:val="18"/>
    </w:rPr>
  </w:style>
  <w:style w:type="character" w:styleId="Char5" w:customStyle="1">
    <w:name w:val="尾注文本 Char5"/>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1"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uiPriority w:val="0"/>
    <w:qFormat/>
    <w:rPr>
      <w:rFonts w:ascii="宋体" w:hAnsi="宋体" w:eastAsia="宋体"/>
      <w:sz w:val="21"/>
      <w:lang w:val="en-US" w:eastAsia="zh-CN" w:bidi="ar-SA"/>
    </w:rPr>
  </w:style>
  <w:style w:type="character" w:styleId="Char10"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uiPriority w:val="0"/>
    <w:qFormat/>
    <w:rPr>
      <w:sz w:val="18"/>
      <w:szCs w:val="18"/>
    </w:rPr>
  </w:style>
  <w:style w:type="character" w:styleId="Char12" w:customStyle="1">
    <w:name w:val="页脚 Char"/>
    <w:uiPriority w:val="0"/>
    <w:qFormat/>
    <w:rPr>
      <w:sz w:val="18"/>
      <w:szCs w:val="18"/>
    </w:rPr>
  </w:style>
  <w:style w:type="character" w:styleId="Char13"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uiPriority w:val="0"/>
    <w:qFormat/>
    <w:rPr>
      <w:b/>
      <w:bCs/>
      <w:sz w:val="21"/>
      <w:szCs w:val="24"/>
    </w:rPr>
  </w:style>
  <w:style w:type="character" w:styleId="Char25" w:customStyle="1">
    <w:name w:val="正文首行缩进 Char2"/>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uiPriority w:val="0"/>
    <w:semiHidden/>
    <w:qFormat/>
    <w:rPr>
      <w:rFonts w:ascii="Courier New" w:hAnsi="Courier New" w:cs="Courier New"/>
      <w:sz w:val="24"/>
      <w:szCs w:val="24"/>
    </w:rPr>
  </w:style>
  <w:style w:type="character" w:styleId="Char34" w:customStyle="1">
    <w:name w:val="注释标题 Char3"/>
    <w:basedOn w:val="1"/>
    <w:uiPriority w:val="0"/>
    <w:semiHidden/>
    <w:qFormat/>
    <w:rPr>
      <w:sz w:val="24"/>
      <w:szCs w:val="24"/>
    </w:rPr>
  </w:style>
  <w:style w:type="character" w:styleId="Char35" w:customStyle="1">
    <w:name w:val="电子邮件签名 Char3"/>
    <w:basedOn w:val="1"/>
    <w:uiPriority w:val="0"/>
    <w:semiHidden/>
    <w:qFormat/>
    <w:rPr>
      <w:sz w:val="24"/>
      <w:szCs w:val="24"/>
    </w:rPr>
  </w:style>
  <w:style w:type="character" w:styleId="Char36" w:customStyle="1">
    <w:name w:val="称呼 Char3"/>
    <w:basedOn w:val="1"/>
    <w:uiPriority w:val="0"/>
    <w:qFormat/>
    <w:rPr>
      <w:sz w:val="24"/>
      <w:szCs w:val="24"/>
    </w:rPr>
  </w:style>
  <w:style w:type="character" w:styleId="Char37"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8"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9" w:customStyle="1">
    <w:name w:val="正文首行缩进 Char3"/>
    <w:basedOn w:val="Char31"/>
    <w:uiPriority w:val="0"/>
    <w:qFormat/>
    <w:rPr>
      <w:sz w:val="24"/>
      <w:szCs w:val="24"/>
    </w:rPr>
  </w:style>
  <w:style w:type="character" w:styleId="2Char3" w:customStyle="1">
    <w:name w:val="正文首行缩进 2 Char3"/>
    <w:basedOn w:val="Char8"/>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8"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9"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uiPriority w:val="0"/>
    <w:qFormat/>
    <w:rPr>
      <w:rFonts w:ascii="华文细黑" w:hAnsi="华文细黑"/>
      <w:sz w:val="21"/>
    </w:rPr>
  </w:style>
  <w:style w:type="character" w:styleId="Style8" w:customStyle="1">
    <w:name w:val="表格标题_"/>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uiPriority w:val="0"/>
    <w:qFormat/>
    <w:rPr>
      <w:rFonts w:ascii="Calibri" w:hAnsi="Calibri"/>
      <w:sz w:val="18"/>
      <w:szCs w:val="18"/>
    </w:rPr>
  </w:style>
  <w:style w:type="character" w:styleId="5Char3" w:customStyle="1">
    <w:name w:val="样式5 Char"/>
    <w:basedOn w:val="Char13"/>
    <w:uiPriority w:val="0"/>
    <w:qFormat/>
    <w:rPr>
      <w:rFonts w:ascii="Calibri" w:hAnsi="Calibri"/>
      <w:sz w:val="18"/>
      <w:szCs w:val="18"/>
    </w:rPr>
  </w:style>
  <w:style w:type="character" w:styleId="8Char2" w:customStyle="1">
    <w:name w:val="样式8 Char"/>
    <w:basedOn w:val="6Char2"/>
    <w:uiPriority w:val="0"/>
    <w:qFormat/>
    <w:rPr>
      <w:rFonts w:ascii="Calibri" w:hAnsi="Calibri"/>
      <w:sz w:val="18"/>
      <w:szCs w:val="18"/>
    </w:rPr>
  </w:style>
  <w:style w:type="character" w:styleId="9Char2" w:customStyle="1">
    <w:name w:val="样式9 Char"/>
    <w:basedOn w:val="Char13"/>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0"/>
    <w:qFormat/>
    <w:pPr>
      <w:spacing w:lineRule="atLeast" w:line="360"/>
      <w:ind w:firstLine="420"/>
    </w:pPr>
    <w:rPr>
      <w:szCs w:val="20"/>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Endnote">
    <w:name w:val="Endnote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uiPriority w:val="0"/>
    <w:qFormat/>
    <w:pPr>
      <w:keepNext w:val="true"/>
      <w:keepLines/>
      <w:spacing w:lineRule="auto" w:line="36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outlineLvl w:val="7"/>
    </w:pPr>
    <w:rPr>
      <w:rFonts w:ascii="Cambria" w:hAnsi="Cambria"/>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121"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39"/>
    <w:unhideWhenUsed/>
    <w:qFormat/>
    <w:pPr>
      <w:ind w:left="1050" w:hanging="0"/>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uiPriority w:val="0"/>
    <w:qFormat/>
    <w:pPr>
      <w:ind w:left="1400" w:hanging="0"/>
    </w:pPr>
    <w:rPr>
      <w:szCs w:val="20"/>
    </w:rPr>
  </w:style>
  <w:style w:type="paragraph" w:styleId="125" w:customStyle="1">
    <w:name w:val="电子邮件签名1"/>
    <w:basedOn w:val="Normal"/>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uiPriority w:val="0"/>
    <w:qFormat/>
    <w:pPr>
      <w:ind w:left="800" w:hanging="0"/>
    </w:pPr>
    <w:rPr>
      <w:szCs w:val="20"/>
    </w:rPr>
  </w:style>
  <w:style w:type="paragraph" w:styleId="127" w:customStyle="1">
    <w:name w:val="列表项目符号1"/>
    <w:uiPriority w:val="0"/>
    <w:qFormat/>
    <w:pPr>
      <w:keepLines/>
      <w:widowControl/>
      <w:bidi w:val="0"/>
      <w:spacing w:before="0" w:after="0"/>
      <w:jc w:val="both"/>
    </w:pPr>
    <w:rPr>
      <w:rFonts w:ascii="Times New Roman" w:hAnsi="Times New Roman" w:eastAsia="宋体" w:cs="Times New Roman"/>
      <w:color w:val="000000"/>
      <w:kern w:val="0"/>
      <w:sz w:val="20"/>
      <w:szCs w:val="20"/>
      <w:lang w:val="en-GB" w:eastAsia="zh-CN" w:bidi="hi-IN"/>
    </w:rPr>
  </w:style>
  <w:style w:type="paragraph" w:styleId="128" w:customStyle="1">
    <w:name w:val="正文文本1"/>
    <w:basedOn w:val="Normal"/>
    <w:uiPriority w:val="0"/>
    <w:qFormat/>
    <w:pPr>
      <w:jc w:val="center"/>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uiPriority w:val="0"/>
    <w:qFormat/>
    <w:pPr>
      <w:shd w:val="clear" w:color="auto" w:fill="000080"/>
    </w:pPr>
    <w:rPr/>
  </w:style>
  <w:style w:type="paragraph" w:styleId="131"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33"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4" w:customStyle="1">
    <w:name w:val="结束语1"/>
    <w:basedOn w:val="Normal"/>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uiPriority w:val="0"/>
    <w:qFormat/>
    <w:pPr>
      <w:widowControl/>
      <w:spacing w:beforeAutospacing="1" w:afterAutospacing="1"/>
      <w:ind w:firstLine="480"/>
      <w:jc w:val="left"/>
    </w:pPr>
    <w:rPr>
      <w:i/>
      <w:iCs/>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uiPriority w:val="0"/>
    <w:qFormat/>
    <w:pPr>
      <w:ind w:left="400" w:hanging="0"/>
    </w:pPr>
    <w:rPr>
      <w:szCs w:val="20"/>
    </w:rPr>
  </w:style>
  <w:style w:type="paragraph" w:styleId="138" w:customStyle="1">
    <w:name w:val="日期1"/>
    <w:basedOn w:val="Normal"/>
    <w:uiPriority w:val="0"/>
    <w:qFormat/>
    <w:pPr>
      <w:ind w:left="100" w:hanging="0"/>
    </w:pPr>
    <w:rPr/>
  </w:style>
  <w:style w:type="paragraph" w:styleId="215" w:customStyle="1">
    <w:name w:val="正文文本缩进 21"/>
    <w:basedOn w:val="Normal"/>
    <w:uiPriority w:val="0"/>
    <w:qFormat/>
    <w:pPr>
      <w:ind w:firstLine="412"/>
    </w:pPr>
    <w:rPr/>
  </w:style>
  <w:style w:type="paragraph" w:styleId="139" w:customStyle="1">
    <w:name w:val="尾注文本1"/>
    <w:basedOn w:val="Normal"/>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uiPriority w:val="0"/>
    <w:qFormat/>
    <w:pPr>
      <w:widowControl/>
      <w:spacing w:beforeAutospacing="1" w:afterAutospacing="1"/>
      <w:ind w:left="100" w:firstLine="480"/>
      <w:jc w:val="left"/>
    </w:pPr>
    <w:rPr/>
  </w:style>
  <w:style w:type="paragraph" w:styleId="1113" w:customStyle="1">
    <w:name w:val="目录 11"/>
    <w:basedOn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uiPriority w:val="0"/>
    <w:qFormat/>
    <w:pPr/>
    <w:rPr>
      <w:szCs w:val="20"/>
    </w:rPr>
  </w:style>
  <w:style w:type="paragraph" w:styleId="1114" w:customStyle="1">
    <w:name w:val="索引 11"/>
    <w:basedOn w:val="Normal"/>
    <w:uiPriority w:val="0"/>
    <w:qFormat/>
    <w:pPr/>
    <w:rPr/>
  </w:style>
  <w:style w:type="paragraph" w:styleId="14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uiPriority w:val="0"/>
    <w:qFormat/>
    <w:pPr>
      <w:spacing w:lineRule="exact" w:line="400"/>
      <w:ind w:left="360" w:hanging="0"/>
    </w:pPr>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148" w:customStyle="1">
    <w:name w:val="图表目录1"/>
    <w:basedOn w:val="Normal"/>
    <w:uiPriority w:val="0"/>
    <w:qFormat/>
    <w:pPr>
      <w:ind w:left="200" w:hanging="200"/>
    </w:pPr>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ind w:left="200" w:hanging="0"/>
    </w:pPr>
    <w:rPr>
      <w:szCs w:val="20"/>
    </w:rPr>
  </w:style>
  <w:style w:type="paragraph" w:styleId="150" w:customStyle="1">
    <w:name w:val="标题1"/>
    <w:basedOn w:val="Normal"/>
    <w:uiPriority w:val="0"/>
    <w:qFormat/>
    <w:pPr>
      <w:spacing w:before="240" w:after="60"/>
      <w:jc w:val="center"/>
      <w:outlineLvl w:val="0"/>
    </w:pPr>
    <w:rPr>
      <w:rFonts w:ascii="Cambria" w:hAnsi="Cambria"/>
      <w:b/>
      <w:bCs/>
      <w:sz w:val="32"/>
      <w:szCs w:val="32"/>
    </w:rPr>
  </w:style>
  <w:style w:type="paragraph" w:styleId="152" w:customStyle="1">
    <w:name w:val="批注主题1"/>
    <w:basedOn w:val="132"/>
    <w:uiPriority w:val="0"/>
    <w:qFormat/>
    <w:pPr/>
    <w:rPr>
      <w:b/>
      <w:bCs/>
    </w:rPr>
  </w:style>
  <w:style w:type="paragraph" w:styleId="153" w:customStyle="1">
    <w:name w:val="正文首行缩进1"/>
    <w:basedOn w:val="128"/>
    <w:uiPriority w:val="99"/>
    <w:qFormat/>
    <w:pPr>
      <w:spacing w:before="0" w:after="120"/>
      <w:ind w:firstLine="420"/>
      <w:jc w:val="both"/>
    </w:pPr>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15"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uiPriority w:val="0"/>
    <w:qFormat/>
    <w:pPr/>
    <w:rPr>
      <w:i/>
      <w:iCs/>
      <w:color w:val="000000"/>
      <w:sz w:val="20"/>
      <w:szCs w:val="20"/>
    </w:rPr>
  </w:style>
  <w:style w:type="paragraph" w:styleId="23" w:customStyle="1">
    <w:name w:val="明显引用2"/>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pPr>
    <w:rPr>
      <w:rFonts w:ascii="Arial" w:hAnsi="Arial"/>
      <w:sz w:val="24"/>
    </w:rPr>
  </w:style>
  <w:style w:type="paragraph" w:styleId="Style1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pPr>
    <w:rPr>
      <w:rFonts w:ascii="Ђˎ̥" w:hAnsi="Ђˎ̥"/>
      <w:b/>
      <w:bCs/>
      <w:sz w:val="20"/>
      <w:szCs w:val="20"/>
    </w:rPr>
  </w:style>
  <w:style w:type="paragraph" w:styleId="Char320" w:customStyle="1">
    <w:name w:val="Char3"/>
    <w:basedOn w:val="Normal"/>
    <w:uiPriority w:val="0"/>
    <w:qFormat/>
    <w:pPr/>
    <w:rPr/>
  </w:style>
  <w:style w:type="paragraph" w:styleId="Style18"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uiPriority w:val="0"/>
    <w:qFormat/>
    <w:pPr>
      <w:ind w:firstLine="551"/>
    </w:pPr>
    <w:rPr>
      <w:b/>
      <w:sz w:val="28"/>
      <w:szCs w:val="28"/>
    </w:rPr>
  </w:style>
  <w:style w:type="paragraph" w:styleId="Style19" w:customStyle="1">
    <w:name w:val="正文 + 宋体"/>
    <w:basedOn w:val="Normal"/>
    <w:uiPriority w:val="0"/>
    <w:qFormat/>
    <w:pPr/>
    <w:rPr>
      <w:b/>
      <w:spacing w:val="32"/>
    </w:rPr>
  </w:style>
  <w:style w:type="paragraph" w:styleId="Style20" w:customStyle="1">
    <w:name w:val="大标题２"/>
    <w:basedOn w:val="Normal"/>
    <w:uiPriority w:val="0"/>
    <w:qFormat/>
    <w:pPr>
      <w:spacing w:beforeAutospacing="1" w:afterAutospacing="1"/>
      <w:ind w:left="420" w:firstLine="480"/>
    </w:pPr>
    <w:rPr>
      <w:szCs w:val="20"/>
    </w:rPr>
  </w:style>
  <w:style w:type="paragraph" w:styleId="Char138" w:customStyle="1">
    <w:name w:val="ҳŠChar1"/>
    <w:basedOn w:val="Normal"/>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rPr>
      <w:i/>
      <w:iCs/>
      <w:color w:val="000000"/>
    </w:rPr>
  </w:style>
  <w:style w:type="paragraph" w:styleId="Style24" w:customStyle="1">
    <w:name w:val="表格"/>
    <w:basedOn w:val="Normal"/>
    <w:uiPriority w:val="0"/>
    <w:qFormat/>
    <w:pPr>
      <w:jc w:val="center"/>
    </w:pPr>
    <w:rPr>
      <w:rFonts w:ascii="华文细黑" w:hAnsi="华文细黑"/>
      <w:szCs w:val="20"/>
    </w:rPr>
  </w:style>
  <w:style w:type="paragraph" w:styleId="Style25" w:customStyle="1">
    <w:name w:val="表格标题"/>
    <w:basedOn w:val="Normal"/>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uiPriority w:val="0"/>
    <w:qFormat/>
    <w:pPr>
      <w:pBdr>
        <w:bottom w:val="single" w:sz="4" w:space="4" w:color="4F81BD"/>
      </w:pBdr>
      <w:spacing w:before="200" w:after="280"/>
      <w:ind w:left="936" w:right="936" w:hanging="0"/>
    </w:pPr>
    <w:rPr>
      <w:b/>
      <w:bCs/>
      <w:i/>
      <w:iCs/>
      <w:color w:val="4F81BD"/>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uiPriority w:val="0"/>
    <w:qFormat/>
    <w:pPr>
      <w:widowControl/>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2"/>
    <w:uiPriority w:val="0"/>
    <w:qFormat/>
    <w:pPr/>
    <w:rPr>
      <w:rFonts w:ascii="Calibri" w:hAnsi="Calibri"/>
      <w:szCs w:val="18"/>
    </w:rPr>
  </w:style>
  <w:style w:type="paragraph" w:styleId="53" w:customStyle="1">
    <w:name w:val="样式5"/>
    <w:basedOn w:val="142"/>
    <w:uiPriority w:val="0"/>
    <w:qFormat/>
    <w:pPr>
      <w:pBdr>
        <w:bottom w:val="nil"/>
      </w:pBdr>
    </w:pPr>
    <w:rPr>
      <w:rFonts w:ascii="Calibri" w:hAnsi="Calibri"/>
      <w:szCs w:val="18"/>
    </w:rPr>
  </w:style>
  <w:style w:type="paragraph" w:styleId="2114" w:customStyle="1">
    <w:name w:val="引用21"/>
    <w:basedOn w:val="Normal"/>
    <w:uiPriority w:val="0"/>
    <w:qFormat/>
    <w:pPr/>
    <w:rPr>
      <w:rFonts w:ascii="Calibri" w:hAnsi="Calibri"/>
      <w:i/>
      <w:iCs/>
      <w:color w:val="000000"/>
      <w:sz w:val="20"/>
      <w:szCs w:val="20"/>
    </w:rPr>
  </w:style>
  <w:style w:type="paragraph" w:styleId="9" w:customStyle="1">
    <w:name w:val="样式9"/>
    <w:basedOn w:val="142"/>
    <w:uiPriority w:val="0"/>
    <w:qFormat/>
    <w:pPr>
      <w:pBdr>
        <w:bottom w:val="nil"/>
      </w:pBdr>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李政璋</cp:lastModifiedBy>
  <dcterms:modified xsi:type="dcterms:W3CDTF">2025-06-17T02:29:54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171</vt:lpwstr>
  </property>
  <property fmtid="{D5CDD505-2E9C-101B-9397-08002B2CF9AE}" pid="4" name="KSOTemplateDocerSaveRecord">
    <vt:lpwstr>eyJoZGlkIjoiODVlZjkzMzk1YjZhNTI1Y2M5NDQ0YmY3NGZiMzc3NTMiLCJ1c2VySWQiOiIxNjE0ODUwMzI2In0=</vt:lpwstr>
  </property>
</Properties>
</file>