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详见纸质竞争性磋商文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51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51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51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51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7:00Z</dcterms:created>
  <dc:creator>놀ᩘ캰ᗸ銤᧙釄᧙郤᧙愰ᗹ대ᩓ혠᧺혐᧼</dc:creator>
  <dc:description/>
  <dc:language>en-US</dc:language>
  <cp:lastModifiedBy>놀ᩘ캰ᗸ銤᧙釄᧙郤᧙愰ᗹ대ᩓ혠᧺혐᧼</cp:lastModifiedBy>
  <dcterms:modified xsi:type="dcterms:W3CDTF">2025-07-07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