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微机控制电液伺服岩石多场耦合三轴试验仪</w:t>
      </w:r>
    </w:p>
    <w:p>
      <w:pPr>
        <w:pStyle w:val="Normal"/>
        <w:tabs>
          <w:tab w:val="clear" w:pos="420"/>
          <w:tab w:val="left" w:pos="3240" w:leader="none"/>
          <w:tab w:val="left" w:pos="3420" w:leader="none"/>
        </w:tabs>
        <w:spacing w:lineRule="auto" w:line="360"/>
        <w:ind w:left="2608" w:hanging="80"/>
        <w:jc w:val="left"/>
        <w:rPr>
          <w:rFonts w:ascii="宋体" w:hAnsi="宋体" w:eastAsia="宋体" w:cs="宋体"/>
          <w:b/>
          <w:b/>
          <w:sz w:val="32"/>
          <w:szCs w:val="32"/>
          <w:highlight w:val="none"/>
          <w:lang w:eastAsia="zh-CN"/>
        </w:rPr>
      </w:pPr>
      <w:r>
        <w:rPr>
          <w:rFonts w:ascii="宋体" w:hAnsi="宋体" w:cs="宋体"/>
          <w:b/>
          <w:sz w:val="32"/>
          <w:szCs w:val="32"/>
          <w:u w:val="single"/>
          <w:lang w:eastAsia="zh-CN"/>
        </w:rPr>
        <w:t>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w:t>
      </w:r>
      <w:r>
        <w:rPr>
          <w:rFonts w:cs="宋体" w:ascii="宋体" w:hAnsi="宋体"/>
          <w:b/>
          <w:sz w:val="32"/>
          <w:szCs w:val="32"/>
          <w:u w:val="single"/>
          <w:lang w:val="en-US" w:eastAsia="zh-CN"/>
        </w:rPr>
        <w:t>G</w:t>
      </w:r>
      <w:r>
        <w:rPr>
          <w:rFonts w:cs="宋体" w:ascii="宋体" w:hAnsi="宋体"/>
          <w:b/>
          <w:sz w:val="32"/>
          <w:szCs w:val="32"/>
          <w:u w:val="single"/>
          <w:lang w:eastAsia="zh-CN"/>
        </w:rPr>
        <w:t>202</w:t>
      </w:r>
      <w:r>
        <w:rPr>
          <w:rFonts w:cs="宋体" w:ascii="宋体" w:hAnsi="宋体"/>
          <w:b/>
          <w:sz w:val="32"/>
          <w:szCs w:val="32"/>
          <w:u w:val="single"/>
          <w:lang w:val="en-US" w:eastAsia="zh-CN"/>
        </w:rPr>
        <w:t>5</w:t>
      </w:r>
      <w:r>
        <w:rPr>
          <w:rFonts w:cs="宋体" w:ascii="宋体" w:hAnsi="宋体"/>
          <w:b/>
          <w:sz w:val="32"/>
          <w:szCs w:val="32"/>
          <w:u w:val="single"/>
          <w:lang w:eastAsia="zh-CN"/>
        </w:rPr>
        <w:t>-</w:t>
      </w:r>
      <w:r>
        <w:rPr>
          <w:rFonts w:cs="宋体" w:ascii="宋体" w:hAnsi="宋体"/>
          <w:b/>
          <w:sz w:val="32"/>
          <w:szCs w:val="32"/>
          <w:u w:val="single"/>
          <w:lang w:val="en-US" w:eastAsia="zh-CN"/>
        </w:rPr>
        <w:t>0004</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重庆大学溧阳智慧城市研究院</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3</w:t>
            </w:r>
          </w:hyperlink>
          <w:r>
            <w:rPr>
              <w:rFonts w:cs="宋体"/>
              <w:lang w:val="en-US" w:eastAsia="zh-CN"/>
            </w:rPr>
            <w:t>0</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4</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79"/>
      <w:bookmarkStart w:id="9" w:name="_Toc35393621"/>
      <w:bookmarkStart w:id="10" w:name="_Toc28359002"/>
      <w:bookmarkStart w:id="11" w:name="_Toc35393790"/>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w:t>
      </w:r>
      <w:r>
        <w:rPr>
          <w:rFonts w:cs="宋体" w:ascii="宋体" w:hAnsi="宋体"/>
          <w:szCs w:val="21"/>
          <w:u w:val="single"/>
          <w:lang w:val="en-US" w:eastAsia="zh-CN"/>
        </w:rPr>
        <w:t>G</w:t>
      </w:r>
      <w:r>
        <w:rPr>
          <w:rFonts w:cs="宋体" w:ascii="宋体" w:hAnsi="宋体"/>
          <w:szCs w:val="21"/>
          <w:u w:val="single"/>
          <w:lang w:eastAsia="zh-CN"/>
        </w:rPr>
        <w:t>202</w:t>
      </w:r>
      <w:r>
        <w:rPr>
          <w:rFonts w:cs="宋体" w:ascii="宋体" w:hAnsi="宋体"/>
          <w:szCs w:val="21"/>
          <w:u w:val="single"/>
          <w:lang w:val="en-US" w:eastAsia="zh-CN"/>
        </w:rPr>
        <w:t>5</w:t>
      </w:r>
      <w:r>
        <w:rPr>
          <w:rFonts w:cs="宋体" w:ascii="宋体" w:hAnsi="宋体"/>
          <w:szCs w:val="21"/>
          <w:u w:val="single"/>
          <w:lang w:eastAsia="zh-CN"/>
        </w:rPr>
        <w:t>-</w:t>
      </w:r>
      <w:r>
        <w:rPr>
          <w:rFonts w:cs="宋体" w:ascii="宋体" w:hAnsi="宋体"/>
          <w:szCs w:val="21"/>
          <w:u w:val="single"/>
          <w:lang w:val="en-US" w:eastAsia="zh-CN"/>
        </w:rPr>
        <w:t>0004</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微机控制电液伺服岩石多场耦合三轴试验仪采购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05</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105</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870"/>
        <w:gridCol w:w="1757"/>
        <w:gridCol w:w="789"/>
        <w:gridCol w:w="324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green"/>
                <w:lang w:eastAsia="zh-CN"/>
              </w:rPr>
            </w:pPr>
            <w:r>
              <w:rPr>
                <w:rFonts w:ascii="宋体" w:hAnsi="宋体" w:cs="宋体"/>
                <w:b/>
                <w:bCs w:val="false"/>
                <w:szCs w:val="21"/>
                <w:lang w:eastAsia="zh-CN"/>
              </w:rPr>
              <w:t>简要技术需求或服务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微机控制电液伺服岩石多场耦合三轴试验仪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cs="宋体" w:ascii="宋体" w:hAnsi="宋体"/>
                <w:bCs/>
                <w:szCs w:val="21"/>
                <w:lang w:val="en-US" w:eastAsia="zh-CN"/>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拟采购微机控制电液伺服岩石多场耦合三轴试验仪，主要用于复杂条件下岩石、固废再生利用基材，微生物加固体的力学试验。</w:t>
            </w:r>
          </w:p>
        </w:tc>
      </w:tr>
    </w:tbl>
    <w:p>
      <w:pPr>
        <w:pStyle w:val="Normal"/>
        <w:spacing w:lineRule="auto" w:line="360"/>
        <w:ind w:left="420" w:hanging="0"/>
        <w:rPr>
          <w:rFonts w:ascii="宋体" w:hAnsi="宋体" w:cs="宋体"/>
          <w:sz w:val="10"/>
          <w:szCs w:val="10"/>
          <w:highlight w:val="yellow"/>
        </w:rPr>
      </w:pPr>
      <w:r>
        <w:rPr>
          <w:rFonts w:cs="宋体" w:ascii="宋体" w:hAnsi="宋体"/>
          <w:sz w:val="10"/>
          <w:szCs w:val="10"/>
          <w:highlight w:val="yellow"/>
        </w:rPr>
      </w:r>
    </w:p>
    <w:p>
      <w:pPr>
        <w:pStyle w:val="Normal"/>
        <w:spacing w:lineRule="auto" w:line="36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合同签订生效后</w:t>
      </w:r>
      <w:r>
        <w:rPr>
          <w:rFonts w:cs="宋体" w:ascii="宋体" w:hAnsi="宋体"/>
          <w:szCs w:val="21"/>
          <w:lang w:val="en-US" w:eastAsia="zh-CN"/>
        </w:rPr>
        <w:t>9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791"/>
      <w:bookmarkStart w:id="14" w:name="_Toc35393622"/>
      <w:bookmarkStart w:id="15" w:name="_Toc28359003"/>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lang w:eastAsia="zh-CN"/>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 xml:space="preserve">中小 </w:t>
      </w:r>
      <w:r>
        <w:rPr>
          <w:rFonts w:ascii="宋体" w:hAnsi="宋体" w:cs="宋体"/>
          <w:b/>
          <w:color w:val="000000"/>
          <w:szCs w:val="21"/>
        </w:rPr>
        <w:t>■</w:t>
      </w:r>
      <w:r>
        <w:rPr>
          <w:rFonts w:ascii="宋体" w:hAnsi="宋体" w:cs="宋体"/>
          <w:szCs w:val="21"/>
          <w:shd w:fill="FFFFFF" w:val="clear"/>
        </w:rPr>
        <w:t>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792"/>
      <w:bookmarkStart w:id="22" w:name="_Toc35393623"/>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792"/>
      <w:bookmarkStart w:id="24" w:name="_Toc35393623"/>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eastAsia="zh-CN" w:bidi="ar-SA"/>
        </w:rPr>
        <w:t>2025</w:t>
      </w:r>
      <w:r>
        <w:rPr>
          <w:rFonts w:eastAsia="宋体" w:cs="宋体" w:ascii="宋体" w:hAnsi="宋体"/>
          <w:szCs w:val="21"/>
          <w:u w:val="single"/>
          <w:lang w:val="en-US" w:eastAsia="zh-CN" w:bidi="ar-SA"/>
        </w:rPr>
        <w:t xml:space="preserve">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6 </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18</w:t>
      </w:r>
      <w:r>
        <w:rPr>
          <w:rFonts w:cs="宋体" w:ascii="宋体" w:hAnsi="宋体"/>
          <w:szCs w:val="21"/>
          <w:u w:val="single"/>
          <w:lang w:val="en-US" w:eastAsia="zh-CN" w:bidi="ar-SA"/>
        </w:rPr>
        <w:t xml:space="preserve"> </w:t>
      </w:r>
      <w:r>
        <w:rPr>
          <w:sz w:val="21"/>
          <w:szCs w:val="21"/>
          <w:shd w:fill="FFFFFF" w:val="clear"/>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人</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eastAsia="zh-CN" w:bidi="ar-SA"/>
        </w:rPr>
        <w:t>202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7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2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人</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07"/>
      <w:bookmarkStart w:id="32" w:name="_Toc35393794"/>
      <w:bookmarkStart w:id="33" w:name="_Toc35393625"/>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796"/>
      <w:bookmarkStart w:id="38" w:name="_Toc28359008"/>
      <w:bookmarkStart w:id="39" w:name="_Toc35393627"/>
      <w:bookmarkStart w:id="40" w:name="_Toc28359085"/>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796"/>
      <w:bookmarkStart w:id="42" w:name="_Toc28359008"/>
      <w:bookmarkStart w:id="43" w:name="_Toc35393627"/>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rPr>
      </w:pPr>
      <w:bookmarkStart w:id="45" w:name="_Toc28359009"/>
      <w:bookmarkStart w:id="46" w:name="_Toc28359086"/>
      <w:r>
        <w:rPr>
          <w:rFonts w:ascii="宋体" w:hAnsi="宋体" w:cs="宋体"/>
          <w:szCs w:val="21"/>
        </w:rPr>
        <w:t>名    称：</w:t>
      </w:r>
      <w:r>
        <w:rPr>
          <w:rFonts w:ascii="宋体" w:hAnsi="宋体" w:cs="宋体"/>
          <w:szCs w:val="21"/>
          <w:u w:val="single"/>
          <w:shd w:fill="FFFFFF" w:val="clear"/>
        </w:rPr>
        <w:t>重庆大学溧阳智慧城市研究院</w:t>
      </w:r>
    </w:p>
    <w:p>
      <w:pPr>
        <w:pStyle w:val="Normal"/>
        <w:spacing w:lineRule="auto" w:line="360"/>
        <w:ind w:left="1041" w:hanging="262"/>
        <w:jc w:val="left"/>
        <w:rPr>
          <w:rFonts w:ascii="宋体" w:hAnsi="宋体" w:eastAsia="宋体" w:cs="宋体"/>
          <w:szCs w:val="21"/>
          <w:highlight w:val="none"/>
        </w:rPr>
      </w:pPr>
      <w:r>
        <w:rPr>
          <w:rFonts w:ascii="宋体" w:hAnsi="宋体" w:cs="宋体"/>
          <w:szCs w:val="21"/>
        </w:rPr>
        <w:t>地    址：</w:t>
      </w:r>
      <w:r>
        <w:rPr>
          <w:rFonts w:ascii="宋体" w:hAnsi="宋体" w:cs="宋体"/>
          <w:szCs w:val="21"/>
          <w:u w:val="single"/>
          <w:shd w:fill="FFFFFF" w:val="clear"/>
        </w:rPr>
        <w:t>溧阳市香山路</w:t>
      </w:r>
      <w:r>
        <w:rPr>
          <w:rFonts w:eastAsia="宋体" w:cs="宋体" w:ascii="宋体" w:hAnsi="宋体"/>
          <w:szCs w:val="21"/>
          <w:u w:val="single"/>
          <w:shd w:fill="FFFFFF" w:val="clear"/>
        </w:rPr>
        <w:t>1</w:t>
      </w:r>
      <w:r>
        <w:rPr>
          <w:rFonts w:ascii="宋体" w:hAnsi="宋体" w:cs="宋体"/>
          <w:szCs w:val="21"/>
          <w:u w:val="single"/>
          <w:shd w:fill="FFFFFF" w:val="clear"/>
        </w:rPr>
        <w:t>号</w:t>
      </w:r>
    </w:p>
    <w:p>
      <w:pPr>
        <w:pStyle w:val="Normal"/>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shd w:fill="FFFFFF" w:val="clear"/>
        </w:rPr>
        <w:t>0519-68266619</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87"/>
      <w:bookmarkStart w:id="48" w:name="_Toc28359010"/>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353873938"/>
      <w:bookmarkStart w:id="50" w:name="_Toc305158928"/>
      <w:bookmarkStart w:id="51" w:name="_Toc150774783"/>
      <w:bookmarkStart w:id="52" w:name="_Toc99301420"/>
      <w:bookmarkStart w:id="53" w:name="_Toc127161488"/>
      <w:bookmarkStart w:id="54" w:name="_Toc226965856"/>
      <w:bookmarkStart w:id="55" w:name="_Toc195842950"/>
      <w:bookmarkStart w:id="56" w:name="_Toc265228423"/>
      <w:bookmarkStart w:id="57" w:name="_Toc264969275"/>
      <w:bookmarkStart w:id="58" w:name="_Toc353825548"/>
      <w:bookmarkStart w:id="59" w:name="_Toc127151777"/>
      <w:bookmarkStart w:id="60" w:name="_Toc512937850"/>
      <w:bookmarkStart w:id="61" w:name="_Toc305158854"/>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226965709"/>
      <w:bookmarkStart w:id="63" w:name="_Toc127151720"/>
      <w:bookmarkStart w:id="64" w:name="_Toc150774619"/>
      <w:bookmarkStart w:id="65" w:name="_Toc150509270"/>
      <w:bookmarkStart w:id="66" w:name="_Toc195842884"/>
      <w:bookmarkStart w:id="67" w:name="_Toc164229214"/>
      <w:bookmarkStart w:id="68" w:name="_Toc520356144"/>
      <w:bookmarkStart w:id="69" w:name="_Toc151193907"/>
      <w:bookmarkStart w:id="70" w:name="_Toc164608633"/>
      <w:bookmarkStart w:id="71" w:name="_Toc149720812"/>
      <w:bookmarkStart w:id="72" w:name="_Toc164351613"/>
      <w:bookmarkStart w:id="73" w:name="_Toc127161433"/>
      <w:bookmarkStart w:id="74" w:name="_Toc226337215"/>
      <w:bookmarkStart w:id="75" w:name="_Toc164229360"/>
      <w:bookmarkStart w:id="76" w:name="_Toc151193833"/>
      <w:bookmarkStart w:id="77" w:name="_Toc151193689"/>
      <w:bookmarkStart w:id="78" w:name="_Toc150774724"/>
      <w:bookmarkStart w:id="79" w:name="_Toc151193617"/>
      <w:bookmarkStart w:id="80" w:name="_Toc226309763"/>
      <w:bookmarkStart w:id="81" w:name="_Toc226965792"/>
      <w:bookmarkStart w:id="82" w:name="_Toc127151519"/>
      <w:bookmarkStart w:id="83" w:name="_Toc151190146"/>
      <w:bookmarkStart w:id="84" w:name="_Toc151193761"/>
      <w:bookmarkStart w:id="85" w:name="_Toc164608788"/>
      <w:bookmarkStart w:id="86" w:name="_Toc142311021"/>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jc w:val="left"/>
              <w:rPr>
                <w:rFonts w:ascii="宋体" w:hAnsi="宋体" w:cs="宋体"/>
                <w:szCs w:val="21"/>
                <w:highlight w:val="none"/>
              </w:rPr>
            </w:pPr>
            <w:r>
              <w:rPr>
                <w:rFonts w:cs="宋体" w:ascii="宋体" w:hAnsi="宋体"/>
                <w:b/>
                <w:color w:val="000000"/>
                <w:szCs w:val="21"/>
              </w:rPr>
              <w:t>■</w:t>
            </w:r>
            <w:r>
              <w:rPr>
                <w:rFonts w:ascii="宋体" w:hAnsi="宋体" w:cs="宋体"/>
                <w:szCs w:val="21"/>
              </w:rPr>
              <w:t>是</w:t>
            </w:r>
          </w:p>
          <w:p>
            <w:pPr>
              <w:pStyle w:val="Normal"/>
              <w:widowControl w:val="false"/>
              <w:jc w:val="left"/>
              <w:rPr>
                <w:rFonts w:ascii="宋体" w:hAnsi="宋体" w:cs="宋体"/>
                <w:szCs w:val="21"/>
                <w:highlight w:val="none"/>
              </w:rPr>
            </w:pPr>
            <w:r>
              <w:rPr>
                <w:rFonts w:cs="宋体" w:ascii="宋体" w:hAnsi="宋体"/>
                <w:szCs w:val="21"/>
                <w:lang w:eastAsia="zh-CN"/>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highlight w:val="none"/>
              </w:rPr>
            </w:pPr>
            <w:r>
              <w:rPr>
                <w:rFonts w:cs="宋体"/>
                <w:b/>
                <w:color w:val="000000"/>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以中标金额为基数，收费比例按差额定率累进法计算，</w:t>
            </w:r>
            <w:r>
              <w:rPr>
                <w:rFonts w:eastAsia="宋体" w:cs="宋体" w:ascii="宋体" w:hAnsi="宋体"/>
                <w:szCs w:val="21"/>
                <w:u w:val="single"/>
              </w:rPr>
              <w:t>100</w:t>
            </w:r>
            <w:r>
              <w:rPr>
                <w:rFonts w:ascii="宋体" w:hAnsi="宋体" w:cs="宋体"/>
                <w:szCs w:val="21"/>
                <w:u w:val="single"/>
              </w:rPr>
              <w:t>万元以下</w:t>
            </w:r>
            <w:r>
              <w:rPr>
                <w:rFonts w:eastAsia="宋体" w:cs="宋体" w:ascii="宋体" w:hAnsi="宋体"/>
                <w:szCs w:val="21"/>
                <w:u w:val="single"/>
              </w:rPr>
              <w:t>1.5%</w:t>
            </w:r>
            <w:r>
              <w:rPr>
                <w:rFonts w:ascii="宋体" w:hAnsi="宋体" w:cs="宋体"/>
                <w:szCs w:val="21"/>
                <w:u w:val="single"/>
              </w:rPr>
              <w:t>，</w:t>
            </w:r>
            <w:r>
              <w:rPr>
                <w:rFonts w:eastAsia="宋体" w:cs="宋体" w:ascii="宋体" w:hAnsi="宋体"/>
                <w:szCs w:val="21"/>
                <w:u w:val="single"/>
              </w:rPr>
              <w:t>100</w:t>
            </w:r>
            <w:r>
              <w:rPr>
                <w:rFonts w:ascii="宋体" w:hAnsi="宋体" w:cs="宋体"/>
                <w:szCs w:val="21"/>
                <w:u w:val="single"/>
              </w:rPr>
              <w:t>万元</w:t>
            </w:r>
            <w:r>
              <w:rPr>
                <w:rFonts w:eastAsia="宋体" w:cs="宋体" w:ascii="宋体" w:hAnsi="宋体"/>
                <w:szCs w:val="21"/>
                <w:u w:val="single"/>
              </w:rPr>
              <w:t>-500</w:t>
            </w:r>
            <w:r>
              <w:rPr>
                <w:rFonts w:ascii="宋体" w:hAnsi="宋体" w:cs="宋体"/>
                <w:szCs w:val="21"/>
                <w:u w:val="single"/>
              </w:rPr>
              <w:t>万元收取</w:t>
            </w:r>
            <w:r>
              <w:rPr>
                <w:rFonts w:eastAsia="宋体" w:cs="宋体" w:ascii="宋体" w:hAnsi="宋体"/>
                <w:szCs w:val="21"/>
                <w:u w:val="single"/>
              </w:rPr>
              <w:t>1.1%</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264969208"/>
      <w:bookmarkStart w:id="91" w:name="_Toc305158786"/>
      <w:bookmarkStart w:id="92" w:name="_Toc151190145"/>
      <w:bookmarkStart w:id="93" w:name="_Toc151193616"/>
      <w:bookmarkStart w:id="94" w:name="_Toc150509269"/>
      <w:bookmarkStart w:id="95" w:name="_Toc151193760"/>
      <w:bookmarkStart w:id="96" w:name="_Toc151193906"/>
      <w:bookmarkStart w:id="97" w:name="_Toc150774618"/>
      <w:bookmarkStart w:id="98" w:name="_Toc226309762"/>
      <w:bookmarkStart w:id="99" w:name="_Toc305158860"/>
      <w:bookmarkStart w:id="100" w:name="_Toc151193688"/>
      <w:bookmarkStart w:id="101" w:name="_Toc226965708"/>
      <w:bookmarkStart w:id="102" w:name="_Toc195842883"/>
      <w:bookmarkStart w:id="103" w:name="_Toc150480756"/>
      <w:bookmarkStart w:id="104" w:name="_Toc265228356"/>
      <w:bookmarkStart w:id="105" w:name="_Toc226337214"/>
      <w:bookmarkStart w:id="106" w:name="_Toc142311020"/>
      <w:bookmarkStart w:id="107" w:name="_Toc226965791"/>
      <w:bookmarkStart w:id="108" w:name="_Toc150774723"/>
      <w:bookmarkStart w:id="109" w:name="_Toc151193832"/>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787"/>
      <w:bookmarkStart w:id="111" w:name="_Toc305158861"/>
      <w:bookmarkStart w:id="112" w:name="_Toc264969209"/>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226337216"/>
      <w:bookmarkStart w:id="115" w:name="_Toc226965793"/>
      <w:bookmarkStart w:id="116" w:name="_Toc151190147"/>
      <w:bookmarkStart w:id="117" w:name="_Toc164608634"/>
      <w:bookmarkStart w:id="118" w:name="_Toc195842885"/>
      <w:bookmarkStart w:id="119" w:name="_Toc127151520"/>
      <w:bookmarkStart w:id="120" w:name="_Toc164229215"/>
      <w:bookmarkStart w:id="121" w:name="_Toc127151721"/>
      <w:bookmarkStart w:id="122" w:name="_Toc150774725"/>
      <w:bookmarkStart w:id="123" w:name="_Toc264969210"/>
      <w:bookmarkStart w:id="124" w:name="_Toc151193762"/>
      <w:bookmarkStart w:id="125" w:name="_Toc164229361"/>
      <w:bookmarkStart w:id="126" w:name="_Toc127161434"/>
      <w:bookmarkStart w:id="127" w:name="_Toc151193908"/>
      <w:bookmarkStart w:id="128" w:name="_Toc305158788"/>
      <w:bookmarkStart w:id="129" w:name="_Toc164351614"/>
      <w:bookmarkStart w:id="130" w:name="_Toc150480758"/>
      <w:bookmarkStart w:id="131" w:name="_Toc150774620"/>
      <w:bookmarkStart w:id="132" w:name="_Toc151193690"/>
      <w:bookmarkStart w:id="133" w:name="_Toc151193618"/>
      <w:bookmarkStart w:id="134" w:name="_Toc164608789"/>
      <w:bookmarkStart w:id="135" w:name="_Toc305158862"/>
      <w:bookmarkStart w:id="136" w:name="_Toc151193834"/>
      <w:bookmarkStart w:id="137" w:name="_Toc150509271"/>
      <w:bookmarkStart w:id="138" w:name="_Toc226965710"/>
      <w:bookmarkStart w:id="139" w:name="_Toc265228358"/>
      <w:bookmarkStart w:id="140" w:name="_Toc142311022"/>
      <w:bookmarkStart w:id="141" w:name="_Toc226309764"/>
      <w:bookmarkStart w:id="142" w:name="_Toc149720813"/>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264969212"/>
      <w:bookmarkStart w:id="144" w:name="_Toc150774727"/>
      <w:bookmarkStart w:id="145" w:name="_Toc226337218"/>
      <w:bookmarkStart w:id="146" w:name="_Toc150480760"/>
      <w:bookmarkStart w:id="147" w:name="_Toc150774622"/>
      <w:bookmarkStart w:id="148" w:name="_Toc142311024"/>
      <w:bookmarkStart w:id="149" w:name="_Toc226309766"/>
      <w:bookmarkStart w:id="150" w:name="_Toc305158790"/>
      <w:bookmarkStart w:id="151" w:name="_Toc265228360"/>
      <w:bookmarkStart w:id="152" w:name="_Toc151190149"/>
      <w:bookmarkStart w:id="153" w:name="_Toc150509273"/>
      <w:bookmarkStart w:id="154" w:name="_Toc151193764"/>
      <w:bookmarkStart w:id="155" w:name="_Toc151193836"/>
      <w:bookmarkStart w:id="156" w:name="_Toc151193910"/>
      <w:bookmarkStart w:id="157" w:name="_Toc151193692"/>
      <w:bookmarkStart w:id="158" w:name="_Toc127151522"/>
      <w:bookmarkStart w:id="159" w:name="_Toc151193620"/>
      <w:bookmarkStart w:id="160" w:name="_Toc520356146"/>
      <w:bookmarkStart w:id="161" w:name="_Toc226965712"/>
      <w:bookmarkStart w:id="162" w:name="_Toc226965795"/>
      <w:bookmarkStart w:id="163" w:name="_Toc305158864"/>
      <w:bookmarkStart w:id="164" w:name="_Toc195842887"/>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226965713"/>
      <w:bookmarkStart w:id="168" w:name="_Toc226309767"/>
      <w:bookmarkStart w:id="169" w:name="_Toc164608637"/>
      <w:bookmarkStart w:id="170" w:name="_Toc149720816"/>
      <w:bookmarkStart w:id="171" w:name="_Toc150774728"/>
      <w:bookmarkStart w:id="172" w:name="_Toc520356147"/>
      <w:bookmarkStart w:id="173" w:name="_Toc151193837"/>
      <w:bookmarkStart w:id="174" w:name="_Toc151193765"/>
      <w:bookmarkStart w:id="175" w:name="_Toc305158791"/>
      <w:bookmarkStart w:id="176" w:name="_Toc151193621"/>
      <w:bookmarkStart w:id="177" w:name="_Toc264969213"/>
      <w:bookmarkStart w:id="178" w:name="_Toc150774623"/>
      <w:bookmarkStart w:id="179" w:name="_Toc151193693"/>
      <w:bookmarkStart w:id="180" w:name="_Toc265228361"/>
      <w:bookmarkStart w:id="181" w:name="_Toc127151523"/>
      <w:bookmarkStart w:id="182" w:name="_Toc164229218"/>
      <w:bookmarkStart w:id="183" w:name="_Toc150480761"/>
      <w:bookmarkStart w:id="184" w:name="_Toc195842888"/>
      <w:bookmarkStart w:id="185" w:name="_Toc127161437"/>
      <w:bookmarkStart w:id="186" w:name="_Toc150509274"/>
      <w:bookmarkStart w:id="187" w:name="_Toc151190150"/>
      <w:bookmarkStart w:id="188" w:name="_Toc142311025"/>
      <w:bookmarkStart w:id="189" w:name="_Toc151193911"/>
      <w:bookmarkStart w:id="190" w:name="_Toc226337219"/>
      <w:bookmarkStart w:id="191" w:name="_Toc164351617"/>
      <w:bookmarkStart w:id="192" w:name="_Toc305158865"/>
      <w:bookmarkStart w:id="193" w:name="_Toc226965796"/>
      <w:bookmarkStart w:id="194" w:name="_Toc164229364"/>
      <w:bookmarkStart w:id="195" w:name="_Toc164608792"/>
      <w:bookmarkStart w:id="196" w:name="_Toc127151724"/>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127151526"/>
      <w:bookmarkStart w:id="198" w:name="_Toc151193914"/>
      <w:bookmarkStart w:id="199" w:name="_Toc142311028"/>
      <w:bookmarkStart w:id="200" w:name="_Toc195842891"/>
      <w:bookmarkStart w:id="201" w:name="_Toc150509277"/>
      <w:bookmarkStart w:id="202" w:name="_Toc150774731"/>
      <w:bookmarkStart w:id="203" w:name="_Toc226965799"/>
      <w:bookmarkStart w:id="204" w:name="_Toc151193840"/>
      <w:bookmarkStart w:id="205" w:name="_Toc264969216"/>
      <w:bookmarkStart w:id="206" w:name="_Toc305158794"/>
      <w:bookmarkStart w:id="207" w:name="_Toc265228364"/>
      <w:bookmarkStart w:id="208" w:name="_Toc151193696"/>
      <w:bookmarkStart w:id="209" w:name="_Toc151193624"/>
      <w:bookmarkStart w:id="210" w:name="_Toc150774626"/>
      <w:bookmarkStart w:id="211" w:name="_Toc226337222"/>
      <w:bookmarkStart w:id="212" w:name="_Toc226965716"/>
      <w:bookmarkStart w:id="213" w:name="_Toc150480764"/>
      <w:bookmarkStart w:id="214" w:name="_Toc305158868"/>
      <w:bookmarkStart w:id="215" w:name="_Toc151190153"/>
      <w:bookmarkStart w:id="216" w:name="_Toc151193768"/>
      <w:bookmarkStart w:id="217" w:name="_Toc226309770"/>
      <w:bookmarkStart w:id="218" w:name="_Toc520356150"/>
      <w:bookmarkStart w:id="219" w:name="_Toc516367020"/>
      <w:bookmarkStart w:id="220" w:name="_Toc127151526"/>
      <w:bookmarkStart w:id="221" w:name="_Toc151193914"/>
      <w:bookmarkStart w:id="222" w:name="_Toc142311028"/>
      <w:bookmarkStart w:id="223" w:name="_Toc195842891"/>
      <w:bookmarkStart w:id="224" w:name="_Toc150509277"/>
      <w:bookmarkStart w:id="225" w:name="_Toc150774731"/>
      <w:bookmarkStart w:id="226" w:name="_Toc226965799"/>
      <w:bookmarkStart w:id="227" w:name="_Toc151193840"/>
      <w:bookmarkStart w:id="228" w:name="_Toc264969216"/>
      <w:bookmarkStart w:id="229" w:name="_Toc305158794"/>
      <w:bookmarkStart w:id="230" w:name="_Toc265228364"/>
      <w:bookmarkStart w:id="231" w:name="_Toc151193696"/>
      <w:bookmarkStart w:id="232" w:name="_Toc151193624"/>
      <w:bookmarkStart w:id="233" w:name="_Toc150774626"/>
      <w:bookmarkStart w:id="234" w:name="_Toc226337222"/>
      <w:bookmarkStart w:id="235" w:name="_Toc226965716"/>
      <w:bookmarkStart w:id="236" w:name="_Toc150480764"/>
      <w:bookmarkStart w:id="237" w:name="_Toc305158868"/>
      <w:bookmarkStart w:id="238" w:name="_Toc151190153"/>
      <w:bookmarkStart w:id="239" w:name="_Toc151193768"/>
      <w:bookmarkStart w:id="240" w:name="_Toc226309770"/>
      <w:bookmarkStart w:id="241" w:name="_Toc520356150"/>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51193625"/>
      <w:bookmarkStart w:id="245" w:name="_Toc151193841"/>
      <w:bookmarkStart w:id="246" w:name="_Toc164229368"/>
      <w:bookmarkStart w:id="247" w:name="_Toc151193769"/>
      <w:bookmarkStart w:id="248" w:name="_Toc195842892"/>
      <w:bookmarkStart w:id="249" w:name="_Toc150774732"/>
      <w:bookmarkStart w:id="250" w:name="_Toc151193915"/>
      <w:bookmarkStart w:id="251" w:name="_Toc520356151"/>
      <w:bookmarkStart w:id="252" w:name="_Toc164229222"/>
      <w:bookmarkStart w:id="253" w:name="_Toc264969217"/>
      <w:bookmarkStart w:id="254" w:name="_Toc226965800"/>
      <w:bookmarkStart w:id="255" w:name="_Toc127151728"/>
      <w:bookmarkStart w:id="256" w:name="_Toc150480765"/>
      <w:bookmarkStart w:id="257" w:name="_Toc127151527"/>
      <w:bookmarkStart w:id="258" w:name="_Toc142311029"/>
      <w:bookmarkStart w:id="259" w:name="_Toc151193697"/>
      <w:bookmarkStart w:id="260" w:name="_Toc226309771"/>
      <w:bookmarkStart w:id="261" w:name="_Toc164608796"/>
      <w:bookmarkStart w:id="262" w:name="_Toc305158795"/>
      <w:bookmarkStart w:id="263" w:name="_Toc164608641"/>
      <w:bookmarkStart w:id="264" w:name="_Toc516367021"/>
      <w:bookmarkStart w:id="265" w:name="_Toc151190154"/>
      <w:bookmarkStart w:id="266" w:name="_Toc226965717"/>
      <w:bookmarkStart w:id="267" w:name="_Toc150509278"/>
      <w:bookmarkStart w:id="268" w:name="_Toc149720820"/>
      <w:bookmarkStart w:id="269" w:name="_Toc150774627"/>
      <w:bookmarkStart w:id="270" w:name="_Toc265228365"/>
      <w:bookmarkStart w:id="271" w:name="_Toc305158869"/>
      <w:bookmarkStart w:id="272" w:name="_Toc127161441"/>
      <w:bookmarkStart w:id="273" w:name="_Toc164351621"/>
      <w:bookmarkStart w:id="274" w:name="_Toc226337223"/>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51193698"/>
      <w:bookmarkStart w:id="276" w:name="_Toc150774628"/>
      <w:bookmarkStart w:id="277" w:name="_Toc142311030"/>
      <w:bookmarkStart w:id="278" w:name="_Toc226337224"/>
      <w:bookmarkStart w:id="279" w:name="_Toc151193842"/>
      <w:bookmarkStart w:id="280" w:name="_Toc127151729"/>
      <w:bookmarkStart w:id="281" w:name="_Toc164608642"/>
      <w:bookmarkStart w:id="282" w:name="_Toc305158796"/>
      <w:bookmarkStart w:id="283" w:name="_Toc164229223"/>
      <w:bookmarkStart w:id="284" w:name="_Toc149720821"/>
      <w:bookmarkStart w:id="285" w:name="_Toc305158870"/>
      <w:bookmarkStart w:id="286" w:name="_Toc195842893"/>
      <w:bookmarkStart w:id="287" w:name="_Toc151193626"/>
      <w:bookmarkStart w:id="288" w:name="_Toc164608797"/>
      <w:bookmarkStart w:id="289" w:name="_Toc226965718"/>
      <w:bookmarkStart w:id="290" w:name="_Toc150509279"/>
      <w:bookmarkStart w:id="291" w:name="_Toc151193770"/>
      <w:bookmarkStart w:id="292" w:name="_Toc151193916"/>
      <w:bookmarkStart w:id="293" w:name="_Toc151190155"/>
      <w:bookmarkStart w:id="294" w:name="_Toc520356152"/>
      <w:bookmarkStart w:id="295" w:name="_Toc150480766"/>
      <w:bookmarkStart w:id="296" w:name="_Toc164351622"/>
      <w:bookmarkStart w:id="297" w:name="_Toc127151528"/>
      <w:bookmarkStart w:id="298" w:name="_Toc150774733"/>
      <w:bookmarkStart w:id="299" w:name="_Toc264969218"/>
      <w:bookmarkStart w:id="300" w:name="_Toc265228366"/>
      <w:bookmarkStart w:id="301" w:name="_Toc127161442"/>
      <w:bookmarkStart w:id="302" w:name="_Toc164229369"/>
      <w:bookmarkStart w:id="303" w:name="_Toc226309772"/>
      <w:bookmarkStart w:id="304" w:name="_Toc226965801"/>
      <w:bookmarkStart w:id="305" w:name="_Toc516367022"/>
      <w:bookmarkStart w:id="306" w:name="_Ref467306676"/>
      <w:bookmarkStart w:id="307" w:name="_Ref467306195"/>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0157"/>
      <w:bookmarkStart w:id="311" w:name="_Toc150509281"/>
      <w:bookmarkStart w:id="312" w:name="_Toc164229371"/>
      <w:bookmarkStart w:id="313" w:name="_Toc142311032"/>
      <w:bookmarkStart w:id="314" w:name="_Toc195842895"/>
      <w:bookmarkStart w:id="315" w:name="_Toc151193772"/>
      <w:bookmarkStart w:id="316" w:name="_Toc150480768"/>
      <w:bookmarkStart w:id="317" w:name="_Toc151193918"/>
      <w:bookmarkStart w:id="318" w:name="_Toc127161444"/>
      <w:bookmarkStart w:id="319" w:name="_Toc151193700"/>
      <w:bookmarkStart w:id="320" w:name="_Toc164608799"/>
      <w:bookmarkStart w:id="321" w:name="_Toc127151530"/>
      <w:bookmarkStart w:id="322" w:name="_Toc150774735"/>
      <w:bookmarkStart w:id="323" w:name="_Toc164608644"/>
      <w:bookmarkStart w:id="324" w:name="_Toc151193628"/>
      <w:bookmarkStart w:id="325" w:name="_Toc151193844"/>
      <w:bookmarkStart w:id="326" w:name="_Toc520356155"/>
      <w:bookmarkStart w:id="327" w:name="_Toc127151731"/>
      <w:bookmarkStart w:id="328" w:name="_Toc149720823"/>
      <w:bookmarkStart w:id="329" w:name="_Toc150774630"/>
      <w:bookmarkStart w:id="330" w:name="_Toc164229225"/>
      <w:bookmarkStart w:id="331" w:name="_Toc164351624"/>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150774631"/>
      <w:bookmarkStart w:id="333" w:name="_Toc151190158"/>
      <w:bookmarkStart w:id="334" w:name="_Toc127151732"/>
      <w:bookmarkStart w:id="335" w:name="_Toc265228369"/>
      <w:bookmarkStart w:id="336" w:name="_Toc264969221"/>
      <w:bookmarkStart w:id="337" w:name="_Toc151193919"/>
      <w:bookmarkStart w:id="338" w:name="_Toc305158799"/>
      <w:bookmarkStart w:id="339" w:name="_Toc142311033"/>
      <w:bookmarkStart w:id="340" w:name="_Toc149720824"/>
      <w:bookmarkStart w:id="341" w:name="_Toc150480769"/>
      <w:bookmarkStart w:id="342" w:name="_Toc127151531"/>
      <w:bookmarkStart w:id="343" w:name="_Toc226965804"/>
      <w:bookmarkStart w:id="344" w:name="_Toc226965721"/>
      <w:bookmarkStart w:id="345" w:name="_Toc520356156"/>
      <w:bookmarkStart w:id="346" w:name="_Toc151193629"/>
      <w:bookmarkStart w:id="347" w:name="_Toc150509282"/>
      <w:bookmarkStart w:id="348" w:name="_Toc164229372"/>
      <w:bookmarkStart w:id="349" w:name="_Toc151193773"/>
      <w:bookmarkStart w:id="350" w:name="_Toc164351625"/>
      <w:bookmarkStart w:id="351" w:name="_Toc151193701"/>
      <w:bookmarkStart w:id="352" w:name="_Toc195842896"/>
      <w:bookmarkStart w:id="353" w:name="_Toc226309775"/>
      <w:bookmarkStart w:id="354" w:name="_Toc150774736"/>
      <w:bookmarkStart w:id="355" w:name="_Toc305158873"/>
      <w:bookmarkStart w:id="356" w:name="_Toc151193845"/>
      <w:bookmarkStart w:id="357" w:name="_Toc226337227"/>
      <w:bookmarkStart w:id="358" w:name="_Toc164608645"/>
      <w:bookmarkStart w:id="359" w:name="_Toc164229226"/>
      <w:bookmarkStart w:id="360" w:name="_Toc127161445"/>
      <w:bookmarkStart w:id="361" w:name="_Ref467306513"/>
      <w:bookmarkStart w:id="362" w:name="_Toc164608800"/>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27151733"/>
      <w:bookmarkStart w:id="364" w:name="_Toc151193920"/>
      <w:bookmarkStart w:id="365" w:name="_Toc142311034"/>
      <w:bookmarkStart w:id="366" w:name="_Toc151193630"/>
      <w:bookmarkStart w:id="367" w:name="_Toc150774737"/>
      <w:bookmarkStart w:id="368" w:name="_Toc150774632"/>
      <w:bookmarkStart w:id="369" w:name="_Toc164351626"/>
      <w:bookmarkStart w:id="370" w:name="_Toc151193846"/>
      <w:bookmarkStart w:id="371" w:name="_Toc164229373"/>
      <w:bookmarkStart w:id="372" w:name="_Toc305158874"/>
      <w:bookmarkStart w:id="373" w:name="_Toc149720825"/>
      <w:bookmarkStart w:id="374" w:name="_Toc151190159"/>
      <w:bookmarkStart w:id="375" w:name="_Toc226309776"/>
      <w:bookmarkStart w:id="376" w:name="_Toc305158800"/>
      <w:bookmarkStart w:id="377" w:name="_Toc226965722"/>
      <w:bookmarkStart w:id="378" w:name="_Toc226965805"/>
      <w:bookmarkStart w:id="379" w:name="_Toc264969222"/>
      <w:bookmarkStart w:id="380" w:name="_Toc164608646"/>
      <w:bookmarkStart w:id="381" w:name="_Toc127161446"/>
      <w:bookmarkStart w:id="382" w:name="_Toc150480770"/>
      <w:bookmarkStart w:id="383" w:name="_Toc164229227"/>
      <w:bookmarkStart w:id="384" w:name="_Toc150509283"/>
      <w:bookmarkStart w:id="385" w:name="_Toc164608801"/>
      <w:bookmarkStart w:id="386" w:name="_Toc265228370"/>
      <w:bookmarkStart w:id="387" w:name="_Toc226337228"/>
      <w:bookmarkStart w:id="388" w:name="_Toc520356157"/>
      <w:bookmarkStart w:id="389" w:name="_Toc151193774"/>
      <w:bookmarkStart w:id="390" w:name="_Toc195842897"/>
      <w:bookmarkStart w:id="391" w:name="_Toc151193702"/>
      <w:bookmarkStart w:id="392" w:name="_Toc127151532"/>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64608647"/>
      <w:bookmarkStart w:id="394" w:name="_Toc151193921"/>
      <w:bookmarkStart w:id="395" w:name="_Toc264969223"/>
      <w:bookmarkStart w:id="396" w:name="_Toc164351627"/>
      <w:bookmarkStart w:id="397" w:name="_Toc226309777"/>
      <w:bookmarkStart w:id="398" w:name="_Toc150774633"/>
      <w:bookmarkStart w:id="399" w:name="_Toc127151734"/>
      <w:bookmarkStart w:id="400" w:name="_Toc305158875"/>
      <w:bookmarkStart w:id="401" w:name="_Toc150480771"/>
      <w:bookmarkStart w:id="402" w:name="_Toc226965723"/>
      <w:bookmarkStart w:id="403" w:name="_Toc226337229"/>
      <w:bookmarkStart w:id="404" w:name="_Toc265228371"/>
      <w:bookmarkStart w:id="405" w:name="_Toc520356158"/>
      <w:bookmarkStart w:id="406" w:name="_Toc151193775"/>
      <w:bookmarkStart w:id="407" w:name="_Toc151190160"/>
      <w:bookmarkStart w:id="408" w:name="_Toc150509284"/>
      <w:bookmarkStart w:id="409" w:name="_Toc164229374"/>
      <w:bookmarkStart w:id="410" w:name="_Toc226965806"/>
      <w:bookmarkStart w:id="411" w:name="_Toc127161447"/>
      <w:bookmarkStart w:id="412" w:name="_Toc164229228"/>
      <w:bookmarkStart w:id="413" w:name="_Toc151193703"/>
      <w:bookmarkStart w:id="414" w:name="_Toc150774738"/>
      <w:bookmarkStart w:id="415" w:name="_Toc151193847"/>
      <w:bookmarkStart w:id="416" w:name="_Toc142311035"/>
      <w:bookmarkStart w:id="417" w:name="_Toc149720826"/>
      <w:bookmarkStart w:id="418" w:name="_Toc164608802"/>
      <w:bookmarkStart w:id="419" w:name="_Toc151193631"/>
      <w:bookmarkStart w:id="420" w:name="_Toc305158801"/>
      <w:bookmarkStart w:id="421" w:name="_Toc127151533"/>
      <w:bookmarkStart w:id="422" w:name="_Toc195842898"/>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1193704"/>
      <w:bookmarkStart w:id="424" w:name="_Toc226965807"/>
      <w:bookmarkStart w:id="425" w:name="_Toc151193776"/>
      <w:bookmarkStart w:id="426" w:name="_Toc226965724"/>
      <w:bookmarkStart w:id="427" w:name="_Toc305158876"/>
      <w:bookmarkStart w:id="428" w:name="_Toc151193848"/>
      <w:bookmarkStart w:id="429" w:name="_Toc226337230"/>
      <w:bookmarkStart w:id="430" w:name="_Toc150774634"/>
      <w:bookmarkStart w:id="431" w:name="_Toc142311036"/>
      <w:bookmarkStart w:id="432" w:name="_Toc264969224"/>
      <w:bookmarkStart w:id="433" w:name="_Toc265228372"/>
      <w:bookmarkStart w:id="434" w:name="_Toc151190161"/>
      <w:bookmarkStart w:id="435" w:name="_Toc305158802"/>
      <w:bookmarkStart w:id="436" w:name="_Toc151193632"/>
      <w:bookmarkStart w:id="437" w:name="_Toc150774739"/>
      <w:bookmarkStart w:id="438" w:name="_Toc127151534"/>
      <w:bookmarkStart w:id="439" w:name="_Toc195842899"/>
      <w:bookmarkStart w:id="440" w:name="_Toc226309778"/>
      <w:bookmarkStart w:id="441" w:name="_Toc520356159"/>
      <w:bookmarkStart w:id="442" w:name="_Toc150480772"/>
      <w:bookmarkStart w:id="443" w:name="_Toc150509285"/>
      <w:bookmarkStart w:id="444" w:name="_Toc15119392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1193704"/>
      <w:bookmarkStart w:id="446" w:name="_Toc226965807"/>
      <w:bookmarkStart w:id="447" w:name="_Toc151193776"/>
      <w:bookmarkStart w:id="448" w:name="_Toc226965724"/>
      <w:bookmarkStart w:id="449" w:name="_Toc305158876"/>
      <w:bookmarkStart w:id="450" w:name="_Toc151193848"/>
      <w:bookmarkStart w:id="451" w:name="_Toc226337230"/>
      <w:bookmarkStart w:id="452" w:name="_Toc150774634"/>
      <w:bookmarkStart w:id="453" w:name="_Toc142311036"/>
      <w:bookmarkStart w:id="454" w:name="_Toc264969224"/>
      <w:bookmarkStart w:id="455" w:name="_Toc265228372"/>
      <w:bookmarkStart w:id="456" w:name="_Toc151190161"/>
      <w:bookmarkStart w:id="457" w:name="_Toc305158802"/>
      <w:bookmarkStart w:id="458" w:name="_Toc151193632"/>
      <w:bookmarkStart w:id="459" w:name="_Toc150774739"/>
      <w:bookmarkStart w:id="460" w:name="_Toc127151534"/>
      <w:bookmarkStart w:id="461" w:name="_Toc195842899"/>
      <w:bookmarkStart w:id="462" w:name="_Toc226309778"/>
      <w:bookmarkStart w:id="463" w:name="_Toc520356159"/>
      <w:bookmarkStart w:id="464" w:name="_Toc150480772"/>
      <w:bookmarkStart w:id="465" w:name="_Toc150509285"/>
      <w:bookmarkStart w:id="466" w:name="_Toc151193922"/>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27151736"/>
      <w:bookmarkStart w:id="468" w:name="_Toc127151535"/>
      <w:bookmarkStart w:id="469" w:name="_Toc195842900"/>
      <w:bookmarkStart w:id="470" w:name="_Toc164229230"/>
      <w:bookmarkStart w:id="471" w:name="_Toc149720828"/>
      <w:bookmarkStart w:id="472" w:name="_Toc305158877"/>
      <w:bookmarkStart w:id="473" w:name="_Toc164608649"/>
      <w:bookmarkStart w:id="474" w:name="_Toc127161449"/>
      <w:bookmarkStart w:id="475" w:name="_Toc151193849"/>
      <w:bookmarkStart w:id="476" w:name="_Toc151193705"/>
      <w:bookmarkStart w:id="477" w:name="_Toc150509286"/>
      <w:bookmarkStart w:id="478" w:name="_Toc226309779"/>
      <w:bookmarkStart w:id="479" w:name="_Toc151193777"/>
      <w:bookmarkStart w:id="480" w:name="_Toc264969225"/>
      <w:bookmarkStart w:id="481" w:name="_Toc226965808"/>
      <w:bookmarkStart w:id="482" w:name="_Toc151193633"/>
      <w:bookmarkStart w:id="483" w:name="_Toc150774740"/>
      <w:bookmarkStart w:id="484" w:name="_Toc520356160"/>
      <w:bookmarkStart w:id="485" w:name="_Toc150480773"/>
      <w:bookmarkStart w:id="486" w:name="_Toc226337231"/>
      <w:bookmarkStart w:id="487" w:name="_Toc226965725"/>
      <w:bookmarkStart w:id="488" w:name="_Toc164608804"/>
      <w:bookmarkStart w:id="489" w:name="_Toc151193923"/>
      <w:bookmarkStart w:id="490" w:name="_Toc265228373"/>
      <w:bookmarkStart w:id="491" w:name="_Toc151190162"/>
      <w:bookmarkStart w:id="492" w:name="_Toc142311037"/>
      <w:bookmarkStart w:id="493" w:name="_Toc305158803"/>
      <w:bookmarkStart w:id="494" w:name="_Toc150774635"/>
      <w:bookmarkStart w:id="495" w:name="_Toc164351629"/>
      <w:bookmarkStart w:id="496" w:name="_Toc164229376"/>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226309780"/>
      <w:bookmarkStart w:id="498" w:name="_Toc265228374"/>
      <w:bookmarkStart w:id="499" w:name="_Toc164608650"/>
      <w:bookmarkStart w:id="500" w:name="_Toc264969226"/>
      <w:bookmarkStart w:id="501" w:name="_Toc195842901"/>
      <w:bookmarkStart w:id="502" w:name="_Toc520356161"/>
      <w:bookmarkStart w:id="503" w:name="_Toc164608805"/>
      <w:bookmarkStart w:id="504" w:name="_Toc164229377"/>
      <w:bookmarkStart w:id="505" w:name="_Toc127151536"/>
      <w:bookmarkStart w:id="506" w:name="_Toc226337232"/>
      <w:bookmarkStart w:id="507" w:name="_Toc149720829"/>
      <w:bookmarkStart w:id="508" w:name="_Toc150480774"/>
      <w:bookmarkStart w:id="509" w:name="_Toc151193634"/>
      <w:bookmarkStart w:id="510" w:name="_Toc305158804"/>
      <w:bookmarkStart w:id="511" w:name="_Toc150774636"/>
      <w:bookmarkStart w:id="512" w:name="_Toc164229231"/>
      <w:bookmarkStart w:id="513" w:name="_Toc164351630"/>
      <w:bookmarkStart w:id="514" w:name="_Toc151193924"/>
      <w:bookmarkStart w:id="515" w:name="_Toc226965726"/>
      <w:bookmarkStart w:id="516" w:name="_Toc151193706"/>
      <w:bookmarkStart w:id="517" w:name="_Toc127161450"/>
      <w:bookmarkStart w:id="518" w:name="_Toc151190163"/>
      <w:bookmarkStart w:id="519" w:name="_Toc151193850"/>
      <w:bookmarkStart w:id="520" w:name="_Toc151193778"/>
      <w:bookmarkStart w:id="521" w:name="_Toc127151737"/>
      <w:bookmarkStart w:id="522" w:name="_Toc150509287"/>
      <w:bookmarkStart w:id="523" w:name="_Toc305158878"/>
      <w:bookmarkStart w:id="524" w:name="_Toc142311038"/>
      <w:bookmarkStart w:id="525" w:name="_Toc226965809"/>
      <w:bookmarkStart w:id="526" w:name="_Toc150774741"/>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305158879"/>
      <w:bookmarkStart w:id="528" w:name="_Toc164229378"/>
      <w:bookmarkStart w:id="529" w:name="_Toc164608651"/>
      <w:bookmarkStart w:id="530" w:name="_Toc151193779"/>
      <w:bookmarkStart w:id="531" w:name="_Toc195842902"/>
      <w:bookmarkStart w:id="532" w:name="_Toc151193925"/>
      <w:bookmarkStart w:id="533" w:name="_Toc164608806"/>
      <w:bookmarkStart w:id="534" w:name="_Toc150774637"/>
      <w:bookmarkStart w:id="535" w:name="_Toc520356162"/>
      <w:bookmarkStart w:id="536" w:name="_Toc164351631"/>
      <w:bookmarkStart w:id="537" w:name="_Toc264969227"/>
      <w:bookmarkStart w:id="538" w:name="_Toc226309781"/>
      <w:bookmarkStart w:id="539" w:name="_Toc164229232"/>
      <w:bookmarkStart w:id="540" w:name="_Toc151193635"/>
      <w:bookmarkStart w:id="541" w:name="_Toc127151738"/>
      <w:bookmarkStart w:id="542" w:name="_Toc127151537"/>
      <w:bookmarkStart w:id="543" w:name="_Toc151193851"/>
      <w:bookmarkStart w:id="544" w:name="_Toc265228375"/>
      <w:bookmarkStart w:id="545" w:name="_Toc226965727"/>
      <w:bookmarkStart w:id="546" w:name="_Toc305158805"/>
      <w:bookmarkStart w:id="547" w:name="_Toc226337233"/>
      <w:bookmarkStart w:id="548" w:name="_Toc150480775"/>
      <w:bookmarkStart w:id="549" w:name="_Toc149720830"/>
      <w:bookmarkStart w:id="550" w:name="_Toc127161451"/>
      <w:bookmarkStart w:id="551" w:name="_Toc142311039"/>
      <w:bookmarkStart w:id="552" w:name="_Toc150774742"/>
      <w:bookmarkStart w:id="553" w:name="_Toc226965810"/>
      <w:bookmarkStart w:id="554" w:name="_Toc151190164"/>
      <w:bookmarkStart w:id="555" w:name="_Toc151193707"/>
      <w:bookmarkStart w:id="556" w:name="_Toc150509288"/>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305158806"/>
      <w:bookmarkStart w:id="558" w:name="_Toc195842903"/>
      <w:bookmarkStart w:id="559" w:name="_Toc265228376"/>
      <w:bookmarkStart w:id="560" w:name="_Toc226309782"/>
      <w:bookmarkStart w:id="561" w:name="_Toc151193926"/>
      <w:bookmarkStart w:id="562" w:name="_Toc226965728"/>
      <w:bookmarkStart w:id="563" w:name="_Toc151193780"/>
      <w:bookmarkStart w:id="564" w:name="_Toc264969228"/>
      <w:bookmarkStart w:id="565" w:name="_Toc520356163"/>
      <w:bookmarkStart w:id="566" w:name="_Toc226337234"/>
      <w:bookmarkStart w:id="567" w:name="_Toc151193852"/>
      <w:bookmarkStart w:id="568" w:name="_Toc142311040"/>
      <w:bookmarkStart w:id="569" w:name="_Toc150480776"/>
      <w:bookmarkStart w:id="570" w:name="_Toc150774638"/>
      <w:bookmarkStart w:id="571" w:name="_Toc150509289"/>
      <w:bookmarkStart w:id="572" w:name="_Toc150774743"/>
      <w:bookmarkStart w:id="573" w:name="_Toc226965811"/>
      <w:bookmarkStart w:id="574" w:name="_Toc151193708"/>
      <w:bookmarkStart w:id="575" w:name="_Toc127151538"/>
      <w:bookmarkStart w:id="576" w:name="_Toc305158880"/>
      <w:bookmarkStart w:id="577" w:name="_Toc151193636"/>
      <w:bookmarkStart w:id="578" w:name="_Toc151190165"/>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64608808"/>
      <w:bookmarkStart w:id="581" w:name="_Toc305158881"/>
      <w:bookmarkStart w:id="582" w:name="_Toc142311041"/>
      <w:bookmarkStart w:id="583" w:name="_Toc305158807"/>
      <w:bookmarkStart w:id="584" w:name="_Toc226965812"/>
      <w:bookmarkStart w:id="585" w:name="_Toc264969229"/>
      <w:bookmarkStart w:id="586" w:name="_Toc150509290"/>
      <w:bookmarkStart w:id="587" w:name="_Toc151190166"/>
      <w:bookmarkStart w:id="588" w:name="_Toc164608653"/>
      <w:bookmarkStart w:id="589" w:name="_Toc164229234"/>
      <w:bookmarkStart w:id="590" w:name="_Toc265228377"/>
      <w:bookmarkStart w:id="591" w:name="_Toc151193853"/>
      <w:bookmarkStart w:id="592" w:name="_Toc151193709"/>
      <w:bookmarkStart w:id="593" w:name="_Toc164229380"/>
      <w:bookmarkStart w:id="594" w:name="_Toc149720832"/>
      <w:bookmarkStart w:id="595" w:name="_Toc127161453"/>
      <w:bookmarkStart w:id="596" w:name="_Toc127151740"/>
      <w:bookmarkStart w:id="597" w:name="_Toc150774744"/>
      <w:bookmarkStart w:id="598" w:name="_Toc150480777"/>
      <w:bookmarkStart w:id="599" w:name="_Toc151193927"/>
      <w:bookmarkStart w:id="600" w:name="_Toc520356164"/>
      <w:bookmarkStart w:id="601" w:name="_Toc226337235"/>
      <w:bookmarkStart w:id="602" w:name="_Toc150774639"/>
      <w:bookmarkStart w:id="603" w:name="_Toc226965729"/>
      <w:bookmarkStart w:id="604" w:name="_Toc164351633"/>
      <w:bookmarkStart w:id="605" w:name="_Toc127151539"/>
      <w:bookmarkStart w:id="606" w:name="_Toc151193637"/>
      <w:bookmarkStart w:id="607" w:name="_Toc151193781"/>
      <w:bookmarkStart w:id="608" w:name="_Toc226309783"/>
      <w:bookmarkStart w:id="609" w:name="_Toc195842904"/>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95842905"/>
      <w:bookmarkStart w:id="613" w:name="_Toc164608654"/>
      <w:bookmarkStart w:id="614" w:name="_Toc150774745"/>
      <w:bookmarkStart w:id="615" w:name="_Toc226965730"/>
      <w:bookmarkStart w:id="616" w:name="_Toc226337236"/>
      <w:bookmarkStart w:id="617" w:name="_Toc150509291"/>
      <w:bookmarkStart w:id="618" w:name="_Toc164229381"/>
      <w:bookmarkStart w:id="619" w:name="_Toc127151540"/>
      <w:bookmarkStart w:id="620" w:name="_Toc151190167"/>
      <w:bookmarkStart w:id="621" w:name="_Toc127151741"/>
      <w:bookmarkStart w:id="622" w:name="_Toc151193854"/>
      <w:bookmarkStart w:id="623" w:name="_Toc265228378"/>
      <w:bookmarkStart w:id="624" w:name="_Toc149720833"/>
      <w:bookmarkStart w:id="625" w:name="_Toc127161454"/>
      <w:bookmarkStart w:id="626" w:name="_Toc164229235"/>
      <w:bookmarkStart w:id="627" w:name="_Toc151193782"/>
      <w:bookmarkStart w:id="628" w:name="_Toc150480778"/>
      <w:bookmarkStart w:id="629" w:name="_Toc305158808"/>
      <w:bookmarkStart w:id="630" w:name="_Toc226309784"/>
      <w:bookmarkStart w:id="631" w:name="_Toc164608809"/>
      <w:bookmarkStart w:id="632" w:name="_Toc264969230"/>
      <w:bookmarkStart w:id="633" w:name="_Toc151193710"/>
      <w:bookmarkStart w:id="634" w:name="_Toc164351634"/>
      <w:bookmarkStart w:id="635" w:name="_Toc150774640"/>
      <w:bookmarkStart w:id="636" w:name="_Toc142311042"/>
      <w:bookmarkStart w:id="637" w:name="_Toc151193928"/>
      <w:bookmarkStart w:id="638" w:name="_Toc305158882"/>
      <w:bookmarkStart w:id="639" w:name="_Toc226965813"/>
      <w:bookmarkStart w:id="640" w:name="_Toc151193638"/>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142311047"/>
      <w:bookmarkStart w:id="644" w:name="_Toc151193715"/>
      <w:bookmarkStart w:id="645" w:name="_Toc226309789"/>
      <w:bookmarkStart w:id="646" w:name="_Toc150774645"/>
      <w:bookmarkStart w:id="647" w:name="_Toc226965735"/>
      <w:bookmarkStart w:id="648" w:name="_Toc226965818"/>
      <w:bookmarkStart w:id="649" w:name="_Toc150480783"/>
      <w:bookmarkStart w:id="650" w:name="_Toc265228383"/>
      <w:bookmarkStart w:id="651" w:name="_Toc226337241"/>
      <w:bookmarkStart w:id="652" w:name="_Toc150509296"/>
      <w:bookmarkStart w:id="653" w:name="_Toc127151545"/>
      <w:bookmarkStart w:id="654" w:name="_Toc151190172"/>
      <w:bookmarkStart w:id="655" w:name="_Toc305158887"/>
      <w:bookmarkStart w:id="656" w:name="_Toc151193787"/>
      <w:bookmarkStart w:id="657" w:name="_Toc305158813"/>
      <w:bookmarkStart w:id="658" w:name="_Toc151193859"/>
      <w:bookmarkStart w:id="659" w:name="_Toc264969235"/>
      <w:bookmarkStart w:id="660" w:name="_Toc151193933"/>
      <w:bookmarkStart w:id="661" w:name="_Toc195842910"/>
      <w:bookmarkStart w:id="662" w:name="_Toc151193643"/>
      <w:bookmarkStart w:id="663" w:name="_Toc150774750"/>
      <w:r>
        <w:rPr>
          <w:rFonts w:ascii="宋体" w:hAnsi="宋体" w:cs="宋体" w:eastAsia="宋体"/>
          <w:sz w:val="28"/>
        </w:rPr>
        <w:t xml:space="preserve">六   </w:t>
      </w:r>
      <w:bookmarkEnd w:id="642"/>
      <w:r>
        <w:rPr>
          <w:rFonts w:ascii="宋体" w:hAnsi="宋体" w:cs="宋体" w:eastAsia="宋体"/>
          <w:sz w:val="28"/>
        </w:rPr>
        <w:t>确定中标</w:t>
      </w:r>
      <w:bookmarkStart w:id="664" w:name="_Toc150509298"/>
      <w:bookmarkStart w:id="665" w:name="_Toc226965737"/>
      <w:bookmarkStart w:id="666" w:name="_Toc151190174"/>
      <w:bookmarkStart w:id="667" w:name="_Toc151193935"/>
      <w:bookmarkStart w:id="668" w:name="_Toc226965820"/>
      <w:bookmarkStart w:id="669" w:name="_Toc127151547"/>
      <w:bookmarkStart w:id="670" w:name="_Toc164608816"/>
      <w:bookmarkStart w:id="671" w:name="_Toc151193861"/>
      <w:bookmarkStart w:id="672" w:name="_Toc226337243"/>
      <w:bookmarkStart w:id="673" w:name="_Toc127161461"/>
      <w:bookmarkStart w:id="674" w:name="_Toc195842912"/>
      <w:bookmarkStart w:id="675" w:name="_Toc305158815"/>
      <w:bookmarkStart w:id="676" w:name="_Toc151193789"/>
      <w:bookmarkStart w:id="677" w:name="_Toc265228385"/>
      <w:bookmarkStart w:id="678" w:name="_Toc164229242"/>
      <w:bookmarkStart w:id="679" w:name="_Toc164351641"/>
      <w:bookmarkStart w:id="680" w:name="_Toc150480785"/>
      <w:bookmarkStart w:id="681" w:name="_Toc151193645"/>
      <w:bookmarkStart w:id="682" w:name="_Toc305158889"/>
      <w:bookmarkStart w:id="683" w:name="_Toc142311049"/>
      <w:bookmarkStart w:id="684" w:name="_Toc264969237"/>
      <w:bookmarkStart w:id="685" w:name="_Toc164229388"/>
      <w:bookmarkStart w:id="686" w:name="_Toc150774647"/>
      <w:bookmarkStart w:id="687" w:name="_Toc149720840"/>
      <w:bookmarkStart w:id="688" w:name="_Toc150774752"/>
      <w:bookmarkStart w:id="689" w:name="_Toc226309791"/>
      <w:bookmarkStart w:id="690" w:name="_Toc164608661"/>
      <w:bookmarkStart w:id="691" w:name="_Toc151193717"/>
      <w:bookmarkStart w:id="692" w:name="_Toc12715174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150480792"/>
      <w:bookmarkStart w:id="694" w:name="_Toc127151554"/>
      <w:bookmarkStart w:id="695" w:name="_Toc353825544"/>
      <w:bookmarkStart w:id="696" w:name="_Toc150774759"/>
      <w:bookmarkStart w:id="697" w:name="_Toc265228392"/>
      <w:bookmarkStart w:id="698" w:name="_Toc264969244"/>
      <w:bookmarkStart w:id="699" w:name="_Toc142311056"/>
      <w:bookmarkStart w:id="700" w:name="_Toc353873934"/>
      <w:bookmarkStart w:id="701" w:name="_Toc226337250"/>
      <w:bookmarkStart w:id="702" w:name="_Toc353873664"/>
      <w:bookmarkStart w:id="703" w:name="_Toc226965827"/>
      <w:bookmarkStart w:id="704" w:name="_Toc305158896"/>
      <w:bookmarkStart w:id="705" w:name="_Toc305158822"/>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7090"/>
      <w:bookmarkStart w:id="707" w:name="_Toc520356176"/>
      <w:bookmarkStart w:id="708" w:name="_Ref467306425"/>
      <w:bookmarkStart w:id="709" w:name="_Toc164229390"/>
      <w:bookmarkStart w:id="710" w:name="_Toc264969239"/>
      <w:bookmarkStart w:id="711" w:name="_Toc265228387"/>
      <w:bookmarkStart w:id="712" w:name="_Toc226965822"/>
      <w:bookmarkStart w:id="713" w:name="_Toc164608818"/>
      <w:bookmarkStart w:id="714" w:name="_Toc151193863"/>
      <w:bookmarkStart w:id="715" w:name="_Toc142311051"/>
      <w:bookmarkStart w:id="716" w:name="_Toc151190176"/>
      <w:bookmarkStart w:id="717" w:name="_Toc127151750"/>
      <w:bookmarkStart w:id="718" w:name="_Toc195842914"/>
      <w:bookmarkStart w:id="719" w:name="_Toc150774754"/>
      <w:bookmarkStart w:id="720" w:name="_Toc151193937"/>
      <w:bookmarkStart w:id="721" w:name="_Toc150509300"/>
      <w:bookmarkStart w:id="722" w:name="_Toc226337245"/>
      <w:bookmarkStart w:id="723" w:name="_Toc127151549"/>
      <w:bookmarkStart w:id="724" w:name="_Toc226965739"/>
      <w:bookmarkStart w:id="725" w:name="_Toc150774649"/>
      <w:bookmarkStart w:id="726" w:name="_Toc151193647"/>
      <w:bookmarkStart w:id="727" w:name="_Toc151193719"/>
      <w:bookmarkStart w:id="728" w:name="_Toc164351643"/>
      <w:bookmarkStart w:id="729" w:name="_Toc226309793"/>
      <w:bookmarkStart w:id="730" w:name="_Toc151193791"/>
      <w:bookmarkStart w:id="731" w:name="_Toc164608663"/>
      <w:bookmarkStart w:id="732" w:name="_Toc150480787"/>
      <w:bookmarkStart w:id="733" w:name="_Toc127161463"/>
      <w:bookmarkStart w:id="734" w:name="_Toc149720842"/>
      <w:bookmarkStart w:id="735" w:name="_Toc164229244"/>
      <w:bookmarkStart w:id="736" w:name="_Toc305158891"/>
      <w:bookmarkStart w:id="737" w:name="_Toc30515881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64229390"/>
      <w:bookmarkStart w:id="739" w:name="_Toc264969239"/>
      <w:bookmarkStart w:id="740" w:name="_Toc265228387"/>
      <w:bookmarkStart w:id="741" w:name="_Toc226965822"/>
      <w:bookmarkStart w:id="742" w:name="_Toc164608818"/>
      <w:bookmarkStart w:id="743" w:name="_Toc151193863"/>
      <w:bookmarkStart w:id="744" w:name="_Toc142311051"/>
      <w:bookmarkStart w:id="745" w:name="_Toc151190176"/>
      <w:bookmarkStart w:id="746" w:name="_Toc127151750"/>
      <w:bookmarkStart w:id="747" w:name="_Toc195842914"/>
      <w:bookmarkStart w:id="748" w:name="_Toc150774754"/>
      <w:bookmarkStart w:id="749" w:name="_Toc151193937"/>
      <w:bookmarkStart w:id="750" w:name="_Toc150509300"/>
      <w:bookmarkStart w:id="751" w:name="_Toc226337245"/>
      <w:bookmarkStart w:id="752" w:name="_Toc127151549"/>
      <w:bookmarkStart w:id="753" w:name="_Toc226965739"/>
      <w:bookmarkStart w:id="754" w:name="_Toc150774649"/>
      <w:bookmarkStart w:id="755" w:name="_Toc151193647"/>
      <w:bookmarkStart w:id="756" w:name="_Toc151193719"/>
      <w:bookmarkStart w:id="757" w:name="_Toc164351643"/>
      <w:bookmarkStart w:id="758" w:name="_Toc226309793"/>
      <w:bookmarkStart w:id="759" w:name="_Toc151193791"/>
      <w:bookmarkStart w:id="760" w:name="_Toc164608663"/>
      <w:bookmarkStart w:id="761" w:name="_Toc150480787"/>
      <w:bookmarkStart w:id="762" w:name="_Toc127161463"/>
      <w:bookmarkStart w:id="763" w:name="_Toc149720842"/>
      <w:bookmarkStart w:id="764" w:name="_Toc164229244"/>
      <w:bookmarkStart w:id="765" w:name="_Ref467307204"/>
      <w:bookmarkStart w:id="766" w:name="_Toc226337246"/>
      <w:bookmarkStart w:id="767" w:name="_Toc150509301"/>
      <w:bookmarkStart w:id="768" w:name="_Ref467306377"/>
      <w:bookmarkStart w:id="769" w:name="_Toc150480788"/>
      <w:bookmarkStart w:id="770" w:name="_Toc149720843"/>
      <w:bookmarkStart w:id="771" w:name="_Toc226965823"/>
      <w:bookmarkStart w:id="772" w:name="_Toc520356175"/>
      <w:bookmarkStart w:id="773" w:name="_Toc305158892"/>
      <w:bookmarkStart w:id="774" w:name="_Toc195842915"/>
      <w:bookmarkStart w:id="775" w:name="_Toc264969240"/>
      <w:bookmarkStart w:id="776" w:name="_Toc127151550"/>
      <w:bookmarkStart w:id="777" w:name="_Toc164351644"/>
      <w:bookmarkStart w:id="778" w:name="_Toc164608819"/>
      <w:bookmarkStart w:id="779" w:name="_Toc151193648"/>
      <w:bookmarkStart w:id="780" w:name="_Toc226965740"/>
      <w:bookmarkStart w:id="781" w:name="_Toc151193720"/>
      <w:bookmarkStart w:id="782" w:name="_Toc151193938"/>
      <w:bookmarkStart w:id="783" w:name="_Toc164608664"/>
      <w:bookmarkStart w:id="784" w:name="_Toc151190177"/>
      <w:bookmarkStart w:id="785" w:name="_Toc265228388"/>
      <w:bookmarkStart w:id="786" w:name="_Toc164229245"/>
      <w:bookmarkStart w:id="787" w:name="_Ref467307062"/>
      <w:bookmarkStart w:id="788" w:name="_Toc164229391"/>
      <w:bookmarkStart w:id="789" w:name="_Toc127151751"/>
      <w:bookmarkStart w:id="790" w:name="_Toc127161464"/>
      <w:bookmarkStart w:id="791" w:name="_Ref467306978"/>
      <w:bookmarkStart w:id="792" w:name="_Toc226309794"/>
      <w:bookmarkStart w:id="793" w:name="_Toc150774755"/>
      <w:bookmarkStart w:id="794" w:name="_Toc151193864"/>
      <w:bookmarkStart w:id="795" w:name="_Toc151193792"/>
      <w:bookmarkStart w:id="796" w:name="_Toc150774650"/>
      <w:bookmarkStart w:id="797" w:name="_Toc142311052"/>
      <w:bookmarkStart w:id="798" w:name="_Toc30515881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99" w:name="_Ref467307090"/>
      <w:bookmarkStart w:id="800" w:name="_Toc520356176"/>
      <w:bookmarkStart w:id="801" w:name="_Ref467306425"/>
      <w:bookmarkEnd w:id="799"/>
      <w:bookmarkEnd w:id="800"/>
      <w:bookmarkEnd w:id="801"/>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02" w:name="_Hlt100654014"/>
        <w:r>
          <w:rPr>
            <w:rStyle w:val="Style10"/>
            <w:rFonts w:eastAsia="宋体" w:cs="宋体" w:ascii="宋体" w:hAnsi="宋体"/>
            <w:color w:val="000000"/>
            <w:sz w:val="21"/>
            <w:szCs w:val="21"/>
          </w:rPr>
          <w:t>s</w:t>
        </w:r>
        <w:bookmarkEnd w:id="802"/>
        <w:r>
          <w:rPr>
            <w:rStyle w:val="Style10"/>
            <w:rFonts w:eastAsia="宋体" w:cs="宋体" w:ascii="宋体" w:hAnsi="宋体"/>
            <w:color w:val="000000"/>
            <w:sz w:val="21"/>
            <w:szCs w:val="21"/>
          </w:rPr>
          <w:t>.m</w:t>
        </w:r>
        <w:bookmarkStart w:id="803" w:name="_Hlt100653993"/>
        <w:bookmarkStart w:id="804" w:name="_Hlt100653994"/>
        <w:r>
          <w:rPr>
            <w:rStyle w:val="Style10"/>
            <w:rFonts w:eastAsia="宋体" w:cs="宋体" w:ascii="宋体" w:hAnsi="宋体"/>
            <w:color w:val="000000"/>
            <w:sz w:val="21"/>
            <w:szCs w:val="21"/>
          </w:rPr>
          <w:t>o</w:t>
        </w:r>
        <w:bookmarkEnd w:id="803"/>
        <w:bookmarkEnd w:id="804"/>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5" w:name="_Toc150480792"/>
      <w:bookmarkStart w:id="806" w:name="_Toc127151554"/>
      <w:bookmarkStart w:id="807" w:name="_Toc353825544"/>
      <w:bookmarkStart w:id="808" w:name="_Toc150774759"/>
      <w:bookmarkStart w:id="809" w:name="_Toc265228392"/>
      <w:bookmarkStart w:id="810" w:name="_Toc264969244"/>
      <w:bookmarkStart w:id="811" w:name="_Toc142311056"/>
      <w:bookmarkStart w:id="812" w:name="_Toc353873934"/>
      <w:bookmarkStart w:id="813" w:name="_Toc226337250"/>
      <w:bookmarkStart w:id="814" w:name="_Toc353873664"/>
      <w:bookmarkStart w:id="815" w:name="_Toc226965827"/>
      <w:bookmarkStart w:id="816" w:name="_Toc305158896"/>
      <w:bookmarkStart w:id="817" w:name="_Toc305158822"/>
      <w:bookmarkStart w:id="818" w:name="_Toc99301421"/>
      <w:r>
        <w:rPr>
          <w:b/>
          <w:sz w:val="32"/>
          <w:szCs w:val="32"/>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32"/>
          <w:szCs w:val="32"/>
        </w:rPr>
        <w:t>资格审查</w:t>
      </w:r>
      <w:bookmarkStart w:id="81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20" w:name="_Toc99301422"/>
      <w:r>
        <w:rPr>
          <w:rFonts w:ascii="宋体" w:hAnsi="宋体" w:cs="宋体"/>
          <w:b/>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21" w:name="_Toc226965709"/>
            <w:bookmarkStart w:id="822" w:name="_Toc127151720"/>
            <w:bookmarkStart w:id="823" w:name="_Toc150774619"/>
            <w:bookmarkStart w:id="824" w:name="_Toc150509270"/>
            <w:bookmarkStart w:id="825" w:name="_Toc195842884"/>
            <w:bookmarkStart w:id="826" w:name="_Toc164229214"/>
            <w:bookmarkStart w:id="827" w:name="_Toc520356144"/>
            <w:bookmarkStart w:id="828" w:name="_Toc151193907"/>
            <w:bookmarkStart w:id="829" w:name="_Toc164608633"/>
            <w:bookmarkStart w:id="830" w:name="_Toc149720812"/>
            <w:bookmarkStart w:id="831" w:name="_Toc164351613"/>
            <w:bookmarkStart w:id="832" w:name="_Toc127161433"/>
            <w:bookmarkStart w:id="833" w:name="_Toc226337215"/>
            <w:bookmarkStart w:id="834" w:name="_Toc164229360"/>
            <w:bookmarkStart w:id="835" w:name="_Toc151193833"/>
            <w:bookmarkStart w:id="836" w:name="_Toc151193689"/>
            <w:bookmarkStart w:id="837" w:name="_Toc150774724"/>
            <w:bookmarkStart w:id="838" w:name="_Toc151193617"/>
            <w:bookmarkStart w:id="839" w:name="_Toc226309763"/>
            <w:bookmarkStart w:id="840" w:name="_Toc226965792"/>
            <w:bookmarkStart w:id="841" w:name="_Toc127151519"/>
            <w:bookmarkStart w:id="842" w:name="_Toc151190146"/>
            <w:bookmarkStart w:id="843" w:name="_Toc151193761"/>
            <w:bookmarkStart w:id="844" w:name="_Toc164608788"/>
            <w:bookmarkStart w:id="845" w:name="_Toc142311021"/>
            <w:bookmarkStart w:id="846" w:name="_Toc150480757"/>
            <w:bookmarkStart w:id="847" w:name="_Toc127151779"/>
            <w:bookmarkStart w:id="848" w:name="_Toc353825550"/>
            <w:bookmarkStart w:id="849" w:name="_Toc127161490"/>
            <w:bookmarkStart w:id="850" w:name="_Toc353873940"/>
            <w:bookmarkStart w:id="851" w:name="_Toc226965858"/>
            <w:bookmarkStart w:id="852" w:name="_Hlt48797289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9"/>
            <w:bookmarkEnd w:id="852"/>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53" w:name="_Toc127151779"/>
      <w:bookmarkStart w:id="854" w:name="_Toc353825550"/>
      <w:bookmarkStart w:id="855" w:name="_Toc127161490"/>
      <w:bookmarkStart w:id="856" w:name="_Toc353873940"/>
      <w:bookmarkStart w:id="857" w:name="_Toc226965858"/>
      <w:bookmarkStart w:id="858" w:name="_Toc99301423"/>
      <w:r>
        <w:rPr>
          <w:b/>
          <w:sz w:val="32"/>
          <w:szCs w:val="32"/>
        </w:rPr>
        <w:t xml:space="preserve">第四章   </w:t>
      </w:r>
      <w:bookmarkStart w:id="859" w:name="_Hlt164229061"/>
      <w:bookmarkEnd w:id="853"/>
      <w:bookmarkEnd w:id="854"/>
      <w:bookmarkEnd w:id="855"/>
      <w:bookmarkEnd w:id="856"/>
      <w:bookmarkEnd w:id="857"/>
      <w:bookmarkEnd w:id="859"/>
      <w:r>
        <w:rPr>
          <w:b/>
          <w:sz w:val="32"/>
          <w:szCs w:val="32"/>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60" w:name="_Toc226337251"/>
      <w:bookmarkStart w:id="861" w:name="_Toc127151555"/>
      <w:bookmarkStart w:id="862" w:name="_Toc226965828"/>
      <w:bookmarkStart w:id="863" w:name="_Toc353825545"/>
      <w:bookmarkStart w:id="864" w:name="_Toc150480793"/>
      <w:bookmarkStart w:id="865" w:name="_Toc305158897"/>
      <w:bookmarkStart w:id="866" w:name="_Toc264969245"/>
      <w:bookmarkStart w:id="867" w:name="_Toc305158823"/>
      <w:bookmarkStart w:id="868" w:name="_Toc142311057"/>
      <w:bookmarkStart w:id="869" w:name="_Toc353873935"/>
      <w:bookmarkStart w:id="870" w:name="_Toc353873665"/>
      <w:bookmarkStart w:id="871" w:name="_Toc195842920"/>
      <w:bookmarkStart w:id="872" w:name="_Toc150774760"/>
      <w:bookmarkStart w:id="873" w:name="_Toc265228393"/>
      <w:bookmarkStart w:id="874" w:name="_Toc353825551"/>
      <w:bookmarkStart w:id="875" w:name="_Toc353873941"/>
      <w:bookmarkStart w:id="876" w:name="_Toc150509292"/>
      <w:bookmarkStart w:id="877" w:name="_Toc226337237"/>
      <w:bookmarkStart w:id="878" w:name="_Toc226309785"/>
      <w:bookmarkStart w:id="879" w:name="_Toc164229382"/>
      <w:bookmarkStart w:id="880" w:name="_Toc305158809"/>
      <w:bookmarkStart w:id="881" w:name="_Toc127151742"/>
      <w:bookmarkStart w:id="882" w:name="_Toc149720834"/>
      <w:bookmarkStart w:id="883" w:name="_Toc151190168"/>
      <w:bookmarkStart w:id="884" w:name="_Toc195842906"/>
      <w:bookmarkStart w:id="885" w:name="_Toc127151541"/>
      <w:bookmarkStart w:id="886" w:name="_Toc150480779"/>
      <w:bookmarkStart w:id="887" w:name="_Toc264969231"/>
      <w:bookmarkStart w:id="888" w:name="_Toc164229236"/>
      <w:bookmarkStart w:id="889" w:name="_Toc164608655"/>
      <w:bookmarkStart w:id="890" w:name="_Toc127161455"/>
      <w:bookmarkStart w:id="891" w:name="_Toc142311043"/>
      <w:bookmarkStart w:id="892" w:name="_Toc226965814"/>
      <w:bookmarkStart w:id="893" w:name="_Toc150774641"/>
      <w:bookmarkStart w:id="894" w:name="_Toc151193711"/>
      <w:bookmarkStart w:id="895" w:name="_Toc305158883"/>
      <w:bookmarkStart w:id="896" w:name="_Toc164351635"/>
      <w:bookmarkStart w:id="897" w:name="_Toc164608810"/>
      <w:bookmarkStart w:id="898" w:name="_Toc151193929"/>
      <w:bookmarkStart w:id="899" w:name="_Toc151193783"/>
      <w:bookmarkStart w:id="900" w:name="_Toc226965731"/>
      <w:bookmarkStart w:id="901" w:name="_Toc151193855"/>
      <w:bookmarkStart w:id="902" w:name="_Toc151193639"/>
      <w:bookmarkStart w:id="903" w:name="_Toc150774746"/>
      <w:bookmarkStart w:id="904" w:name="_Toc26522837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906" w:name="_Toc353825551"/>
      <w:bookmarkStart w:id="907" w:name="_Toc353873941"/>
      <w:r>
        <w:rPr>
          <w:rFonts w:ascii="宋体" w:hAnsi="宋体" w:cs="宋体"/>
          <w:szCs w:val="21"/>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8" w:name="_Toc151193716"/>
      <w:bookmarkStart w:id="909" w:name="_Toc151193934"/>
      <w:bookmarkStart w:id="910" w:name="_Toc226309790"/>
      <w:bookmarkStart w:id="911" w:name="_Toc265228384"/>
      <w:bookmarkStart w:id="912" w:name="_Ref467307010"/>
      <w:bookmarkStart w:id="913" w:name="_Toc127151546"/>
      <w:bookmarkStart w:id="914" w:name="_Toc164351640"/>
      <w:bookmarkStart w:id="915" w:name="_Toc127151747"/>
      <w:bookmarkStart w:id="916" w:name="_Toc305158888"/>
      <w:bookmarkStart w:id="917" w:name="_Toc164608815"/>
      <w:bookmarkStart w:id="918" w:name="_Toc150509297"/>
      <w:bookmarkStart w:id="919" w:name="_Toc151193860"/>
      <w:bookmarkStart w:id="920" w:name="_Toc127161460"/>
      <w:bookmarkStart w:id="921" w:name="_Toc150480784"/>
      <w:bookmarkStart w:id="922" w:name="_Toc264969236"/>
      <w:bookmarkStart w:id="923" w:name="_Toc520356170"/>
      <w:bookmarkStart w:id="924" w:name="_Toc149720839"/>
      <w:bookmarkStart w:id="925" w:name="_Toc164608660"/>
      <w:bookmarkStart w:id="926" w:name="_Toc150774646"/>
      <w:bookmarkStart w:id="927" w:name="_Toc151193788"/>
      <w:bookmarkStart w:id="928" w:name="_Toc305158814"/>
      <w:bookmarkStart w:id="929" w:name="_Toc226965736"/>
      <w:bookmarkStart w:id="930" w:name="_Toc164229241"/>
      <w:bookmarkStart w:id="931" w:name="_Toc226337242"/>
      <w:bookmarkStart w:id="932" w:name="_Toc151190173"/>
      <w:bookmarkStart w:id="933" w:name="_Toc195842911"/>
      <w:bookmarkStart w:id="934" w:name="_Toc150774751"/>
      <w:bookmarkStart w:id="935" w:name="_Toc164229387"/>
      <w:bookmarkStart w:id="936" w:name="_Toc142311048"/>
      <w:bookmarkStart w:id="937" w:name="_Toc151193644"/>
      <w:bookmarkStart w:id="938" w:name="_Toc226965819"/>
      <w:r>
        <w:rPr>
          <w:rFonts w:ascii="宋体" w:hAnsi="宋体" w:cs="宋体"/>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9"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ascii="宋体" w:hAnsi="宋体" w:cs="宋体"/>
                <w:b/>
                <w:bCs/>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招标文件</w:t>
            </w:r>
            <w:r>
              <w:rPr>
                <w:rFonts w:ascii="宋体" w:hAnsi="宋体" w:cs="宋体"/>
                <w:szCs w:val="21"/>
              </w:rPr>
              <w:t>要求且</w:t>
            </w:r>
            <w:r>
              <w:rPr>
                <w:rFonts w:ascii="宋体" w:hAnsi="宋体" w:cs="宋体"/>
                <w:szCs w:val="21"/>
                <w:lang w:val="en-US" w:eastAsia="zh-CN"/>
              </w:rPr>
              <w:t>投标</w:t>
            </w:r>
            <w:r>
              <w:rPr>
                <w:rFonts w:ascii="宋体" w:hAnsi="宋体" w:cs="宋体"/>
                <w:szCs w:val="21"/>
              </w:rPr>
              <w:t>价格最低的</w:t>
            </w:r>
            <w:r>
              <w:rPr>
                <w:rFonts w:ascii="宋体" w:hAnsi="宋体" w:cs="宋体"/>
                <w:szCs w:val="21"/>
                <w:lang w:val="en-US" w:eastAsia="zh-CN"/>
              </w:rPr>
              <w:t>投标</w:t>
            </w:r>
            <w:r>
              <w:rPr>
                <w:rFonts w:ascii="宋体" w:hAnsi="宋体" w:cs="宋体"/>
                <w:szCs w:val="21"/>
              </w:rPr>
              <w:t>报价为评标基准价，其价格分为满分</w:t>
            </w:r>
            <w:r>
              <w:rPr>
                <w:rFonts w:cs="宋体" w:ascii="宋体" w:hAnsi="宋体"/>
                <w:szCs w:val="21"/>
              </w:rPr>
              <w:t>30</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按照下列公式计算：</w:t>
            </w:r>
          </w:p>
          <w:p>
            <w:pPr>
              <w:pStyle w:val="Normal"/>
              <w:keepNext w:val="false"/>
              <w:keepLines w:val="false"/>
              <w:widowControl w:val="false"/>
              <w:spacing w:lineRule="exact" w:line="3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报价）</w:t>
            </w:r>
            <w:r>
              <w:rPr>
                <w:rFonts w:cs="宋体" w:ascii="宋体" w:hAnsi="宋体"/>
                <w:szCs w:val="21"/>
              </w:rPr>
              <w:t>×30</w:t>
            </w:r>
            <w:r>
              <w:rPr>
                <w:rFonts w:ascii="宋体" w:hAnsi="宋体" w:cs="宋体"/>
                <w:szCs w:val="21"/>
              </w:rPr>
              <w:t>分（小数点保留两位）；</w:t>
            </w:r>
          </w:p>
          <w:p>
            <w:pPr>
              <w:pStyle w:val="Normal"/>
              <w:keepNext w:val="false"/>
              <w:keepLines w:val="false"/>
              <w:widowControl w:val="false"/>
              <w:spacing w:lineRule="exact" w:line="32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w:t>
            </w:r>
            <w:r>
              <w:rPr>
                <w:rFonts w:ascii="宋体" w:hAnsi="宋体" w:cs="宋体"/>
                <w:b/>
                <w:bCs/>
                <w:szCs w:val="21"/>
                <w:lang w:val="en-US" w:eastAsia="zh-CN"/>
              </w:rPr>
              <w:t>投标</w:t>
            </w:r>
            <w:r>
              <w:rPr>
                <w:rFonts w:ascii="宋体" w:hAnsi="宋体" w:cs="宋体"/>
                <w:b/>
                <w:bCs/>
                <w:szCs w:val="21"/>
              </w:rPr>
              <w:t>报价超过控制价的，</w:t>
            </w:r>
            <w:r>
              <w:rPr>
                <w:rFonts w:ascii="宋体" w:hAnsi="宋体" w:cs="宋体"/>
                <w:b/>
                <w:bCs/>
                <w:szCs w:val="21"/>
                <w:lang w:val="en-US" w:eastAsia="zh-CN"/>
              </w:rPr>
              <w:t>投标</w:t>
            </w:r>
            <w:r>
              <w:rPr>
                <w:rFonts w:ascii="宋体" w:hAnsi="宋体" w:cs="宋体"/>
                <w:b/>
                <w:bCs/>
                <w:szCs w:val="21"/>
              </w:rPr>
              <w:t>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49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w:t>
            </w:r>
            <w:r>
              <w:rPr>
                <w:rFonts w:ascii="宋体" w:hAnsi="宋体" w:cs="宋体"/>
                <w:szCs w:val="21"/>
                <w:lang w:eastAsia="zh-CN"/>
              </w:rPr>
              <w:t>项目项目实施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供货保障方案、</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color w:val="000000"/>
                <w:sz w:val="21"/>
                <w:szCs w:val="21"/>
              </w:rPr>
              <w:t>产品质量保障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包装运输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配送</w:t>
            </w:r>
            <w:r>
              <w:rPr>
                <w:rFonts w:ascii="宋体" w:hAnsi="宋体" w:cs="宋体"/>
                <w:szCs w:val="21"/>
                <w:lang w:eastAsia="zh-CN"/>
              </w:rPr>
              <w:t>、</w:t>
            </w:r>
            <w:r>
              <w:rPr>
                <w:rFonts w:ascii="宋体" w:hAnsi="宋体" w:cs="宋体"/>
                <w:szCs w:val="21"/>
              </w:rPr>
              <w:t>验收方案</w:t>
            </w:r>
            <w:r>
              <w:rPr>
                <w:rFonts w:ascii="宋体" w:hAnsi="宋体" w:cs="宋体"/>
                <w:szCs w:val="21"/>
              </w:rPr>
              <w:t>等，根据以上内</w:t>
            </w:r>
            <w:r>
              <w:rPr>
                <w:rFonts w:ascii="宋体" w:hAnsi="宋体" w:cs="宋体"/>
                <w:szCs w:val="21"/>
              </w:rPr>
              <w:t>容进行综合评审，上述内容完整详细</w:t>
            </w:r>
            <w:r>
              <w:rPr>
                <w:rFonts w:ascii="宋体" w:hAnsi="宋体" w:cs="宋体"/>
                <w:szCs w:val="21"/>
              </w:rPr>
              <w:t>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w:t>
            </w:r>
            <w:r>
              <w:rPr>
                <w:rFonts w:ascii="宋体" w:hAnsi="宋体" w:cs="宋体"/>
                <w:szCs w:val="21"/>
              </w:rPr>
              <w:t>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szCs w:val="21"/>
                <w:highlight w:val="none"/>
              </w:rPr>
            </w:pPr>
            <w:r>
              <w:rPr>
                <w:rFonts w:ascii="宋体" w:hAnsi="宋体"/>
                <w:szCs w:val="21"/>
              </w:rPr>
              <w:t>应急</w:t>
            </w:r>
          </w:p>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ascii="宋体" w:hAnsi="宋体"/>
                <w:szCs w:val="21"/>
                <w:lang w:eastAsia="zh-CN"/>
              </w:rPr>
              <w:t>预</w:t>
            </w:r>
            <w:r>
              <w:rPr>
                <w:rFonts w:ascii="宋体" w:hAnsi="宋体"/>
                <w:szCs w:val="21"/>
              </w:rPr>
              <w:t>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应急</w:t>
            </w:r>
            <w:r>
              <w:rPr>
                <w:rFonts w:ascii="宋体" w:hAnsi="宋体" w:cs="宋体"/>
                <w:szCs w:val="21"/>
                <w:lang w:eastAsia="zh-CN"/>
              </w:rPr>
              <w:t>预</w:t>
            </w:r>
            <w:r>
              <w:rPr>
                <w:rFonts w:ascii="宋体" w:hAnsi="宋体" w:cs="宋体"/>
                <w:szCs w:val="21"/>
              </w:rPr>
              <w:t>案进行评分，包括但不限于以下内</w:t>
            </w:r>
            <w:r>
              <w:rPr>
                <w:rFonts w:ascii="宋体" w:hAnsi="宋体" w:cs="宋体"/>
                <w:szCs w:val="21"/>
              </w:rPr>
              <w:t>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lang w:eastAsia="zh-CN"/>
              </w:rPr>
              <w:t>设备</w:t>
            </w:r>
            <w:r>
              <w:rPr>
                <w:rFonts w:ascii="宋体" w:hAnsi="宋体" w:cs="宋体"/>
                <w:szCs w:val="21"/>
              </w:rPr>
              <w:t>遇到紧急情况时的响应时间、到达现场时间、</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遇特殊天气</w:t>
            </w:r>
            <w:r>
              <w:rPr>
                <w:rFonts w:ascii="宋体" w:hAnsi="宋体" w:cs="宋体"/>
                <w:szCs w:val="21"/>
              </w:rPr>
              <w:t>包装运输</w:t>
            </w:r>
            <w:r>
              <w:rPr>
                <w:rFonts w:ascii="宋体" w:hAnsi="宋体" w:cs="宋体"/>
                <w:szCs w:val="21"/>
                <w:lang w:eastAsia="zh-CN"/>
              </w:rPr>
              <w:t>及配送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lang w:eastAsia="zh-CN"/>
              </w:rPr>
              <w:t>建立应急处理小组、</w:t>
            </w:r>
            <w:r>
              <w:rPr>
                <w:rFonts w:ascii="宋体" w:hAnsi="宋体" w:cs="宋体"/>
                <w:szCs w:val="21"/>
                <w:lang w:val="en-US" w:eastAsia="zh-CN"/>
              </w:rPr>
              <w:t>质量问题管理措施</w:t>
            </w:r>
            <w:r>
              <w:rPr>
                <w:rFonts w:ascii="宋体" w:hAnsi="宋体" w:cs="宋体"/>
                <w:szCs w:val="21"/>
                <w:lang w:eastAsia="zh-CN"/>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风险预测</w:t>
            </w:r>
            <w:r>
              <w:rPr>
                <w:rFonts w:ascii="宋体" w:hAnsi="宋体" w:cs="宋体"/>
                <w:szCs w:val="21"/>
                <w:lang w:eastAsia="zh-CN"/>
              </w:rPr>
              <w:t>及应对措施</w:t>
            </w:r>
            <w:r>
              <w:rPr>
                <w:rFonts w:ascii="宋体" w:hAnsi="宋体" w:cs="宋体"/>
                <w:szCs w:val="21"/>
              </w:rPr>
              <w:t>等，根据以上内容进行综合评</w:t>
            </w:r>
            <w:r>
              <w:rPr>
                <w:rFonts w:ascii="宋体" w:hAnsi="宋体" w:cs="宋体"/>
                <w:szCs w:val="21"/>
              </w:rPr>
              <w:t>审，上述内容完整详细且满足采</w:t>
            </w:r>
            <w:r>
              <w:rPr>
                <w:rFonts w:ascii="宋体" w:hAnsi="宋体" w:cs="宋体"/>
                <w:szCs w:val="21"/>
              </w:rPr>
              <w:t>购文件及采购需求的得</w:t>
            </w:r>
            <w:r>
              <w:rPr>
                <w:rFonts w:eastAsia="宋体" w:cs="宋体" w:ascii="宋体" w:hAnsi="宋体"/>
                <w:szCs w:val="21"/>
                <w:lang w:val="en-US" w:eastAsia="zh-CN"/>
              </w:rPr>
              <w:t>8</w:t>
            </w:r>
            <w:r>
              <w:rPr>
                <w:rFonts w:ascii="宋体" w:hAnsi="宋体" w:cs="宋体"/>
                <w:szCs w:val="21"/>
              </w:rPr>
              <w:t>分，每缺失一项内容扣</w:t>
            </w:r>
            <w:r>
              <w:rPr>
                <w:rFonts w:eastAsia="宋体" w:cs="宋体" w:ascii="宋体" w:hAnsi="宋体"/>
                <w:szCs w:val="21"/>
                <w:lang w:val="en-US" w:eastAsia="zh-CN"/>
              </w:rPr>
              <w:t>2</w:t>
            </w:r>
            <w:r>
              <w:rPr>
                <w:rFonts w:ascii="宋体" w:hAnsi="宋体" w:cs="宋体"/>
                <w:szCs w:val="21"/>
              </w:rPr>
              <w:t>分，方案每有一处存在错误或瑕疵的扣</w:t>
            </w:r>
            <w:r>
              <w:rPr>
                <w:rFonts w:eastAsia="宋体"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eastAsia="zh-CN"/>
              </w:rPr>
            </w:pPr>
            <w:r>
              <w:rPr>
                <w:rFonts w:ascii="宋体" w:hAnsi="宋体"/>
                <w:szCs w:val="21"/>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szCs w:val="21"/>
                <w:lang w:val="en-US" w:eastAsia="zh-CN"/>
              </w:rPr>
              <w:t>6</w:t>
            </w:r>
            <w:r>
              <w:rPr>
                <w:rFonts w:ascii="宋体" w:hAnsi="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szCs w:val="21"/>
              </w:rPr>
              <w:t>培训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内容（包括但不限于设备知识培训、安全操作培训、团队合作培训）</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方式及管理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计划、结果考核等</w:t>
            </w:r>
            <w:r>
              <w:rPr>
                <w:rFonts w:ascii="宋体" w:hAnsi="宋体" w:cs="宋体"/>
                <w:szCs w:val="21"/>
              </w:rPr>
              <w:t>，</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6</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widowControl w:val="false"/>
              <w:spacing w:lineRule="exact" w:line="360"/>
              <w:jc w:val="left"/>
              <w:rPr>
                <w:rFonts w:ascii="宋体" w:hAnsi="宋体" w:eastAsia="宋体" w:cs="宋体"/>
                <w:b/>
                <w:b/>
                <w:bCs/>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4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响应速度、响应时间</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售后服务内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售后服务体系、</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专业技术人员保障等，</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8</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b/>
                <w:b/>
                <w:bCs/>
                <w:szCs w:val="21"/>
                <w:lang w:val="en-US" w:eastAsia="zh-CN"/>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4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Cs w:val="21"/>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24</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rPr>
              <w:t>根据各投标人所投产品技术指标是否符合采购设备的参数配置要求，全部满足或优于采购文件要求的得</w:t>
            </w:r>
            <w:r>
              <w:rPr>
                <w:rFonts w:cs="宋体" w:ascii="宋体" w:hAnsi="宋体"/>
                <w:lang w:val="en-US" w:eastAsia="zh-CN"/>
              </w:rPr>
              <w:t>24</w:t>
            </w:r>
            <w:r>
              <w:rPr>
                <w:rFonts w:ascii="宋体" w:hAnsi="宋体" w:cs="宋体"/>
              </w:rPr>
              <w:t>分。每有一项负偏离扣</w:t>
            </w:r>
            <w:r>
              <w:rPr>
                <w:rFonts w:cs="宋体" w:ascii="宋体" w:hAnsi="宋体"/>
              </w:rPr>
              <w:t>2</w:t>
            </w:r>
            <w:r>
              <w:rPr>
                <w:rFonts w:ascii="宋体" w:hAnsi="宋体" w:cs="宋体"/>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人应针对本项内容在投标文件《响应偏离表》中逐条列出响应及偏离情况并提供</w:t>
            </w:r>
            <w:r>
              <w:rPr>
                <w:rFonts w:ascii="宋体" w:hAnsi="宋体" w:cs="宋体"/>
                <w:b/>
                <w:bCs/>
                <w:color w:val="000000"/>
                <w:sz w:val="21"/>
                <w:szCs w:val="21"/>
                <w:lang w:val="en-US" w:eastAsia="zh-CN"/>
              </w:rPr>
              <w:t>有效的相关支撑证明文件。</w:t>
            </w:r>
          </w:p>
          <w:p>
            <w:pPr>
              <w:pStyle w:val="Normal"/>
              <w:keepNext w:val="false"/>
              <w:keepLines w:val="false"/>
              <w:widowControl w:val="false"/>
              <w:spacing w:lineRule="exact" w:line="320"/>
              <w:rPr>
                <w:rFonts w:ascii="宋体" w:hAnsi="宋体" w:cs="宋体"/>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eastAsia="宋体"/>
                <w:highlight w:val="none"/>
                <w:lang w:val="en-US" w:eastAsia="zh-CN"/>
              </w:rPr>
            </w:pPr>
            <w:r>
              <w:rPr/>
              <w:t>投标人具有有效期内的有效期内的</w:t>
            </w:r>
            <w:r>
              <w:rPr>
                <w:rFonts w:cs="宋体" w:ascii="宋体" w:hAnsi="宋体"/>
              </w:rPr>
              <w:t>ISO9001</w:t>
            </w:r>
            <w:r>
              <w:rPr>
                <w:rFonts w:ascii="宋体" w:hAnsi="宋体" w:cs="宋体"/>
              </w:rPr>
              <w:t>质量管理体系认证证书、具有有效期内的</w:t>
            </w:r>
            <w:r>
              <w:rPr>
                <w:rFonts w:cs="宋体" w:ascii="宋体" w:hAnsi="宋体"/>
              </w:rPr>
              <w:t>ISO14001</w:t>
            </w:r>
            <w:r>
              <w:rPr>
                <w:rFonts w:ascii="宋体" w:hAnsi="宋体" w:cs="宋体"/>
              </w:rPr>
              <w:t>环境管理体系认证证书、具有有效期内的</w:t>
            </w:r>
            <w:r>
              <w:rPr>
                <w:rFonts w:cs="宋体" w:ascii="宋体" w:hAnsi="宋体"/>
              </w:rPr>
              <w:t>ISO45001</w:t>
            </w:r>
            <w:r>
              <w:rPr>
                <w:rFonts w:ascii="宋体" w:hAnsi="宋体" w:cs="宋体"/>
              </w:rPr>
              <w:t>职业健康安全管理体系认证证书，有一项得</w:t>
            </w:r>
            <w:r>
              <w:rPr>
                <w:rFonts w:cs="宋体" w:ascii="宋体" w:hAnsi="宋体"/>
              </w:rPr>
              <w:t>1</w:t>
            </w:r>
            <w:r>
              <w:rPr>
                <w:rFonts w:ascii="宋体" w:hAnsi="宋体" w:cs="宋体"/>
              </w:rPr>
              <w:t>分，共</w:t>
            </w:r>
            <w:r>
              <w:rPr>
                <w:rFonts w:cs="宋体" w:ascii="宋体" w:hAnsi="宋体"/>
                <w:lang w:val="en-US" w:eastAsia="zh-CN"/>
              </w:rPr>
              <w:t>3</w:t>
            </w:r>
            <w:r>
              <w:rPr>
                <w:rFonts w:ascii="宋体" w:hAnsi="宋体" w:cs="宋体"/>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须提供证书复印件并加盖公章</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lang w:val="en-US" w:eastAsia="zh-CN"/>
              </w:rPr>
            </w:pPr>
            <w:r>
              <w:rPr>
                <w:rStyle w:val="15"/>
                <w:rFonts w:ascii="宋体" w:hAnsi="宋体" w:cs="宋体"/>
                <w:color w:val="000000"/>
                <w:lang w:val="en-US" w:eastAsia="zh-CN"/>
              </w:rPr>
              <w:t>投标人</w:t>
            </w:r>
            <w:r>
              <w:rPr>
                <w:rStyle w:val="15"/>
                <w:rFonts w:ascii="宋体" w:hAnsi="宋体" w:cs="宋体"/>
                <w:color w:val="000000"/>
                <w:lang w:val="en-US" w:eastAsia="zh-CN"/>
              </w:rPr>
              <w:t>自</w:t>
            </w:r>
            <w:r>
              <w:rPr>
                <w:rStyle w:val="15"/>
                <w:rFonts w:eastAsia="宋体" w:cs="宋体" w:ascii="宋体" w:hAnsi="宋体"/>
                <w:color w:val="000000"/>
                <w:lang w:val="en-US" w:eastAsia="zh-CN"/>
              </w:rPr>
              <w:t>2022</w:t>
            </w:r>
            <w:r>
              <w:rPr>
                <w:rStyle w:val="15"/>
                <w:rFonts w:ascii="宋体" w:hAnsi="宋体" w:cs="宋体"/>
                <w:color w:val="000000"/>
                <w:lang w:val="en-US" w:eastAsia="zh-CN"/>
              </w:rPr>
              <w:t>年</w:t>
            </w:r>
            <w:r>
              <w:rPr>
                <w:rStyle w:val="15"/>
                <w:rFonts w:eastAsia="宋体" w:cs="宋体" w:ascii="宋体" w:hAnsi="宋体"/>
                <w:color w:val="000000"/>
                <w:lang w:val="en-US" w:eastAsia="zh-CN"/>
              </w:rPr>
              <w:t>5</w:t>
            </w:r>
            <w:r>
              <w:rPr>
                <w:rStyle w:val="15"/>
                <w:rFonts w:ascii="宋体" w:hAnsi="宋体" w:cs="宋体"/>
                <w:color w:val="000000"/>
                <w:lang w:val="en-US" w:eastAsia="zh-CN"/>
              </w:rPr>
              <w:t>月</w:t>
            </w:r>
            <w:r>
              <w:rPr>
                <w:rStyle w:val="15"/>
                <w:rFonts w:eastAsia="宋体" w:cs="宋体" w:ascii="宋体" w:hAnsi="宋体"/>
                <w:color w:val="000000"/>
                <w:lang w:val="en-US" w:eastAsia="zh-CN"/>
              </w:rPr>
              <w:t>1</w:t>
            </w:r>
            <w:r>
              <w:rPr>
                <w:rStyle w:val="15"/>
                <w:rFonts w:ascii="宋体" w:hAnsi="宋体" w:cs="宋体"/>
                <w:color w:val="000000"/>
                <w:lang w:val="en-US" w:eastAsia="zh-CN"/>
              </w:rPr>
              <w:t>日至</w:t>
            </w:r>
            <w:r>
              <w:rPr>
                <w:rStyle w:val="15"/>
                <w:rFonts w:ascii="宋体" w:hAnsi="宋体" w:cs="宋体"/>
                <w:color w:val="000000"/>
                <w:lang w:val="en-US" w:eastAsia="zh-CN"/>
              </w:rPr>
              <w:t>投标</w:t>
            </w:r>
            <w:r>
              <w:rPr>
                <w:rStyle w:val="15"/>
                <w:rFonts w:ascii="宋体" w:hAnsi="宋体" w:cs="宋体"/>
                <w:color w:val="000000"/>
                <w:lang w:val="en-US" w:eastAsia="zh-CN"/>
              </w:rPr>
              <w:t>截止</w:t>
            </w:r>
            <w:r>
              <w:rPr>
                <w:rStyle w:val="15"/>
                <w:rFonts w:ascii="宋体" w:hAnsi="宋体" w:cs="宋体"/>
                <w:color w:val="000000"/>
                <w:lang w:val="en-US" w:eastAsia="zh-CN"/>
              </w:rPr>
              <w:t>时间</w:t>
            </w:r>
            <w:r>
              <w:rPr>
                <w:rStyle w:val="15"/>
                <w:rFonts w:ascii="宋体" w:hAnsi="宋体" w:cs="宋体"/>
                <w:color w:val="000000"/>
                <w:lang w:val="en-US" w:eastAsia="zh-CN"/>
              </w:rPr>
              <w:t>具有类似项目业绩，每</w:t>
            </w:r>
            <w:r>
              <w:rPr>
                <w:rFonts w:ascii="宋体" w:hAnsi="宋体" w:cs="宋体"/>
                <w:szCs w:val="21"/>
                <w:lang w:val="en-US" w:eastAsia="zh-CN"/>
              </w:rPr>
              <w:t>提供一份得</w:t>
            </w:r>
            <w:r>
              <w:rPr>
                <w:rFonts w:cs="宋体" w:ascii="宋体" w:hAnsi="宋体"/>
                <w:szCs w:val="21"/>
                <w:lang w:val="en-US" w:eastAsia="zh-CN"/>
              </w:rPr>
              <w:t>3</w:t>
            </w:r>
            <w:r>
              <w:rPr>
                <w:rFonts w:ascii="宋体" w:hAnsi="宋体" w:cs="宋体"/>
                <w:szCs w:val="21"/>
                <w:lang w:val="en-US" w:eastAsia="zh-CN"/>
              </w:rPr>
              <w:t>分，最高得</w:t>
            </w:r>
            <w:r>
              <w:rPr>
                <w:rFonts w:cs="宋体" w:ascii="宋体" w:hAnsi="宋体"/>
                <w:szCs w:val="21"/>
                <w:lang w:val="en-US" w:eastAsia="zh-CN"/>
              </w:rPr>
              <w:t>9</w:t>
            </w:r>
            <w:r>
              <w:rPr>
                <w:rFonts w:ascii="宋体" w:hAnsi="宋体" w:cs="宋体"/>
                <w:szCs w:val="21"/>
                <w:lang w:val="en-US" w:eastAsia="zh-CN"/>
              </w:rPr>
              <w:t>分。</w:t>
            </w:r>
            <w:r>
              <w:rPr>
                <w:rStyle w:val="15"/>
                <w:rFonts w:ascii="宋体" w:hAnsi="宋体" w:cs="宋体"/>
                <w:color w:val="000000"/>
                <w:lang w:val="en-US" w:eastAsia="zh-CN"/>
              </w:rPr>
              <w:t>（业绩以合同签订时间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及部分发票复印件并加盖公章，未提供不得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eastAsia="zh-CN"/>
              </w:rPr>
              <w:t>投标人</w:t>
            </w:r>
            <w:r>
              <w:rPr>
                <w:rFonts w:ascii="宋体" w:hAnsi="宋体" w:cs="宋体"/>
                <w:szCs w:val="21"/>
              </w:rPr>
              <w:t>承诺保证在设备出现故障和问题时负责人能够</w:t>
            </w:r>
            <w:r>
              <w:rPr>
                <w:rFonts w:cs="宋体" w:ascii="宋体" w:hAnsi="宋体"/>
                <w:szCs w:val="21"/>
                <w:lang w:val="en-US" w:eastAsia="zh-CN"/>
              </w:rPr>
              <w:t>2</w:t>
            </w:r>
            <w:r>
              <w:rPr>
                <w:rFonts w:ascii="宋体" w:hAnsi="宋体" w:cs="宋体"/>
                <w:szCs w:val="21"/>
              </w:rPr>
              <w:t>小时内响应，得</w:t>
            </w:r>
            <w:r>
              <w:rPr>
                <w:rFonts w:cs="宋体" w:ascii="宋体" w:hAnsi="宋体"/>
                <w:szCs w:val="21"/>
              </w:rPr>
              <w:t>2</w:t>
            </w:r>
            <w:r>
              <w:rPr>
                <w:rFonts w:ascii="宋体" w:hAnsi="宋体" w:cs="宋体"/>
                <w:szCs w:val="21"/>
              </w:rPr>
              <w:t>分；</w:t>
            </w:r>
          </w:p>
          <w:p>
            <w:pPr>
              <w:pStyle w:val="Normal"/>
              <w:widowControl w:val="false"/>
              <w:spacing w:lineRule="exact" w:line="360"/>
              <w:rPr>
                <w:rStyle w:val="15"/>
                <w:rFonts w:ascii="宋体" w:hAnsi="宋体" w:cs="宋体"/>
                <w:color w:val="000000"/>
                <w:lang w:val="en-US" w:eastAsia="zh-CN"/>
              </w:rPr>
            </w:pPr>
            <w:r>
              <w:rPr>
                <w:rFonts w:ascii="宋体" w:hAnsi="宋体" w:cs="宋体"/>
                <w:szCs w:val="21"/>
                <w:lang w:val="en-US" w:eastAsia="zh-CN"/>
              </w:rPr>
              <w:t>承诺</w:t>
            </w:r>
            <w:r>
              <w:rPr>
                <w:rFonts w:cs="宋体" w:ascii="宋体" w:hAnsi="宋体"/>
                <w:szCs w:val="21"/>
                <w:lang w:val="en-US" w:eastAsia="zh-CN"/>
              </w:rPr>
              <w:t>24</w:t>
            </w:r>
            <w:r>
              <w:rPr>
                <w:rFonts w:ascii="宋体" w:hAnsi="宋体" w:cs="宋体"/>
                <w:szCs w:val="21"/>
              </w:rPr>
              <w:t>小时内到达现场提供售后支持的得</w:t>
            </w:r>
            <w:r>
              <w:rPr>
                <w:rFonts w:cs="宋体" w:ascii="宋体" w:hAnsi="宋体"/>
                <w:szCs w:val="21"/>
              </w:rPr>
              <w:t>2</w:t>
            </w:r>
            <w:r>
              <w:rPr>
                <w:rFonts w:ascii="宋体" w:hAnsi="宋体" w:cs="宋体"/>
                <w:szCs w:val="21"/>
              </w:rPr>
              <w:t>分，否则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须提供承诺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格式自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Cs w:val="21"/>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keepNext w:val="false"/>
        <w:keepLines w:val="false"/>
        <w:pageBreakBefore w:val="false"/>
        <w:widowControl w:val="false"/>
        <w:numPr>
          <w:ilvl w:val="0"/>
          <w:numId w:val="0"/>
        </w:numPr>
        <w:spacing w:lineRule="auto" w:line="336"/>
        <w:jc w:val="both"/>
        <w:outlineLvl w:val="0"/>
        <w:rPr>
          <w:b/>
          <w:b/>
          <w:sz w:val="32"/>
          <w:szCs w:val="32"/>
        </w:rPr>
      </w:pPr>
      <w:r>
        <w:rPr>
          <w:b/>
          <w:sz w:val="32"/>
          <w:szCs w:val="32"/>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none"/>
        </w:rPr>
      </w:pPr>
      <w:r>
        <w:rPr>
          <w:b/>
          <w:sz w:val="32"/>
          <w:szCs w:val="32"/>
        </w:rPr>
        <w:t>第五章   采购需求</w:t>
      </w:r>
    </w:p>
    <w:p>
      <w:pPr>
        <w:pStyle w:val="Style34"/>
        <w:keepNext w:val="false"/>
        <w:keepLines w:val="false"/>
        <w:pageBreakBefore w:val="false"/>
        <w:widowControl w:val="false"/>
        <w:numPr>
          <w:ilvl w:val="0"/>
          <w:numId w:val="0"/>
        </w:numPr>
        <w:spacing w:lineRule="auto" w:line="336"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keepNext w:val="false"/>
        <w:keepLines w:val="false"/>
        <w:pageBreakBefore w:val="false"/>
        <w:widowControl w:val="false"/>
        <w:numPr>
          <w:ilvl w:val="0"/>
          <w:numId w:val="0"/>
        </w:numPr>
        <w:spacing w:lineRule="auto" w:line="336" w:before="0" w:after="0"/>
        <w:ind w:left="0" w:firstLine="210"/>
        <w:contextualSpacing/>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Cs w:val="21"/>
        </w:rPr>
        <w:t>采购标的：</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870"/>
        <w:gridCol w:w="1757"/>
        <w:gridCol w:w="789"/>
        <w:gridCol w:w="324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green"/>
                <w:lang w:eastAsia="zh-CN"/>
              </w:rPr>
            </w:pPr>
            <w:r>
              <w:rPr>
                <w:rFonts w:ascii="宋体" w:hAnsi="宋体" w:cs="宋体"/>
                <w:b/>
                <w:bCs w:val="false"/>
                <w:szCs w:val="21"/>
                <w:lang w:eastAsia="zh-CN"/>
              </w:rPr>
              <w:t>简要技术需求或服务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微机控制电液伺服岩石多场耦合三轴试验仪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cs="宋体" w:ascii="宋体" w:hAnsi="宋体"/>
                <w:bCs/>
                <w:szCs w:val="21"/>
                <w:lang w:val="en-US" w:eastAsia="zh-CN"/>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拟采购微机控制电液伺服岩石多场耦合三轴试验仪，</w:t>
            </w:r>
            <w:r>
              <w:rPr>
                <w:rFonts w:ascii="宋体" w:hAnsi="宋体" w:cs="Times New Roman"/>
                <w:sz w:val="21"/>
                <w:szCs w:val="21"/>
                <w:lang w:val="en-US" w:eastAsia="zh-CN"/>
              </w:rPr>
              <w:t>主要用于复杂条件下岩石、固废再生利用基材，微生物加固体的力学试验。</w:t>
            </w:r>
          </w:p>
        </w:tc>
      </w:tr>
    </w:tbl>
    <w:p>
      <w:pPr>
        <w:pStyle w:val="Normal"/>
        <w:keepNext w:val="false"/>
        <w:keepLines w:val="false"/>
        <w:pageBreakBefore w:val="false"/>
        <w:widowControl w:val="false"/>
        <w:spacing w:lineRule="auto" w:line="360"/>
        <w:rPr>
          <w:rFonts w:ascii="宋体" w:hAnsi="宋体" w:eastAsia="宋体" w:cs="宋体"/>
          <w:spacing w:val="2"/>
          <w:szCs w:val="21"/>
          <w:highlight w:val="none"/>
          <w:lang w:val="en-US"/>
        </w:rPr>
      </w:pPr>
      <w:r>
        <w:rPr>
          <w:rFonts w:eastAsia="宋体" w:cs="宋体" w:ascii="宋体" w:hAnsi="宋体"/>
          <w:szCs w:val="21"/>
          <w:lang w:val="en-US" w:eastAsia="zh-CN"/>
        </w:rPr>
        <w:t>2.</w:t>
      </w: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bCs/>
          <w:szCs w:val="21"/>
          <w:lang w:val="en-US" w:eastAsia="zh-CN"/>
        </w:rPr>
        <w:t>拟采购微机控制电液伺服岩石多场耦合三轴试验仪，</w:t>
      </w:r>
      <w:r>
        <w:rPr>
          <w:rFonts w:ascii="宋体" w:hAnsi="宋体" w:cs="Times New Roman"/>
          <w:sz w:val="21"/>
          <w:szCs w:val="21"/>
          <w:lang w:val="en-US" w:eastAsia="zh-CN"/>
        </w:rPr>
        <w:t>主要用于复杂条件下岩石、固废再生利用基材，微生物加固体的力学试验。</w:t>
      </w:r>
    </w:p>
    <w:p>
      <w:pPr>
        <w:pStyle w:val="Style34"/>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4"/>
          <w:szCs w:val="24"/>
          <w:lang w:val="en-US" w:eastAsia="zh-CN" w:bidi="ar-SA"/>
        </w:rPr>
      </w:pPr>
      <w:r>
        <w:rPr>
          <w:rFonts w:ascii="Times New Roman" w:hAnsi="Times New Roman"/>
          <w:b/>
          <w:sz w:val="24"/>
          <w:szCs w:val="24"/>
          <w:lang w:val="en-US" w:eastAsia="zh-CN" w:bidi="ar-SA"/>
        </w:rPr>
      </w:r>
    </w:p>
    <w:p>
      <w:pPr>
        <w:pStyle w:val="Style34"/>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spacing w:lineRule="auto" w:line="360"/>
        <w:ind w:firstLine="210"/>
        <w:rPr>
          <w:rFonts w:ascii="宋体" w:hAnsi="宋体" w:eastAsia="宋体" w:cs="宋体"/>
          <w:color w:val="000000"/>
          <w:szCs w:val="21"/>
          <w:highlight w:val="none"/>
          <w:lang w:eastAsia="zh-CN"/>
        </w:rPr>
      </w:pPr>
      <w:r>
        <w:rPr>
          <w:rFonts w:cs="宋体" w:ascii="宋体" w:hAnsi="宋体"/>
          <w:szCs w:val="21"/>
        </w:rPr>
        <w:t>1.</w:t>
      </w:r>
      <w:r>
        <w:rPr>
          <w:rFonts w:ascii="宋体" w:hAnsi="宋体" w:cs="宋体"/>
          <w:szCs w:val="21"/>
        </w:rPr>
        <w:t>交付（实施）的时间（期限）和地点（范围）：合同签订生效后</w:t>
      </w:r>
      <w:r>
        <w:rPr>
          <w:rFonts w:cs="宋体" w:ascii="宋体" w:hAnsi="宋体"/>
          <w:szCs w:val="21"/>
          <w:lang w:val="en-US" w:eastAsia="zh-CN"/>
        </w:rPr>
        <w:t>9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keepNext w:val="false"/>
        <w:keepLines w:val="false"/>
        <w:pageBreakBefore w:val="false"/>
        <w:widowControl w:val="false"/>
        <w:spacing w:lineRule="auto" w:line="360" w:before="0" w:after="0"/>
        <w:ind w:firstLine="210"/>
        <w:contextualSpacing/>
        <w:rPr>
          <w:rFonts w:ascii="宋体" w:hAnsi="宋体" w:eastAsia="宋体" w:cs="宋体"/>
          <w:szCs w:val="21"/>
          <w:highlight w:val="none"/>
        </w:rPr>
      </w:pPr>
      <w:r>
        <w:rPr>
          <w:rFonts w:eastAsia="宋体" w:cs="宋体" w:ascii="宋体" w:hAnsi="宋体"/>
          <w:szCs w:val="21"/>
        </w:rPr>
        <w:t>2.</w:t>
      </w:r>
      <w:r>
        <w:rPr>
          <w:rFonts w:ascii="宋体" w:hAnsi="宋体" w:cs="宋体"/>
          <w:szCs w:val="21"/>
        </w:rPr>
        <w:t>付款条件（进度和方式）：</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签订后</w:t>
      </w:r>
      <w:r>
        <w:rPr>
          <w:rFonts w:eastAsia="宋体" w:cs="宋体" w:ascii="宋体" w:hAnsi="宋体"/>
          <w:bCs/>
          <w:szCs w:val="21"/>
          <w:lang w:val="en-US" w:eastAsia="zh-CN"/>
        </w:rPr>
        <w:t>15</w:t>
      </w:r>
      <w:r>
        <w:rPr>
          <w:rFonts w:ascii="宋体" w:hAnsi="宋体" w:cs="宋体"/>
          <w:bCs/>
          <w:szCs w:val="21"/>
        </w:rPr>
        <w:t>个工作日内，甲方支付合同价款的</w:t>
      </w:r>
      <w:r>
        <w:rPr>
          <w:rFonts w:eastAsia="宋体" w:cs="宋体" w:ascii="宋体" w:hAnsi="宋体"/>
          <w:bCs/>
          <w:szCs w:val="21"/>
          <w:lang w:val="en-US" w:eastAsia="zh-CN"/>
        </w:rPr>
        <w:t>30</w:t>
      </w:r>
      <w:r>
        <w:rPr>
          <w:rFonts w:eastAsia="宋体" w:cs="宋体" w:ascii="宋体" w:hAnsi="宋体"/>
          <w:bCs/>
          <w:szCs w:val="21"/>
        </w:rPr>
        <w:t>%</w:t>
      </w:r>
      <w:r>
        <w:rPr>
          <w:rFonts w:ascii="宋体" w:hAnsi="宋体" w:cs="宋体"/>
          <w:bCs/>
          <w:szCs w:val="21"/>
        </w:rPr>
        <w:t>作为预付款；</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本项目所有货物安装调试完成并经甲方验收合格后，甲方于</w:t>
      </w:r>
      <w:r>
        <w:rPr>
          <w:rFonts w:eastAsia="宋体" w:cs="宋体" w:ascii="宋体" w:hAnsi="宋体"/>
          <w:bCs/>
          <w:szCs w:val="21"/>
          <w:lang w:val="en-US" w:eastAsia="zh-CN"/>
        </w:rPr>
        <w:t>15</w:t>
      </w:r>
      <w:r>
        <w:rPr>
          <w:rFonts w:ascii="宋体" w:hAnsi="宋体" w:cs="宋体"/>
          <w:bCs/>
          <w:szCs w:val="21"/>
        </w:rPr>
        <w:t>个工作日内支付至合同价款的</w:t>
      </w:r>
      <w:r>
        <w:rPr>
          <w:rFonts w:eastAsia="宋体" w:cs="宋体" w:ascii="宋体" w:hAnsi="宋体"/>
          <w:bCs/>
          <w:szCs w:val="21"/>
        </w:rPr>
        <w:t>95%</w:t>
      </w:r>
      <w:r>
        <w:rPr>
          <w:rFonts w:ascii="宋体" w:hAnsi="宋体" w:cs="宋体"/>
          <w:bCs/>
          <w:szCs w:val="21"/>
        </w:rPr>
        <w:t>；</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剩余</w:t>
      </w:r>
      <w:r>
        <w:rPr>
          <w:rFonts w:eastAsia="宋体" w:cs="宋体" w:ascii="宋体" w:hAnsi="宋体"/>
          <w:bCs/>
          <w:szCs w:val="21"/>
        </w:rPr>
        <w:t>5%</w:t>
      </w:r>
      <w:r>
        <w:rPr>
          <w:rFonts w:ascii="宋体" w:hAnsi="宋体" w:cs="宋体"/>
          <w:bCs/>
          <w:szCs w:val="21"/>
        </w:rPr>
        <w:t>作为质保金，在质保满</w:t>
      </w:r>
      <w:r>
        <w:rPr>
          <w:rFonts w:ascii="宋体" w:hAnsi="宋体" w:cs="宋体"/>
          <w:bCs/>
          <w:szCs w:val="21"/>
          <w:lang w:eastAsia="zh-CN"/>
        </w:rPr>
        <w:t>贰</w:t>
      </w:r>
      <w:r>
        <w:rPr>
          <w:rFonts w:ascii="宋体" w:hAnsi="宋体" w:cs="宋体"/>
          <w:bCs/>
          <w:szCs w:val="21"/>
        </w:rPr>
        <w:t>年且无任何质量问题后，甲方于</w:t>
      </w:r>
      <w:r>
        <w:rPr>
          <w:rFonts w:eastAsia="宋体" w:cs="宋体" w:ascii="宋体" w:hAnsi="宋体"/>
          <w:bCs/>
          <w:szCs w:val="21"/>
          <w:lang w:val="en-US" w:eastAsia="zh-CN"/>
        </w:rPr>
        <w:t>15</w:t>
      </w:r>
      <w:r>
        <w:rPr>
          <w:rFonts w:ascii="宋体" w:hAnsi="宋体" w:cs="宋体"/>
          <w:bCs/>
          <w:szCs w:val="21"/>
        </w:rPr>
        <w:t xml:space="preserve">个工作日内一次性支付剩余全部合同价款。 </w:t>
      </w:r>
    </w:p>
    <w:p>
      <w:pPr>
        <w:pStyle w:val="Normal"/>
        <w:keepNext w:val="false"/>
        <w:keepLines w:val="false"/>
        <w:pageBreakBefore w:val="false"/>
        <w:widowControl w:val="false"/>
        <w:spacing w:lineRule="auto" w:line="360" w:before="0" w:after="0"/>
        <w:ind w:firstLine="210"/>
        <w:contextualSpacing/>
        <w:rPr>
          <w:rFonts w:ascii="宋体" w:hAnsi="宋体" w:eastAsia="宋体" w:cs="宋体"/>
          <w:szCs w:val="21"/>
          <w:highlight w:val="none"/>
        </w:rPr>
      </w:pPr>
      <w:r>
        <w:rPr>
          <w:rFonts w:eastAsia="宋体" w:cs="宋体" w:ascii="宋体" w:hAnsi="宋体"/>
          <w:szCs w:val="21"/>
        </w:rPr>
        <w:t>3.</w:t>
      </w:r>
      <w:r>
        <w:rPr>
          <w:rFonts w:ascii="宋体" w:hAnsi="宋体" w:cs="宋体"/>
          <w:szCs w:val="21"/>
        </w:rPr>
        <w:t>包装和运输（如适用，须满足《关于印发〈商品包装政府采购需求标准（试行）〉、〈快递包装政府采购需求标准（试行）〉的通知》（财办库﹝</w:t>
      </w:r>
      <w:r>
        <w:rPr>
          <w:rFonts w:eastAsia="宋体"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ind w:firstLine="210"/>
        <w:contextualSpacing/>
        <w:rPr>
          <w:rFonts w:ascii="宋体" w:hAnsi="宋体" w:eastAsia="宋体" w:cs="宋体"/>
          <w:szCs w:val="21"/>
          <w:highlight w:val="none"/>
        </w:rPr>
      </w:pPr>
      <w:r>
        <w:rPr>
          <w:rFonts w:eastAsia="宋体" w:cs="宋体" w:ascii="宋体" w:hAnsi="宋体"/>
          <w:szCs w:val="21"/>
        </w:rPr>
        <w:t>4.</w:t>
      </w:r>
      <w:r>
        <w:rPr>
          <w:rFonts w:ascii="宋体" w:hAnsi="宋体" w:cs="宋体"/>
          <w:szCs w:val="21"/>
        </w:rPr>
        <w:t>售后服务（质保期）：自验收合格后两年。</w:t>
      </w:r>
    </w:p>
    <w:p>
      <w:pPr>
        <w:pStyle w:val="Style34"/>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r>
      <w:bookmarkEnd w:id="939"/>
    </w:p>
    <w:p>
      <w:pPr>
        <w:pStyle w:val="Style34"/>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三、技术要求</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体用途：该设备主要包括岩石三轴仪主机设备、加压系统、控制系统等。主要用于复杂条件下岩石、固废再生利用基材，微生物加固体的力学试验，对重大基建、智能建造和微生物建造及相关产业发展起着重要推动作用。</w:t>
      </w:r>
    </w:p>
    <w:p>
      <w:pPr>
        <w:pStyle w:val="Style34"/>
        <w:spacing w:lineRule="auto" w:line="360" w:before="0" w:after="0"/>
        <w:ind w:firstLine="210"/>
        <w:contextualSpacing/>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技术参数要求（仪器技术参数不低于下述要求）</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Times New Roman"/>
          <w:sz w:val="21"/>
          <w:szCs w:val="21"/>
          <w:highlight w:val="none"/>
          <w:lang w:val="en-US" w:eastAsia="zh-CN"/>
        </w:rPr>
      </w:pPr>
      <w:bookmarkStart w:id="940" w:name="_Toc99301425"/>
      <w:r>
        <w:rPr>
          <w:rFonts w:eastAsia="宋体" w:cs="Times New Roman" w:ascii="宋体" w:hAnsi="宋体"/>
          <w:sz w:val="21"/>
          <w:szCs w:val="21"/>
          <w:lang w:val="en-US" w:eastAsia="zh-CN"/>
        </w:rPr>
        <w:t>2.1</w:t>
      </w:r>
      <w:r>
        <w:rPr>
          <w:rFonts w:ascii="宋体" w:hAnsi="宋体" w:cs="Times New Roman"/>
          <w:sz w:val="21"/>
          <w:szCs w:val="21"/>
          <w:lang w:val="en-US" w:eastAsia="zh-CN"/>
        </w:rPr>
        <w:t>主机为门型框架式高刚度结构，主机架刚度：</w:t>
      </w:r>
      <w:r>
        <w:rPr>
          <w:rFonts w:eastAsia="宋体" w:cs="Times New Roman" w:ascii="宋体" w:hAnsi="宋体"/>
          <w:sz w:val="21"/>
          <w:szCs w:val="21"/>
          <w:lang w:val="en-US" w:eastAsia="zh-CN"/>
        </w:rPr>
        <w:t>10GW/m</w:t>
      </w:r>
      <w:r>
        <w:rPr>
          <w:rFonts w:ascii="宋体" w:hAnsi="宋体" w:cs="Times New Roman"/>
          <w:sz w:val="21"/>
          <w:szCs w:val="21"/>
          <w:lang w:val="en-US" w:eastAsia="zh-CN"/>
        </w:rPr>
        <w:t>，应满足长时间流变试验精度要求；</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2</w:t>
      </w:r>
      <w:r>
        <w:rPr>
          <w:rFonts w:ascii="宋体" w:hAnsi="宋体" w:cs="Times New Roman"/>
          <w:sz w:val="21"/>
          <w:szCs w:val="21"/>
          <w:lang w:val="en-US" w:eastAsia="zh-CN"/>
        </w:rPr>
        <w:t>轴向力：最大轴向力</w:t>
      </w:r>
      <w:r>
        <w:rPr>
          <w:rFonts w:eastAsia="宋体" w:cs="Times New Roman" w:ascii="宋体" w:hAnsi="宋体"/>
          <w:sz w:val="21"/>
          <w:szCs w:val="21"/>
          <w:lang w:val="en-US" w:eastAsia="zh-CN"/>
        </w:rPr>
        <w:t>2000KN</w:t>
      </w:r>
      <w:r>
        <w:rPr>
          <w:rFonts w:ascii="宋体" w:hAnsi="宋体" w:cs="Times New Roman"/>
          <w:sz w:val="21"/>
          <w:szCs w:val="21"/>
          <w:lang w:val="en-US" w:eastAsia="zh-CN"/>
        </w:rPr>
        <w:t>；轴向力分辨率</w:t>
      </w:r>
      <w:r>
        <w:rPr>
          <w:rFonts w:eastAsia="宋体" w:cs="Times New Roman" w:ascii="宋体" w:hAnsi="宋体"/>
          <w:sz w:val="21"/>
          <w:szCs w:val="21"/>
          <w:lang w:val="en-US" w:eastAsia="zh-CN"/>
        </w:rPr>
        <w:t>100N</w:t>
      </w:r>
      <w:r>
        <w:rPr>
          <w:rFonts w:ascii="宋体" w:hAnsi="宋体" w:cs="Times New Roman"/>
          <w:sz w:val="21"/>
          <w:szCs w:val="21"/>
          <w:lang w:val="en-US" w:eastAsia="zh-CN"/>
        </w:rPr>
        <w:t>；轴向力控制精度：</w:t>
      </w:r>
      <w:r>
        <w:rPr>
          <w:rFonts w:eastAsia="宋体" w:cs="Times New Roman" w:ascii="宋体" w:hAnsi="宋体"/>
          <w:sz w:val="21"/>
          <w:szCs w:val="21"/>
          <w:lang w:val="en-US" w:eastAsia="zh-CN"/>
        </w:rPr>
        <w:t>±0.5MF.S</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3</w:t>
      </w:r>
      <w:r>
        <w:rPr>
          <w:rFonts w:ascii="宋体" w:hAnsi="宋体" w:cs="Times New Roman"/>
          <w:sz w:val="21"/>
          <w:szCs w:val="21"/>
          <w:lang w:val="en-US" w:eastAsia="zh-CN"/>
        </w:rPr>
        <w:t>围压：最大围压</w:t>
      </w:r>
      <w:r>
        <w:rPr>
          <w:rFonts w:eastAsia="宋体" w:cs="Times New Roman" w:ascii="宋体" w:hAnsi="宋体"/>
          <w:sz w:val="21"/>
          <w:szCs w:val="21"/>
          <w:lang w:val="en-US" w:eastAsia="zh-CN"/>
        </w:rPr>
        <w:t>80MPa</w:t>
      </w:r>
      <w:r>
        <w:rPr>
          <w:rFonts w:ascii="宋体" w:hAnsi="宋体" w:cs="Times New Roman"/>
          <w:sz w:val="21"/>
          <w:szCs w:val="21"/>
          <w:lang w:val="en-US" w:eastAsia="zh-CN"/>
        </w:rPr>
        <w:t>；压力测量精度：</w:t>
      </w:r>
      <w:r>
        <w:rPr>
          <w:rFonts w:eastAsia="宋体" w:cs="Times New Roman" w:ascii="宋体" w:hAnsi="宋体"/>
          <w:sz w:val="21"/>
          <w:szCs w:val="21"/>
          <w:lang w:val="en-US" w:eastAsia="zh-CN"/>
        </w:rPr>
        <w:t>±0.5%F.8</w:t>
      </w:r>
      <w:r>
        <w:rPr>
          <w:rFonts w:ascii="宋体" w:hAnsi="宋体" w:cs="Times New Roman"/>
          <w:sz w:val="21"/>
          <w:szCs w:val="21"/>
          <w:lang w:val="en-US" w:eastAsia="zh-CN"/>
        </w:rPr>
        <w:t>；围压分辨率</w:t>
      </w:r>
      <w:r>
        <w:rPr>
          <w:rFonts w:eastAsia="宋体" w:cs="Times New Roman" w:ascii="宋体" w:hAnsi="宋体"/>
          <w:sz w:val="21"/>
          <w:szCs w:val="21"/>
          <w:lang w:val="en-US" w:eastAsia="zh-CN"/>
        </w:rPr>
        <w:t>0.01MPa</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4</w:t>
      </w:r>
      <w:r>
        <w:rPr>
          <w:rFonts w:ascii="宋体" w:hAnsi="宋体" w:cs="Times New Roman"/>
          <w:sz w:val="21"/>
          <w:szCs w:val="21"/>
          <w:lang w:val="en-US" w:eastAsia="zh-CN"/>
        </w:rPr>
        <w:t>孔压：最大压力</w:t>
      </w:r>
      <w:r>
        <w:rPr>
          <w:rFonts w:eastAsia="宋体" w:cs="Times New Roman" w:ascii="宋体" w:hAnsi="宋体"/>
          <w:sz w:val="21"/>
          <w:szCs w:val="21"/>
          <w:lang w:val="en-US" w:eastAsia="zh-CN"/>
        </w:rPr>
        <w:t>50MPa</w:t>
      </w:r>
      <w:r>
        <w:rPr>
          <w:rFonts w:ascii="宋体" w:hAnsi="宋体" w:cs="Times New Roman"/>
          <w:sz w:val="21"/>
          <w:szCs w:val="21"/>
          <w:lang w:val="en-US" w:eastAsia="zh-CN"/>
        </w:rPr>
        <w:t>；压力测量精度：</w:t>
      </w:r>
      <w:r>
        <w:rPr>
          <w:rFonts w:eastAsia="宋体" w:cs="Times New Roman" w:ascii="宋体" w:hAnsi="宋体"/>
          <w:sz w:val="21"/>
          <w:szCs w:val="21"/>
          <w:lang w:val="en-US" w:eastAsia="zh-CN"/>
        </w:rPr>
        <w:t>±0.5%F.S</w:t>
      </w:r>
      <w:r>
        <w:rPr>
          <w:rFonts w:ascii="宋体" w:hAnsi="宋体" w:cs="Times New Roman"/>
          <w:sz w:val="21"/>
          <w:szCs w:val="21"/>
          <w:lang w:val="en-US" w:eastAsia="zh-CN"/>
        </w:rPr>
        <w:t>；围压分辨率</w:t>
      </w:r>
      <w:r>
        <w:rPr>
          <w:rFonts w:eastAsia="宋体" w:cs="Times New Roman" w:ascii="宋体" w:hAnsi="宋体"/>
          <w:sz w:val="21"/>
          <w:szCs w:val="21"/>
          <w:lang w:val="en-US" w:eastAsia="zh-CN"/>
        </w:rPr>
        <w:t>0.01MPa</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5</w:t>
      </w:r>
      <w:r>
        <w:rPr>
          <w:rFonts w:ascii="宋体" w:hAnsi="宋体" w:cs="Times New Roman"/>
          <w:sz w:val="21"/>
          <w:szCs w:val="21"/>
          <w:lang w:val="en-US" w:eastAsia="zh-CN"/>
        </w:rPr>
        <w:t xml:space="preserve">控制系统：控制软件与主机为同一厂家生产，软件控制波形：具有单独窗口移动位置的功能，可任意设定程序包含加载、保载时间、卸载环节的多种程序波形 </w:t>
      </w:r>
      <w:r>
        <w:rPr>
          <w:rFonts w:eastAsia="宋体" w:cs="Times New Roman" w:ascii="宋体" w:hAnsi="宋体"/>
          <w:sz w:val="21"/>
          <w:szCs w:val="21"/>
          <w:lang w:val="en-US" w:eastAsia="zh-CN"/>
        </w:rPr>
        <w:t>(</w:t>
      </w:r>
      <w:r>
        <w:rPr>
          <w:rFonts w:ascii="宋体" w:hAnsi="宋体" w:cs="Times New Roman"/>
          <w:sz w:val="21"/>
          <w:szCs w:val="21"/>
          <w:lang w:val="en-US" w:eastAsia="zh-CN"/>
        </w:rPr>
        <w:t>自编程序</w:t>
      </w:r>
      <w:r>
        <w:rPr>
          <w:rFonts w:eastAsia="宋体" w:cs="Times New Roman" w:ascii="宋体" w:hAnsi="宋体"/>
          <w:sz w:val="21"/>
          <w:szCs w:val="21"/>
          <w:lang w:val="en-US" w:eastAsia="zh-CN"/>
        </w:rPr>
        <w:t>)</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6</w:t>
      </w:r>
      <w:r>
        <w:rPr>
          <w:rFonts w:ascii="宋体" w:hAnsi="宋体" w:cs="Times New Roman"/>
          <w:sz w:val="21"/>
          <w:szCs w:val="21"/>
          <w:lang w:val="en-US" w:eastAsia="zh-CN"/>
        </w:rPr>
        <w:t>温度控制系统：温度控制范围：室温至</w:t>
      </w:r>
      <w:r>
        <w:rPr>
          <w:rFonts w:eastAsia="宋体" w:cs="Times New Roman" w:ascii="宋体" w:hAnsi="宋体"/>
          <w:sz w:val="21"/>
          <w:szCs w:val="21"/>
          <w:lang w:val="en-US" w:eastAsia="zh-CN"/>
        </w:rPr>
        <w:t>+150℃</w:t>
      </w:r>
      <w:r>
        <w:rPr>
          <w:rFonts w:ascii="宋体" w:hAnsi="宋体" w:cs="Times New Roman"/>
          <w:sz w:val="21"/>
          <w:szCs w:val="21"/>
          <w:lang w:val="en-US" w:eastAsia="zh-CN"/>
        </w:rPr>
        <w:t>；温度控制精度：</w:t>
      </w:r>
      <w:r>
        <w:rPr>
          <w:rFonts w:eastAsia="宋体" w:cs="Times New Roman" w:ascii="宋体" w:hAnsi="宋体"/>
          <w:sz w:val="21"/>
          <w:szCs w:val="21"/>
          <w:lang w:val="en-US" w:eastAsia="zh-CN"/>
        </w:rPr>
        <w:t>1℃</w:t>
      </w:r>
      <w:r>
        <w:rPr>
          <w:rFonts w:ascii="宋体" w:hAnsi="宋体" w:cs="Times New Roman"/>
          <w:sz w:val="21"/>
          <w:szCs w:val="21"/>
          <w:lang w:val="en-US" w:eastAsia="zh-CN"/>
        </w:rPr>
        <w:t>；温度分辨率：</w:t>
      </w:r>
      <w:r>
        <w:rPr>
          <w:rFonts w:eastAsia="宋体" w:cs="Times New Roman" w:ascii="宋体" w:hAnsi="宋体"/>
          <w:sz w:val="21"/>
          <w:szCs w:val="21"/>
          <w:lang w:val="en-US" w:eastAsia="zh-CN"/>
        </w:rPr>
        <w:t>0.1℃</w:t>
      </w:r>
      <w:r>
        <w:rPr>
          <w:rFonts w:ascii="宋体" w:hAnsi="宋体" w:cs="Times New Roman"/>
          <w:sz w:val="21"/>
          <w:szCs w:val="21"/>
          <w:lang w:val="en-US" w:eastAsia="zh-CN"/>
        </w:rPr>
        <w:t>，传感器具备温度补偿功能，能满足室温至</w:t>
      </w:r>
      <w:r>
        <w:rPr>
          <w:rFonts w:eastAsia="宋体" w:cs="Times New Roman" w:ascii="宋体" w:hAnsi="宋体"/>
          <w:sz w:val="21"/>
          <w:szCs w:val="21"/>
          <w:lang w:val="en-US" w:eastAsia="zh-CN"/>
        </w:rPr>
        <w:t>+150℃</w:t>
      </w:r>
      <w:r>
        <w:rPr>
          <w:rFonts w:ascii="宋体" w:hAnsi="宋体" w:cs="Times New Roman"/>
          <w:sz w:val="21"/>
          <w:szCs w:val="21"/>
          <w:lang w:val="en-US" w:eastAsia="zh-CN"/>
        </w:rPr>
        <w:t>条件下使用需求；</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7</w:t>
      </w:r>
      <w:r>
        <w:rPr>
          <w:rFonts w:ascii="宋体" w:hAnsi="宋体" w:cs="Times New Roman"/>
          <w:sz w:val="21"/>
          <w:szCs w:val="21"/>
          <w:lang w:val="en-US" w:eastAsia="zh-CN"/>
        </w:rPr>
        <w:t>变形传感器量程：轴向：</w:t>
      </w:r>
      <w:r>
        <w:rPr>
          <w:rFonts w:eastAsia="宋体" w:cs="Times New Roman" w:ascii="宋体" w:hAnsi="宋体"/>
          <w:sz w:val="21"/>
          <w:szCs w:val="21"/>
          <w:lang w:val="en-US" w:eastAsia="zh-CN"/>
        </w:rPr>
        <w:t>0-10mm</w:t>
      </w:r>
      <w:r>
        <w:rPr>
          <w:rFonts w:ascii="宋体" w:hAnsi="宋体" w:cs="Times New Roman"/>
          <w:sz w:val="21"/>
          <w:szCs w:val="21"/>
          <w:lang w:val="en-US" w:eastAsia="zh-CN"/>
        </w:rPr>
        <w:t>；</w:t>
      </w:r>
      <w:r>
        <w:rPr>
          <w:rFonts w:eastAsia="宋体" w:cs="Times New Roman" w:ascii="宋体" w:hAnsi="宋体"/>
          <w:sz w:val="21"/>
          <w:szCs w:val="21"/>
          <w:lang w:val="en-US" w:eastAsia="zh-CN"/>
        </w:rPr>
        <w:t>(</w:t>
      </w:r>
      <w:r>
        <w:rPr>
          <w:rFonts w:ascii="宋体" w:hAnsi="宋体" w:cs="Times New Roman"/>
          <w:sz w:val="21"/>
          <w:szCs w:val="21"/>
          <w:lang w:val="en-US" w:eastAsia="zh-CN"/>
        </w:rPr>
        <w:t>连续测量</w:t>
      </w:r>
      <w:r>
        <w:rPr>
          <w:rFonts w:eastAsia="宋体" w:cs="Times New Roman" w:ascii="宋体" w:hAnsi="宋体"/>
          <w:sz w:val="21"/>
          <w:szCs w:val="21"/>
          <w:lang w:val="en-US" w:eastAsia="zh-CN"/>
        </w:rPr>
        <w:t>)</w:t>
      </w:r>
      <w:r>
        <w:rPr>
          <w:rFonts w:ascii="宋体" w:hAnsi="宋体" w:cs="Times New Roman"/>
          <w:sz w:val="21"/>
          <w:szCs w:val="21"/>
          <w:lang w:val="en-US" w:eastAsia="zh-CN"/>
        </w:rPr>
        <w:t>径向：</w:t>
      </w:r>
      <w:r>
        <w:rPr>
          <w:rFonts w:eastAsia="宋体" w:cs="Times New Roman" w:ascii="宋体" w:hAnsi="宋体"/>
          <w:sz w:val="21"/>
          <w:szCs w:val="21"/>
          <w:lang w:val="en-US" w:eastAsia="zh-CN"/>
        </w:rPr>
        <w:t>0-6mm</w:t>
      </w:r>
      <w:r>
        <w:rPr>
          <w:rFonts w:ascii="宋体" w:hAnsi="宋体" w:cs="Times New Roman"/>
          <w:sz w:val="21"/>
          <w:szCs w:val="21"/>
          <w:lang w:val="en-US" w:eastAsia="zh-CN"/>
        </w:rPr>
        <w:t>；</w:t>
      </w:r>
      <w:r>
        <w:rPr>
          <w:rFonts w:eastAsia="宋体" w:cs="Times New Roman" w:ascii="宋体" w:hAnsi="宋体"/>
          <w:sz w:val="21"/>
          <w:szCs w:val="21"/>
          <w:lang w:val="en-US" w:eastAsia="zh-CN"/>
        </w:rPr>
        <w:t>(</w:t>
      </w:r>
      <w:r>
        <w:rPr>
          <w:rFonts w:ascii="宋体" w:hAnsi="宋体" w:cs="Times New Roman"/>
          <w:sz w:val="21"/>
          <w:szCs w:val="21"/>
          <w:lang w:val="en-US" w:eastAsia="zh-CN"/>
        </w:rPr>
        <w:t>连续测量</w:t>
      </w:r>
      <w:r>
        <w:rPr>
          <w:rFonts w:eastAsia="宋体" w:cs="Times New Roman" w:ascii="宋体" w:hAnsi="宋体"/>
          <w:sz w:val="21"/>
          <w:szCs w:val="21"/>
          <w:lang w:val="en-US" w:eastAsia="zh-CN"/>
        </w:rPr>
        <w:t>)</w:t>
      </w:r>
      <w:r>
        <w:rPr>
          <w:rFonts w:ascii="宋体" w:hAnsi="宋体" w:cs="Times New Roman"/>
          <w:sz w:val="21"/>
          <w:szCs w:val="21"/>
          <w:lang w:val="en-US" w:eastAsia="zh-CN"/>
        </w:rPr>
        <w:t>测量精度：</w:t>
      </w:r>
      <w:r>
        <w:rPr>
          <w:rFonts w:eastAsia="宋体" w:cs="Times New Roman" w:ascii="宋体" w:hAnsi="宋体"/>
          <w:sz w:val="21"/>
          <w:szCs w:val="21"/>
          <w:lang w:val="en-US" w:eastAsia="zh-CN"/>
        </w:rPr>
        <w:t>±0.3%F.8</w:t>
      </w:r>
      <w:r>
        <w:rPr>
          <w:rFonts w:ascii="宋体" w:hAnsi="宋体" w:cs="Times New Roman"/>
          <w:sz w:val="21"/>
          <w:szCs w:val="21"/>
          <w:lang w:val="en-US" w:eastAsia="zh-CN"/>
        </w:rPr>
        <w:t>；分辨率：</w:t>
      </w:r>
      <w:r>
        <w:rPr>
          <w:rFonts w:eastAsia="宋体" w:cs="Times New Roman" w:ascii="宋体" w:hAnsi="宋体"/>
          <w:sz w:val="21"/>
          <w:szCs w:val="21"/>
          <w:lang w:val="en-US" w:eastAsia="zh-CN"/>
        </w:rPr>
        <w:t>0.001mm</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8</w:t>
      </w:r>
      <w:r>
        <w:rPr>
          <w:rFonts w:ascii="宋体" w:hAnsi="宋体" w:cs="Times New Roman"/>
          <w:sz w:val="21"/>
          <w:szCs w:val="21"/>
          <w:lang w:val="en-US" w:eastAsia="zh-CN"/>
        </w:rPr>
        <w:t>油缸行程：最大油缸行程：</w:t>
      </w:r>
      <w:r>
        <w:rPr>
          <w:rFonts w:eastAsia="宋体" w:cs="Times New Roman" w:ascii="宋体" w:hAnsi="宋体"/>
          <w:sz w:val="21"/>
          <w:szCs w:val="21"/>
          <w:lang w:val="en-US" w:eastAsia="zh-CN"/>
        </w:rPr>
        <w:t>200mm</w:t>
      </w:r>
      <w:r>
        <w:rPr>
          <w:rFonts w:ascii="宋体" w:hAnsi="宋体" w:cs="Times New Roman"/>
          <w:sz w:val="21"/>
          <w:szCs w:val="21"/>
          <w:lang w:val="en-US" w:eastAsia="zh-CN"/>
        </w:rPr>
        <w:t>；油缸位移测量范围：</w:t>
      </w:r>
      <w:r>
        <w:rPr>
          <w:rFonts w:eastAsia="宋体" w:cs="Times New Roman" w:ascii="宋体" w:hAnsi="宋体"/>
          <w:sz w:val="21"/>
          <w:szCs w:val="21"/>
          <w:lang w:val="en-US" w:eastAsia="zh-CN"/>
        </w:rPr>
        <w:t>0~200mm</w:t>
      </w:r>
      <w:r>
        <w:rPr>
          <w:rFonts w:ascii="宋体" w:hAnsi="宋体" w:cs="Times New Roman"/>
          <w:sz w:val="21"/>
          <w:szCs w:val="21"/>
          <w:lang w:val="en-US" w:eastAsia="zh-CN"/>
        </w:rPr>
        <w:t>；测量精度</w:t>
      </w:r>
      <w:r>
        <w:rPr>
          <w:rFonts w:eastAsia="宋体" w:cs="Times New Roman" w:ascii="宋体" w:hAnsi="宋体"/>
          <w:sz w:val="21"/>
          <w:szCs w:val="21"/>
          <w:lang w:val="en-US" w:eastAsia="zh-CN"/>
        </w:rPr>
        <w:t>0.3%F.S</w:t>
      </w:r>
      <w:r>
        <w:rPr>
          <w:rFonts w:ascii="宋体" w:hAnsi="宋体" w:cs="Times New Roman"/>
          <w:sz w:val="21"/>
          <w:szCs w:val="21"/>
          <w:lang w:val="en-US" w:eastAsia="zh-CN"/>
        </w:rPr>
        <w:t>；测量分辨率</w:t>
      </w:r>
      <w:r>
        <w:rPr>
          <w:rFonts w:eastAsia="宋体" w:cs="Times New Roman" w:ascii="宋体" w:hAnsi="宋体"/>
          <w:sz w:val="21"/>
          <w:szCs w:val="21"/>
          <w:lang w:val="en-US" w:eastAsia="zh-CN"/>
        </w:rPr>
        <w:t>0.001mm</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9</w:t>
      </w:r>
      <w:r>
        <w:rPr>
          <w:rFonts w:ascii="宋体" w:hAnsi="宋体" w:cs="Times New Roman"/>
          <w:sz w:val="21"/>
          <w:szCs w:val="21"/>
          <w:lang w:val="en-US" w:eastAsia="zh-CN"/>
        </w:rPr>
        <w:t>轴向力加载方式：轴向力加载方式：应力控制</w:t>
      </w:r>
      <w:r>
        <w:rPr>
          <w:rFonts w:eastAsia="宋体" w:cs="Times New Roman" w:ascii="宋体" w:hAnsi="宋体"/>
          <w:sz w:val="21"/>
          <w:szCs w:val="21"/>
          <w:lang w:val="en-US" w:eastAsia="zh-CN"/>
        </w:rPr>
        <w:t>0.1~25KN/S</w:t>
      </w:r>
      <w:r>
        <w:rPr>
          <w:rFonts w:ascii="宋体" w:hAnsi="宋体" w:cs="Times New Roman"/>
          <w:sz w:val="21"/>
          <w:szCs w:val="21"/>
          <w:lang w:val="en-US" w:eastAsia="zh-CN"/>
        </w:rPr>
        <w:t>，应变控制</w:t>
      </w:r>
      <w:r>
        <w:rPr>
          <w:rFonts w:eastAsia="宋体" w:cs="Times New Roman" w:ascii="宋体" w:hAnsi="宋体"/>
          <w:sz w:val="21"/>
          <w:szCs w:val="21"/>
          <w:lang w:val="en-US" w:eastAsia="zh-CN"/>
        </w:rPr>
        <w:t>0.0005~1mm/S</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10</w:t>
      </w:r>
      <w:r>
        <w:rPr>
          <w:rFonts w:ascii="宋体" w:hAnsi="宋体" w:cs="Times New Roman"/>
          <w:sz w:val="21"/>
          <w:szCs w:val="21"/>
          <w:lang w:val="en-US" w:eastAsia="zh-CN"/>
        </w:rPr>
        <w:t>蠕变系统：双路加压蠕变系统，具备伺服驱替蠕变加载方式，蠕变时间：≥</w:t>
      </w:r>
      <w:r>
        <w:rPr>
          <w:rFonts w:eastAsia="宋体" w:cs="Times New Roman" w:ascii="宋体" w:hAnsi="宋体"/>
          <w:sz w:val="21"/>
          <w:szCs w:val="21"/>
          <w:lang w:val="en-US" w:eastAsia="zh-CN"/>
        </w:rPr>
        <w:t>1000H</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11</w:t>
      </w:r>
      <w:r>
        <w:rPr>
          <w:rFonts w:ascii="宋体" w:hAnsi="宋体" w:cs="宋体"/>
          <w:sz w:val="21"/>
          <w:szCs w:val="21"/>
          <w:lang w:val="en-US" w:eastAsia="zh-CN"/>
        </w:rPr>
        <w:t>试样尺寸：⌀</w:t>
      </w:r>
      <w:r>
        <w:rPr>
          <w:rFonts w:eastAsia="宋体" w:cs="宋体" w:ascii="宋体" w:hAnsi="宋体"/>
          <w:sz w:val="21"/>
          <w:szCs w:val="21"/>
          <w:lang w:val="en-US" w:eastAsia="zh-CN"/>
        </w:rPr>
        <w:t>50x125mm</w:t>
      </w:r>
      <w:r>
        <w:rPr>
          <w:rFonts w:ascii="宋体" w:hAnsi="宋体" w:cs="宋体"/>
          <w:sz w:val="21"/>
          <w:szCs w:val="21"/>
          <w:lang w:val="en-US" w:eastAsia="zh-CN"/>
        </w:rPr>
        <w:t>，纵向可调（需包含⌀</w:t>
      </w:r>
      <w:r>
        <w:rPr>
          <w:rFonts w:eastAsia="宋体" w:cs="宋体" w:ascii="宋体" w:hAnsi="宋体"/>
          <w:sz w:val="21"/>
          <w:szCs w:val="21"/>
          <w:lang w:val="en-US" w:eastAsia="zh-CN"/>
        </w:rPr>
        <w:t>50x100mm</w:t>
      </w:r>
      <w:r>
        <w:rPr>
          <w:rFonts w:ascii="宋体" w:hAnsi="宋体" w:cs="宋体"/>
          <w:sz w:val="21"/>
          <w:szCs w:val="21"/>
          <w:lang w:val="en-US" w:eastAsia="zh-CN"/>
        </w:rPr>
        <w:t>尺寸）；</w:t>
      </w:r>
    </w:p>
    <w:p>
      <w:pPr>
        <w:pStyle w:val="Normal"/>
        <w:keepNext w:val="false"/>
        <w:keepLines w:val="false"/>
        <w:pageBreakBefore w:val="false"/>
        <w:widowControl w:val="false"/>
        <w:numPr>
          <w:ilvl w:val="0"/>
          <w:numId w:val="0"/>
        </w:numPr>
        <w:spacing w:lineRule="auto" w:line="360" w:before="0" w:after="0"/>
        <w:ind w:left="0" w:firstLine="210"/>
        <w:contextualSpacing/>
        <w:rPr>
          <w:rFonts w:ascii="宋体" w:hAnsi="宋体" w:eastAsia="宋体" w:cs="宋体"/>
          <w:b/>
          <w:b/>
          <w:bCs/>
          <w:szCs w:val="21"/>
          <w:highlight w:val="magenta"/>
          <w:lang w:val="en-US" w:eastAsia="zh-CN"/>
        </w:rPr>
      </w:pPr>
      <w:r>
        <w:rPr>
          <w:rFonts w:eastAsia="宋体" w:cs="Times New Roman" w:ascii="宋体" w:hAnsi="宋体"/>
          <w:sz w:val="21"/>
          <w:szCs w:val="21"/>
          <w:lang w:val="en-US" w:eastAsia="zh-CN"/>
        </w:rPr>
        <w:t>2.12</w:t>
      </w:r>
      <w:r>
        <w:rPr>
          <w:rFonts w:ascii="宋体" w:hAnsi="宋体" w:cs="Times New Roman"/>
          <w:sz w:val="21"/>
          <w:szCs w:val="21"/>
          <w:lang w:val="en-US" w:eastAsia="zh-CN"/>
        </w:rPr>
        <w:t>其他：电气系统：过电压、过电流、过热保护；测控系统：力、位移超限保护；液压系统：压力保护、油温保护、油路堵塞保护；温度控制系统：超限保护；轴压、围压、温度各自独立闭环控制。</w:t>
      </w:r>
    </w:p>
    <w:p>
      <w:pPr>
        <w:pStyle w:val="Normal"/>
        <w:keepNext w:val="false"/>
        <w:keepLines w:val="false"/>
        <w:pageBreakBefore w:val="false"/>
        <w:widowControl w:val="false"/>
        <w:numPr>
          <w:ilvl w:val="0"/>
          <w:numId w:val="0"/>
        </w:numPr>
        <w:spacing w:lineRule="auto" w:line="360"/>
        <w:ind w:left="500" w:hanging="500"/>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Normal"/>
        <w:keepNext w:val="false"/>
        <w:keepLines w:val="false"/>
        <w:pageBreakBefore w:val="false"/>
        <w:widowControl w:val="false"/>
        <w:numPr>
          <w:ilvl w:val="0"/>
          <w:numId w:val="0"/>
        </w:numPr>
        <w:spacing w:lineRule="auto" w:line="360"/>
        <w:ind w:left="500" w:hanging="500"/>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四、验收要求：</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除非在技术规格中另有说明，所有仪器、设备和系统按下列要求进行验收： </w:t>
      </w:r>
    </w:p>
    <w:p>
      <w:pPr>
        <w:pStyle w:val="Normal"/>
        <w:keepNext w:val="false"/>
        <w:keepLines w:val="false"/>
        <w:pageBreakBefore w:val="false"/>
        <w:widowControl w:val="false"/>
        <w:numPr>
          <w:ilvl w:val="0"/>
          <w:numId w:val="0"/>
        </w:numPr>
        <w:spacing w:lineRule="auto" w:line="360" w:before="0" w:after="0"/>
        <w:ind w:left="0" w:firstLine="210"/>
        <w:contextualSpacing/>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仪器设备运抵安装现场后，采购人将与成交单位共同开箱验收，如成交单位缺席</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则验收结果应以采购人的验收报告为最终验收结果。验收时发现短缺、破损，采购人有权要求成交单位负责更换。</w:t>
      </w:r>
    </w:p>
    <w:p>
      <w:pPr>
        <w:pStyle w:val="Normal"/>
        <w:keepNext w:val="false"/>
        <w:keepLines w:val="false"/>
        <w:pageBreakBefore w:val="false"/>
        <w:widowControl w:val="false"/>
        <w:numPr>
          <w:ilvl w:val="0"/>
          <w:numId w:val="0"/>
        </w:numPr>
        <w:spacing w:lineRule="auto" w:line="360" w:before="0" w:after="0"/>
        <w:ind w:left="0" w:firstLine="210"/>
        <w:contextualSpacing/>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验收标准以成交单位提供的响应文件中所列的指标为准（该指标应不低于招标文件所要求的指标）。任何虚假指标响应一经发现即作废标，成交单位必须承担由此给采购人带来的一切经济损失和其它相关责任。</w:t>
      </w:r>
    </w:p>
    <w:p>
      <w:pPr>
        <w:pStyle w:val="Normal"/>
        <w:keepNext w:val="false"/>
        <w:keepLines w:val="false"/>
        <w:pageBreakBefore w:val="false"/>
        <w:widowControl w:val="false"/>
        <w:spacing w:lineRule="auto" w:line="360"/>
        <w:rPr>
          <w:b/>
          <w:b/>
          <w:sz w:val="32"/>
          <w:szCs w:val="32"/>
          <w:highlight w:val="none"/>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8"/>
        <w:spacing w:lineRule="auto" w:line="360"/>
        <w:jc w:val="center"/>
        <w:rPr>
          <w:b/>
          <w:b/>
          <w:sz w:val="32"/>
          <w:szCs w:val="32"/>
        </w:rPr>
      </w:pPr>
      <w:bookmarkStart w:id="941" w:name="_Toc99301425"/>
      <w:r>
        <w:rPr>
          <w:b/>
          <w:sz w:val="32"/>
          <w:szCs w:val="32"/>
        </w:rPr>
        <w:t>第六章   拟签订的合同文本</w:t>
      </w:r>
      <w:bookmarkEnd w:id="941"/>
    </w:p>
    <w:p>
      <w:pPr>
        <w:pStyle w:val="Normal"/>
        <w:tabs>
          <w:tab w:val="clear" w:pos="420"/>
          <w:tab w:val="left" w:pos="900" w:leader="none"/>
          <w:tab w:val="left" w:pos="1080" w:leader="none"/>
        </w:tabs>
        <w:spacing w:lineRule="auto" w:line="360"/>
        <w:rPr>
          <w:sz w:val="18"/>
          <w:szCs w:val="18"/>
        </w:rPr>
      </w:pPr>
      <w:r>
        <w:rPr>
          <w:sz w:val="18"/>
          <w:szCs w:val="18"/>
        </w:rPr>
      </w:r>
    </w:p>
    <w:p>
      <w:pPr>
        <w:pStyle w:val="Style21"/>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42"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w:t>
      </w:r>
      <w:r>
        <w:rPr>
          <w:rFonts w:ascii="宋体" w:hAnsi="宋体" w:cs="宋体"/>
          <w:color w:val="000000"/>
          <w:szCs w:val="21"/>
          <w:lang w:val="en-US" w:eastAsia="zh-CN"/>
        </w:rPr>
        <w:t>投标</w:t>
      </w:r>
      <w:r>
        <w:rPr>
          <w:rFonts w:ascii="宋体" w:hAnsi="宋体" w:cs="宋体"/>
          <w:color w:val="000000"/>
          <w:szCs w:val="21"/>
          <w:lang w:val="zh-CN"/>
        </w:rPr>
        <w:t>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投标人</w:t>
      </w:r>
      <w:r>
        <w:rPr>
          <w:rFonts w:ascii="宋体" w:hAnsi="宋体" w:cs="宋体"/>
          <w:szCs w:val="21"/>
        </w:rPr>
        <w:t>不得再要求追加任何费用；同时，除非合同条款中另有规定，</w:t>
      </w:r>
      <w:r>
        <w:rPr>
          <w:rFonts w:ascii="宋体" w:hAnsi="宋体" w:cs="宋体"/>
          <w:szCs w:val="21"/>
          <w:lang w:eastAsia="zh-CN"/>
        </w:rPr>
        <w:t>投标人</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投标文件</w:t>
      </w:r>
      <w:r>
        <w:rPr>
          <w:rFonts w:ascii="宋体" w:hAnsi="宋体" w:cs="宋体"/>
          <w:szCs w:val="21"/>
        </w:rPr>
        <w:t>中已有的相同规格型号产品的价格，按</w:t>
      </w:r>
      <w:r>
        <w:rPr>
          <w:rFonts w:ascii="宋体" w:hAnsi="宋体" w:cs="宋体"/>
          <w:szCs w:val="21"/>
          <w:lang w:val="en-US" w:eastAsia="zh-CN"/>
        </w:rPr>
        <w:t>投标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投标文件</w:t>
      </w:r>
      <w:r>
        <w:rPr>
          <w:rFonts w:ascii="宋体" w:hAnsi="宋体" w:cs="宋体"/>
          <w:szCs w:val="21"/>
        </w:rPr>
        <w:t>中没有相同规格型号产品价格的，参照产品市场价及乙方</w:t>
      </w:r>
      <w:r>
        <w:rPr>
          <w:rFonts w:ascii="宋体" w:hAnsi="宋体" w:cs="宋体"/>
          <w:szCs w:val="21"/>
          <w:lang w:val="en-US" w:eastAsia="zh-CN"/>
        </w:rPr>
        <w:t>投标</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招标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w:t>
      </w:r>
      <w:r>
        <w:rPr>
          <w:rFonts w:ascii="宋体" w:hAnsi="宋体" w:cs="宋体"/>
          <w:color w:val="000000"/>
          <w:szCs w:val="21"/>
          <w:lang w:val="en-US" w:eastAsia="zh-CN"/>
        </w:rPr>
        <w:t>投标</w:t>
      </w:r>
      <w:r>
        <w:rPr>
          <w:rFonts w:ascii="宋体" w:hAnsi="宋体" w:cs="宋体"/>
          <w:color w:val="000000"/>
          <w:szCs w:val="21"/>
          <w:lang w:val="zh-CN"/>
        </w:rPr>
        <w:t>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w:t>
      </w:r>
      <w:r>
        <w:rPr>
          <w:rFonts w:ascii="宋体" w:hAnsi="宋体" w:cs="宋体"/>
          <w:color w:val="000000"/>
          <w:szCs w:val="21"/>
          <w:lang w:val="en-US" w:eastAsia="zh-CN"/>
        </w:rPr>
        <w:t>投标</w:t>
      </w:r>
      <w:r>
        <w:rPr>
          <w:rFonts w:ascii="宋体" w:hAnsi="宋体" w:cs="宋体"/>
          <w:color w:val="000000"/>
          <w:szCs w:val="21"/>
          <w:lang w:val="zh-CN"/>
        </w:rPr>
        <w:t>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43" w:name="_Toc99301426"/>
      <w:r>
        <w:rPr>
          <w:b/>
          <w:sz w:val="32"/>
          <w:szCs w:val="32"/>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4" w:name="_Toc226337251"/>
      <w:bookmarkStart w:id="945" w:name="_Toc127151555"/>
      <w:bookmarkStart w:id="946" w:name="_Toc226965828"/>
      <w:bookmarkStart w:id="947" w:name="_Toc353825545"/>
      <w:bookmarkStart w:id="948" w:name="_Toc150480793"/>
      <w:bookmarkStart w:id="949" w:name="_Toc305158897"/>
      <w:bookmarkStart w:id="950" w:name="_Toc264969245"/>
      <w:bookmarkStart w:id="951" w:name="_Toc305158823"/>
      <w:bookmarkStart w:id="952" w:name="_Toc142311057"/>
      <w:bookmarkStart w:id="953" w:name="_Toc353873935"/>
      <w:bookmarkStart w:id="954" w:name="_Toc353873665"/>
      <w:bookmarkStart w:id="955" w:name="_Toc195842920"/>
      <w:bookmarkStart w:id="956" w:name="_Toc150774760"/>
      <w:bookmarkStart w:id="957" w:name="_Toc26522839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w:t>
      </w:r>
      <w:r>
        <w:rPr>
          <w:rFonts w:ascii="宋体" w:hAnsi="宋体" w:cs="宋体"/>
          <w:sz w:val="21"/>
          <w:szCs w:val="21"/>
          <w:lang w:eastAsia="zh-CN"/>
        </w:rPr>
        <w:t>投标人</w:t>
      </w:r>
      <w:r>
        <w:rPr>
          <w:rFonts w:ascii="宋体" w:hAnsi="宋体" w:cs="宋体"/>
          <w:sz w:val="21"/>
          <w:szCs w:val="21"/>
        </w:rPr>
        <w:t>以联合体形式参加采购活动，且联合体中中小企业承担的部分达到一定比例的，须提供《联合协议》；要求获得采购合同的</w:t>
      </w:r>
      <w:r>
        <w:rPr>
          <w:rFonts w:ascii="宋体" w:hAnsi="宋体" w:cs="宋体"/>
          <w:sz w:val="21"/>
          <w:szCs w:val="21"/>
          <w:lang w:eastAsia="zh-CN"/>
        </w:rPr>
        <w:t>投标人</w:t>
      </w:r>
      <w:r>
        <w:rPr>
          <w:rFonts w:ascii="宋体" w:hAnsi="宋体" w:cs="宋体"/>
          <w:sz w:val="21"/>
          <w:szCs w:val="21"/>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w:t>
      </w:r>
      <w:r>
        <w:rPr>
          <w:rFonts w:ascii="宋体" w:hAnsi="宋体" w:cs="宋体"/>
          <w:sz w:val="21"/>
          <w:szCs w:val="21"/>
          <w:lang w:eastAsia="zh-CN"/>
        </w:rPr>
        <w:t>投标人</w:t>
      </w:r>
      <w:r>
        <w:rPr>
          <w:rFonts w:ascii="宋体" w:hAnsi="宋体" w:cs="宋体"/>
          <w:sz w:val="21"/>
          <w:szCs w:val="21"/>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8" w:name="_Toc226965746"/>
      <w:bookmarkStart w:id="959" w:name="_Toc226965829"/>
      <w:bookmarkStart w:id="960" w:name="_Toc142311058"/>
      <w:bookmarkStart w:id="961" w:name="_Toc150774761"/>
      <w:bookmarkStart w:id="962" w:name="_Toc520356217"/>
      <w:bookmarkStart w:id="963" w:name="_Ref467988698"/>
      <w:bookmarkStart w:id="964" w:name="_Toc226309800"/>
      <w:bookmarkStart w:id="965" w:name="_Toc127151556"/>
      <w:bookmarkStart w:id="966" w:name="_Toc226337252"/>
      <w:bookmarkStart w:id="967" w:name="_Toc480942349"/>
      <w:bookmarkStart w:id="968" w:name="_Toc195842921"/>
      <w:bookmarkStart w:id="969" w:name="_Toc150480794"/>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70" w:name="_Hlt520356243"/>
      <w:bookmarkStart w:id="971" w:name="_Hlt520355938"/>
      <w:bookmarkEnd w:id="970"/>
      <w:bookmarkEnd w:id="971"/>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72" w:name="_Toc226965830"/>
      <w:bookmarkStart w:id="973" w:name="_Toc520356218"/>
      <w:bookmarkStart w:id="974" w:name="_Ref467988705"/>
      <w:bookmarkStart w:id="975" w:name="_Toc142311059"/>
      <w:bookmarkStart w:id="976" w:name="_Toc226337253"/>
      <w:bookmarkStart w:id="977" w:name="_Toc305158825"/>
      <w:bookmarkStart w:id="978" w:name="_Toc127151557"/>
      <w:bookmarkStart w:id="979" w:name="_Toc150774762"/>
      <w:bookmarkStart w:id="980" w:name="_Toc195842922"/>
      <w:bookmarkStart w:id="981" w:name="_Toc226965747"/>
      <w:bookmarkStart w:id="982" w:name="_Toc265228395"/>
      <w:bookmarkStart w:id="983" w:name="_Toc305158899"/>
      <w:bookmarkStart w:id="984" w:name="_Toc150480795"/>
      <w:bookmarkStart w:id="985" w:name="_Toc264969247"/>
      <w:bookmarkStart w:id="986" w:name="_Toc480942350"/>
      <w:bookmarkStart w:id="987" w:name="_Toc226309801"/>
      <w:bookmarkStart w:id="988" w:name="_Hlt520343000"/>
      <w:bookmarkStart w:id="989" w:name="_Hlt520273711"/>
      <w:bookmarkStart w:id="990" w:name="_Hlt520274121"/>
      <w:bookmarkStart w:id="991" w:name="_Hlt520274065"/>
      <w:bookmarkStart w:id="992" w:name="_Hlt520355504"/>
      <w:bookmarkStart w:id="993" w:name="_Hlt520271212"/>
      <w:bookmarkStart w:id="994" w:name="_Hlt520350918"/>
      <w:bookmarkStart w:id="995" w:name="_Hlt520274407"/>
      <w:bookmarkStart w:id="996" w:name="_Hlt520343392"/>
      <w:bookmarkStart w:id="997" w:name="_Hlt520274393"/>
      <w:bookmarkEnd w:id="988"/>
      <w:bookmarkEnd w:id="989"/>
      <w:bookmarkEnd w:id="990"/>
      <w:bookmarkEnd w:id="991"/>
      <w:bookmarkEnd w:id="992"/>
      <w:bookmarkEnd w:id="993"/>
      <w:bookmarkEnd w:id="994"/>
      <w:bookmarkEnd w:id="995"/>
      <w:bookmarkEnd w:id="996"/>
      <w:bookmarkEnd w:id="997"/>
      <w:r>
        <w:rPr>
          <w:rFonts w:cs="宋体" w:ascii="宋体" w:hAnsi="宋体"/>
          <w:b/>
          <w:bCs/>
          <w:color w:val="000000"/>
          <w:szCs w:val="21"/>
        </w:rPr>
        <w:t>4</w:t>
      </w:r>
      <w:r>
        <w:rPr>
          <w:rFonts w:ascii="宋体" w:hAnsi="宋体" w:cs="宋体"/>
          <w:b/>
          <w:bCs/>
          <w:color w:val="000000"/>
          <w:szCs w:val="21"/>
        </w:rPr>
        <w:t>、开标一览表</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8" w:name="_Toc226337254"/>
      <w:bookmarkStart w:id="999" w:name="_Toc265228396"/>
      <w:bookmarkStart w:id="1000" w:name="_Toc164608827"/>
      <w:bookmarkStart w:id="1001" w:name="_Toc195842923"/>
      <w:bookmarkStart w:id="1002" w:name="_Toc305158900"/>
      <w:bookmarkStart w:id="1003" w:name="_Toc164608672"/>
      <w:bookmarkStart w:id="1004" w:name="_Toc226965831"/>
      <w:bookmarkStart w:id="1005" w:name="_Toc226965748"/>
      <w:bookmarkStart w:id="1006" w:name="_Toc264969248"/>
      <w:bookmarkStart w:id="1007" w:name="_Toc226309802"/>
      <w:bookmarkStart w:id="1008" w:name="_Toc305158826"/>
      <w:r>
        <w:rPr>
          <w:rFonts w:ascii="宋体" w:hAnsi="宋体" w:cs="宋体"/>
          <w:b/>
          <w:color w:val="000000"/>
          <w:szCs w:val="21"/>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9" w:name="_Toc226965834"/>
      <w:bookmarkStart w:id="1010" w:name="_Toc142311061"/>
      <w:bookmarkStart w:id="1011" w:name="_Toc127151561"/>
      <w:bookmarkStart w:id="1012" w:name="_Toc226965751"/>
      <w:bookmarkStart w:id="1013" w:name="_Toc195842926"/>
      <w:bookmarkStart w:id="1014" w:name="_Toc264969251"/>
      <w:bookmarkStart w:id="1015" w:name="_Toc150774764"/>
      <w:bookmarkStart w:id="1016" w:name="_Toc226309805"/>
      <w:bookmarkStart w:id="1017" w:name="_Toc305158829"/>
      <w:bookmarkStart w:id="1018" w:name="_Toc305158903"/>
      <w:bookmarkStart w:id="1019" w:name="_Toc150480797"/>
      <w:bookmarkStart w:id="1020" w:name="_Toc265228399"/>
      <w:bookmarkStart w:id="1021" w:name="_Toc226337257"/>
      <w:bookmarkStart w:id="1022" w:name="_Toc305158830"/>
      <w:bookmarkStart w:id="1023" w:name="_Toc150774765"/>
      <w:bookmarkStart w:id="1024" w:name="_Toc142311062"/>
      <w:bookmarkStart w:id="1025" w:name="_Toc150480798"/>
      <w:bookmarkStart w:id="1026" w:name="_Toc127151562"/>
      <w:bookmarkStart w:id="1027" w:name="_Toc305158904"/>
      <w:bookmarkStart w:id="1028" w:name="_Toc265228400"/>
      <w:bookmarkStart w:id="1029" w:name="_Toc226337258"/>
      <w:bookmarkStart w:id="1030" w:name="_Toc264969252"/>
      <w:bookmarkStart w:id="1031" w:name="_Toc226965835"/>
      <w:bookmarkStart w:id="1032" w:name="_Toc226965752"/>
      <w:bookmarkStart w:id="1033" w:name="_Toc226309806"/>
      <w:bookmarkStart w:id="1034" w:name="_Toc195842927"/>
      <w:bookmarkStart w:id="1035" w:name="_Toc226965834"/>
      <w:bookmarkStart w:id="1036" w:name="_Toc142311061"/>
      <w:bookmarkStart w:id="1037" w:name="_Toc127151561"/>
      <w:bookmarkStart w:id="1038" w:name="_Toc226965751"/>
      <w:bookmarkStart w:id="1039" w:name="_Toc195842926"/>
      <w:bookmarkStart w:id="1040" w:name="_Toc264969251"/>
      <w:bookmarkStart w:id="1041" w:name="_Toc150774764"/>
      <w:bookmarkStart w:id="1042" w:name="_Toc226309805"/>
      <w:bookmarkStart w:id="1043" w:name="_Toc305158829"/>
      <w:bookmarkStart w:id="1044" w:name="_Toc305158903"/>
      <w:bookmarkStart w:id="1045" w:name="_Toc150480797"/>
      <w:bookmarkStart w:id="1046" w:name="_Toc265228399"/>
      <w:bookmarkStart w:id="1047" w:name="_Toc226337257"/>
      <w:bookmarkStart w:id="1048" w:name="_Toc305158830"/>
      <w:bookmarkStart w:id="1049" w:name="_Toc150774765"/>
      <w:bookmarkStart w:id="1050" w:name="_Toc142311062"/>
      <w:bookmarkStart w:id="1051" w:name="_Toc150480798"/>
      <w:bookmarkStart w:id="1052" w:name="_Toc127151562"/>
      <w:bookmarkStart w:id="1053" w:name="_Toc305158904"/>
      <w:bookmarkStart w:id="1054" w:name="_Toc265228400"/>
      <w:bookmarkStart w:id="1055" w:name="_Toc226337258"/>
      <w:bookmarkStart w:id="1056" w:name="_Toc264969252"/>
      <w:bookmarkStart w:id="1057" w:name="_Toc226965835"/>
      <w:bookmarkStart w:id="1058" w:name="_Toc226965752"/>
      <w:bookmarkStart w:id="1059" w:name="_Toc226309806"/>
      <w:bookmarkStart w:id="1060" w:name="_Toc195842927"/>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61" w:name="_Toc226965834"/>
      <w:bookmarkStart w:id="1062" w:name="_Toc142311061"/>
      <w:bookmarkStart w:id="1063" w:name="_Toc127151561"/>
      <w:bookmarkStart w:id="1064" w:name="_Toc226965751"/>
      <w:bookmarkStart w:id="1065" w:name="_Toc195842926"/>
      <w:bookmarkStart w:id="1066" w:name="_Toc264969251"/>
      <w:bookmarkStart w:id="1067" w:name="_Toc150774764"/>
      <w:bookmarkStart w:id="1068" w:name="_Toc226309805"/>
      <w:bookmarkStart w:id="1069" w:name="_Toc305158829"/>
      <w:bookmarkStart w:id="1070" w:name="_Toc305158903"/>
      <w:bookmarkStart w:id="1071" w:name="_Toc150480797"/>
      <w:bookmarkStart w:id="1072" w:name="_Toc265228399"/>
      <w:bookmarkStart w:id="1073" w:name="_Toc226337257"/>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应急预案</w:t>
      </w:r>
      <w:r>
        <w:rPr>
          <w:rFonts w:ascii="宋体" w:hAnsi="宋体" w:cs="宋体"/>
          <w:color w:val="000000"/>
          <w:szCs w:val="21"/>
          <w:lang w:eastAsia="zh-CN"/>
        </w:rPr>
        <w:t>；</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szCs w:val="21"/>
        </w:rPr>
        <w:t>培训方案</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其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74" w:name="_Toc288738839"/>
      <w:bookmarkStart w:id="1075" w:name="_Toc288738397"/>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76" w:name="_Toc288738839"/>
      <w:bookmarkStart w:id="1077" w:name="_Toc288738397"/>
      <w:r>
        <w:rPr>
          <w:rFonts w:ascii="宋体" w:hAnsi="宋体" w:cs="宋体"/>
          <w:b/>
          <w:szCs w:val="21"/>
        </w:rPr>
        <w:t>相关业绩案例一览表</w:t>
      </w:r>
      <w:bookmarkEnd w:id="1076"/>
      <w:bookmarkEnd w:id="1077"/>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1">
    <w:name w:val="首行缩进"/>
    <w:basedOn w:val="Normal"/>
    <w:qFormat/>
    <w:pPr>
      <w:spacing w:lineRule="auto" w:line="360"/>
      <w:ind w:firstLine="480"/>
    </w:pPr>
    <w:rPr>
      <w:rFonts w:ascii="宋体" w:hAnsi="宋体" w:cs="宋体"/>
      <w:sz w:val="24"/>
      <w:szCs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6-11T03:14:52Z</dcterms:modified>
  <cp:revision>4</cp:revision>
  <dc:subject/>
  <dc:title>02年杜</dc:title>
</cp:coreProperties>
</file>