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57:52Z</dcterms:created>
  <dc:creator>Administrator</dc:creator>
  <dc:description/>
  <dc:language>en-US</dc:language>
  <cp:lastModifiedBy>臣moon</cp:lastModifiedBy>
  <dcterms:modified xsi:type="dcterms:W3CDTF">2025-06-04T02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72A6954DA47D38952F3F5F01BE43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2MDhjZTQ1NjFkNzM2YjVkYzM4NTYwZTdlZjFlODMiLCJ1c2VySWQiOiIzMTY3NDU4NTcifQ==</vt:lpwstr>
  </property>
</Properties>
</file>