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lang w:eastAsia="zh-CN"/>
        </w:rPr>
      </w:pPr>
      <w:r>
        <w:rPr>
          <w:b/>
          <w:bCs/>
          <w:color w:val="000000"/>
          <w:sz w:val="60"/>
          <w:szCs w:val="60"/>
          <w:lang w:eastAsia="zh-CN"/>
        </w:rPr>
        <w:t>模拟定位</w:t>
      </w:r>
      <w:r>
        <w:rPr>
          <w:b/>
          <w:bCs/>
          <w:color w:val="000000"/>
          <w:sz w:val="60"/>
          <w:szCs w:val="60"/>
          <w:lang w:eastAsia="zh-CN"/>
        </w:rPr>
        <w:t>CT</w:t>
      </w:r>
      <w:r>
        <w:rPr>
          <w:b/>
          <w:bCs/>
          <w:color w:val="000000"/>
          <w:sz w:val="60"/>
          <w:szCs w:val="60"/>
          <w:lang w:eastAsia="zh-CN"/>
        </w:rPr>
        <w:t>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模拟定位</w:t>
      </w:r>
      <w:r>
        <w:rPr>
          <w:bCs/>
          <w:color w:val="000000"/>
          <w:sz w:val="36"/>
          <w:szCs w:val="36"/>
          <w:lang w:eastAsia="zh-CN"/>
        </w:rPr>
        <w:t>CT</w:t>
      </w:r>
      <w:r>
        <w:rPr>
          <w:bCs/>
          <w:color w:val="000000"/>
          <w:sz w:val="36"/>
          <w:szCs w:val="36"/>
          <w:lang w:eastAsia="zh-CN"/>
        </w:rPr>
        <w:t>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6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4451">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4451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966">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14966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348">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4348 \h</w:instrText>
            </w:r>
            <w:r>
              <w:rPr>
                <w:webHidden/>
              </w:rPr>
              <w:fldChar w:fldCharType="separate"/>
            </w:r>
            <w:r>
              <w:rPr>
                <w:rStyle w:val="IndexLink"/>
                <w:rFonts w:eastAsia="宋体" w:cs="宋体"/>
                <w:color w:val="000000"/>
                <w:sz w:val="32"/>
                <w:szCs w:val="32"/>
              </w:rPr>
              <w:tab/>
              <w:t>2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485">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3485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30413">
            <w:r>
              <w:rPr>
                <w:webHidden/>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6116">
            <w:r>
              <w:rPr>
                <w:webHidden/>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0</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4478">
            <w:r>
              <w:rPr>
                <w:webHidden/>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6</w:t>
          </w:r>
          <w:r>
            <w:rPr>
              <w:sz w:val="32"/>
              <w:szCs w:val="32"/>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4451"/>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35393621"/>
      <w:bookmarkStart w:id="6" w:name="_Toc35393790"/>
      <w:bookmarkStart w:id="7" w:name="_Toc28359079"/>
      <w:bookmarkStart w:id="8" w:name="_Toc28359002"/>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5-0068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模拟定位</w:t>
      </w:r>
      <w:r>
        <w:rPr>
          <w:rFonts w:eastAsia="宋体" w:cs="宋体" w:ascii="宋体" w:hAnsi="宋体"/>
          <w:color w:val="000000"/>
          <w:sz w:val="24"/>
          <w:szCs w:val="24"/>
          <w:u w:val="single"/>
          <w:lang w:eastAsia="zh-CN"/>
        </w:rPr>
        <w:t>CT</w:t>
      </w:r>
      <w:r>
        <w:rPr>
          <w:rFonts w:ascii="宋体" w:hAnsi="宋体" w:cs="宋体"/>
          <w:color w:val="000000"/>
          <w:sz w:val="24"/>
          <w:szCs w:val="24"/>
          <w:u w:val="single"/>
          <w:lang w:eastAsia="zh-CN"/>
        </w:rPr>
        <w:t>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5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50 </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85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40"/>
        <w:gridCol w:w="1568"/>
        <w:gridCol w:w="681"/>
        <w:gridCol w:w="4307"/>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9" w:name="_Hlk24379207"/>
            <w:bookmarkEnd w:id="9"/>
            <w:r>
              <w:rPr>
                <w:rFonts w:ascii="宋体" w:hAnsi="宋体" w:cs="宋体"/>
                <w:bCs/>
                <w:color w:val="000000"/>
                <w:sz w:val="24"/>
                <w:szCs w:val="24"/>
              </w:rPr>
              <w:t>标的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本项目是</w:t>
            </w:r>
            <w:r>
              <w:rPr>
                <w:rFonts w:ascii="宋体" w:hAnsi="宋体" w:cs="宋体"/>
                <w:bCs/>
                <w:color w:val="000000"/>
                <w:sz w:val="24"/>
                <w:szCs w:val="24"/>
                <w:lang w:eastAsia="zh-CN"/>
              </w:rPr>
              <w:t>模拟定位</w:t>
            </w:r>
            <w:r>
              <w:rPr>
                <w:rFonts w:eastAsia="宋体" w:cs="宋体" w:ascii="宋体" w:hAnsi="宋体"/>
                <w:bCs/>
                <w:color w:val="000000"/>
                <w:sz w:val="24"/>
                <w:szCs w:val="24"/>
                <w:lang w:eastAsia="zh-CN"/>
              </w:rPr>
              <w:t>CT</w:t>
            </w:r>
            <w:r>
              <w:rPr>
                <w:rFonts w:ascii="宋体" w:hAnsi="宋体" w:cs="宋体"/>
                <w:bCs/>
                <w:color w:val="000000"/>
                <w:sz w:val="24"/>
                <w:szCs w:val="24"/>
                <w:lang w:eastAsia="zh-CN"/>
              </w:rPr>
              <w:t>采购项目</w:t>
            </w:r>
            <w:r>
              <w:rPr>
                <w:rFonts w:ascii="宋体" w:hAnsi="宋体" w:cs="宋体"/>
                <w:bCs/>
                <w:color w:val="000000"/>
                <w:sz w:val="24"/>
                <w:szCs w:val="24"/>
              </w:rPr>
              <w:t>，</w:t>
            </w:r>
            <w:r>
              <w:rPr>
                <w:rFonts w:ascii="宋体" w:hAnsi="宋体" w:cs="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r>
              <w:rPr>
                <w:color w:val="000000"/>
                <w:position w:val="0"/>
                <w:sz w:val="24"/>
                <w:sz w:val="24"/>
                <w:szCs w:val="24"/>
                <w:vertAlign w:val="baseline"/>
                <w:lang w:val="en-US" w:eastAsia="zh-CN"/>
              </w:rPr>
              <w:t>，</w:t>
            </w: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技术培训等</w:t>
            </w:r>
            <w:r>
              <w:rPr>
                <w:rFonts w:ascii="宋体" w:hAnsi="宋体" w:cs="宋体"/>
                <w:bCs/>
                <w:color w:val="00000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90</w:t>
      </w:r>
      <w:r>
        <w:rPr>
          <w:rFonts w:ascii="宋体" w:hAnsi="宋体" w:cs="宋体"/>
          <w:color w:val="000000"/>
          <w:sz w:val="24"/>
          <w:szCs w:val="24"/>
          <w:u w:val="single"/>
          <w:lang w:eastAsia="zh-CN"/>
        </w:rPr>
        <w:t>日内交货并安装调试完毕。</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35393622"/>
      <w:bookmarkStart w:id="12" w:name="_Toc35393791"/>
      <w:bookmarkStart w:id="13" w:name="_Toc28359003"/>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bookmarkStart w:id="16" w:name="_Toc35393792"/>
      <w:bookmarkStart w:id="17" w:name="_Toc35393623"/>
      <w:bookmarkEnd w:id="14"/>
      <w:bookmarkEnd w:id="15"/>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投标人为所投产品经销商</w:t>
      </w:r>
      <w:r>
        <w:rPr>
          <w:rFonts w:eastAsia="宋体" w:cs="宋体" w:ascii="宋体" w:hAnsi="宋体"/>
          <w:color w:val="000000"/>
          <w:sz w:val="24"/>
          <w:szCs w:val="24"/>
          <w:u w:val="single"/>
        </w:rPr>
        <w:t xml:space="preserve">: </w:t>
      </w:r>
      <w:r>
        <w:rPr>
          <w:rFonts w:ascii="宋体" w:hAnsi="宋体" w:cs="宋体"/>
          <w:color w:val="000000"/>
          <w:sz w:val="24"/>
          <w:szCs w:val="24"/>
          <w:u w:val="single"/>
        </w:rPr>
        <w:t>具有有效期内的第三类经营许可证或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rPr>
        <w:t>提供所投产品的有效医疗器械注册证</w:t>
      </w:r>
      <w:r>
        <w:rPr>
          <w:rFonts w:ascii="宋体" w:hAnsi="宋体" w:cs="宋体"/>
          <w:color w:val="000000"/>
          <w:sz w:val="24"/>
          <w:szCs w:val="24"/>
          <w:u w:val="single"/>
          <w:lang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bookmarkEnd w:id="16"/>
      <w:bookmarkEnd w:id="17"/>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w:t>
      </w:r>
      <w:r>
        <w:rPr>
          <w:rFonts w:ascii="宋体" w:hAnsi="宋体" w:cs="宋体"/>
          <w:color w:val="000000"/>
          <w:sz w:val="24"/>
          <w:lang w:val="en-US" w:eastAsia="zh-CN" w:bidi="ar-SA"/>
        </w:rPr>
        <w:t>招标</w:t>
      </w:r>
      <w:r>
        <w:rPr>
          <w:rFonts w:ascii="宋体" w:hAnsi="宋体" w:cs="宋体"/>
          <w:color w:val="000000"/>
          <w:sz w:val="24"/>
          <w:lang w:bidi="ar-SA"/>
        </w:rPr>
        <w:t>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w:t>
      </w:r>
      <w:r>
        <w:rPr>
          <w:rFonts w:ascii="宋体" w:hAnsi="宋体" w:cs="宋体"/>
          <w:color w:val="000000"/>
          <w:sz w:val="24"/>
          <w:lang w:val="en-US" w:eastAsia="zh-CN" w:bidi="ar-SA"/>
        </w:rPr>
        <w:t>用户</w:t>
      </w:r>
      <w:r>
        <w:rPr>
          <w:rFonts w:ascii="宋体" w:hAnsi="宋体" w:cs="宋体"/>
          <w:color w:val="000000"/>
          <w:sz w:val="24"/>
          <w:lang w:bidi="ar-SA"/>
        </w:rPr>
        <w:t>需进行“平台</w:t>
      </w:r>
      <w:r>
        <w:rPr>
          <w:rFonts w:ascii="宋体" w:hAnsi="宋体" w:cs="宋体"/>
          <w:color w:val="000000"/>
          <w:sz w:val="24"/>
          <w:lang w:val="en-US" w:eastAsia="zh-CN" w:bidi="ar-SA"/>
        </w:rPr>
        <w:t>用户</w:t>
      </w:r>
      <w:r>
        <w:rPr>
          <w:rFonts w:ascii="宋体" w:hAnsi="宋体" w:cs="宋体"/>
          <w:color w:val="000000"/>
          <w:sz w:val="24"/>
          <w:lang w:bidi="ar-SA"/>
        </w:rPr>
        <w:t>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8" w:name="_Toc35393793"/>
      <w:bookmarkStart w:id="19" w:name="_Toc35393624"/>
      <w:bookmarkStart w:id="20" w:name="_Toc28359082"/>
      <w:bookmarkStart w:id="21" w:name="_Toc28359005"/>
      <w:r>
        <w:rPr>
          <w:rFonts w:ascii="宋体" w:hAnsi="宋体" w:cs="Times New Roman"/>
          <w:b/>
          <w:bCs/>
          <w:color w:val="000000"/>
          <w:sz w:val="24"/>
          <w:szCs w:val="24"/>
        </w:rPr>
        <w:t>四、提交投标文件</w:t>
      </w:r>
      <w:bookmarkEnd w:id="20"/>
      <w:bookmarkEnd w:id="21"/>
      <w:r>
        <w:rPr>
          <w:rFonts w:ascii="宋体" w:hAnsi="宋体" w:cs="Times New Roman"/>
          <w:b/>
          <w:bCs/>
          <w:color w:val="000000"/>
          <w:sz w:val="24"/>
          <w:szCs w:val="24"/>
        </w:rPr>
        <w:t>截止时间、开标时间和地点</w:t>
      </w:r>
      <w:bookmarkEnd w:id="18"/>
      <w:bookmarkEnd w:id="19"/>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22" w:name="_Toc28359084"/>
      <w:bookmarkStart w:id="23" w:name="_Toc28359007"/>
      <w:bookmarkStart w:id="24" w:name="_Toc35393794"/>
      <w:bookmarkStart w:id="25" w:name="_Toc35393625"/>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6" w:name="_Toc28359084"/>
      <w:bookmarkStart w:id="27" w:name="_Toc28359007"/>
      <w:bookmarkStart w:id="28" w:name="_Toc35393794"/>
      <w:bookmarkStart w:id="29" w:name="_Toc35393625"/>
      <w:r>
        <w:rPr>
          <w:rFonts w:ascii="宋体" w:hAnsi="宋体" w:cs="Times New Roman"/>
          <w:b/>
          <w:bCs/>
          <w:color w:val="000000"/>
          <w:sz w:val="24"/>
          <w:szCs w:val="24"/>
        </w:rPr>
        <w:t>五、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0" w:name="_Toc35393626"/>
      <w:bookmarkStart w:id="31" w:name="_Toc35393795"/>
      <w:r>
        <w:rPr>
          <w:rFonts w:ascii="宋体" w:hAnsi="宋体" w:cs="Times New Roman"/>
          <w:b/>
          <w:bCs/>
          <w:color w:val="000000"/>
          <w:sz w:val="24"/>
          <w:szCs w:val="24"/>
        </w:rPr>
        <w:t>六、其他补充事宜</w:t>
      </w:r>
      <w:bookmarkEnd w:id="30"/>
      <w:bookmarkEnd w:id="31"/>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bookmarkStart w:id="32" w:name="_Toc35393796"/>
      <w:bookmarkStart w:id="33" w:name="_Toc28359085"/>
      <w:bookmarkStart w:id="34" w:name="_Toc28359008"/>
      <w:bookmarkStart w:id="35" w:name="_Toc35393627"/>
      <w:r>
        <w:rPr>
          <w:rFonts w:eastAsia="宋体" w:cs="宋体" w:ascii="宋体" w:hAnsi="宋体"/>
          <w:color w:val="000000"/>
          <w:sz w:val="24"/>
          <w:lang w:val="en-US" w:eastAsia="zh-CN"/>
        </w:rPr>
        <w:t>12.</w:t>
      </w:r>
      <w:r>
        <w:rPr>
          <w:rFonts w:ascii="宋体" w:hAnsi="宋体" w:cs="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6"/>
      <w:bookmarkStart w:id="37" w:name="_Toc28359085"/>
      <w:bookmarkStart w:id="38" w:name="_Toc28359008"/>
      <w:bookmarkStart w:id="39" w:name="_Toc35393627"/>
      <w:r>
        <w:rPr>
          <w:rFonts w:ascii="宋体" w:hAnsi="宋体" w:cs="Times New Roman"/>
          <w:b/>
          <w:bCs/>
          <w:color w:val="000000"/>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0" w:name="_Toc305158928"/>
      <w:bookmarkStart w:id="41" w:name="_Toc195842950"/>
      <w:bookmarkStart w:id="42" w:name="_Toc353825548"/>
      <w:bookmarkStart w:id="43" w:name="_Toc353873938"/>
      <w:bookmarkStart w:id="44" w:name="_Toc226965856"/>
      <w:bookmarkStart w:id="45" w:name="_Toc265228423"/>
      <w:bookmarkStart w:id="46" w:name="_Toc512937850"/>
      <w:bookmarkStart w:id="47" w:name="_Toc127161488"/>
      <w:bookmarkStart w:id="48" w:name="_Toc305158854"/>
      <w:bookmarkStart w:id="49" w:name="_Toc150774783"/>
      <w:bookmarkStart w:id="50" w:name="_Toc264969275"/>
      <w:bookmarkStart w:id="51" w:name="_Toc127151777"/>
      <w:r>
        <w:rPr>
          <w:rFonts w:eastAsia="宋体" w:cs="宋体" w:ascii="宋体" w:hAnsi="宋体"/>
          <w:b/>
          <w:bCs/>
          <w:color w:val="000000"/>
          <w:sz w:val="24"/>
          <w:lang w:val="zh-TW" w:bidi="ar-SA"/>
        </w:rPr>
        <w:t>1.</w:t>
      </w:r>
      <w:r>
        <w:rPr>
          <w:rFonts w:ascii="宋体" w:hAnsi="宋体" w:cs="宋体"/>
          <w:b/>
          <w:bCs/>
          <w:color w:val="000000"/>
          <w:sz w:val="24"/>
          <w:lang w:val="zh-TW" w:eastAsia="zh-CN" w:bidi="ar-SA"/>
        </w:rPr>
        <w:t>采购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人民医院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天宁区永宁北路</w:t>
      </w:r>
      <w:r>
        <w:rPr>
          <w:rFonts w:eastAsia="宋体" w:cs="宋体" w:ascii="宋体" w:hAnsi="宋体"/>
          <w:color w:val="000000"/>
          <w:sz w:val="24"/>
          <w:u w:val="single"/>
          <w:lang w:val="en-US" w:eastAsia="zh-CN" w:bidi="ar-SA"/>
        </w:rPr>
        <w:t>2</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杨女士、</w:t>
      </w:r>
      <w:r>
        <w:rPr>
          <w:rFonts w:eastAsia="宋体" w:cs="宋体" w:ascii="宋体" w:hAnsi="宋体"/>
          <w:color w:val="000000"/>
          <w:sz w:val="24"/>
          <w:u w:val="single"/>
          <w:lang w:val="en-US" w:eastAsia="zh-CN" w:bidi="ar-SA"/>
        </w:rPr>
        <w:t xml:space="preserve">0519-88587049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numPr>
          <w:ilvl w:val="0"/>
          <w:numId w:val="0"/>
        </w:numPr>
        <w:spacing w:lineRule="auto" w:line="360"/>
        <w:jc w:val="center"/>
        <w:outlineLvl w:val="0"/>
        <w:rPr>
          <w:b/>
          <w:b/>
          <w:color w:val="000000"/>
          <w:sz w:val="36"/>
          <w:szCs w:val="36"/>
          <w:highlight w:val="none"/>
        </w:rPr>
      </w:pPr>
      <w:bookmarkStart w:id="52" w:name="_Toc305158928"/>
      <w:bookmarkStart w:id="53" w:name="_Toc195842950"/>
      <w:bookmarkStart w:id="54" w:name="_Toc353825548"/>
      <w:bookmarkStart w:id="55" w:name="_Toc353873938"/>
      <w:bookmarkStart w:id="56" w:name="_Toc226965856"/>
      <w:bookmarkStart w:id="57" w:name="_Toc265228423"/>
      <w:bookmarkStart w:id="58" w:name="_Toc512937850"/>
      <w:bookmarkStart w:id="59" w:name="_Toc127161488"/>
      <w:bookmarkStart w:id="60" w:name="_Toc305158854"/>
      <w:bookmarkStart w:id="61" w:name="_Toc150774783"/>
      <w:bookmarkStart w:id="62" w:name="_Toc264969275"/>
      <w:bookmarkStart w:id="63" w:name="_Toc127151777"/>
      <w:bookmarkStart w:id="64" w:name="_Toc14966"/>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5" w:name="_Toc164608788"/>
      <w:bookmarkStart w:id="66" w:name="_Toc164608633"/>
      <w:bookmarkStart w:id="67" w:name="_Toc520356144"/>
      <w:bookmarkStart w:id="68" w:name="_Toc151193761"/>
      <w:bookmarkStart w:id="69" w:name="_Toc127161433"/>
      <w:bookmarkStart w:id="70" w:name="_Toc127151720"/>
      <w:bookmarkStart w:id="71" w:name="_Toc164351613"/>
      <w:bookmarkStart w:id="72" w:name="_Toc164229360"/>
      <w:bookmarkStart w:id="73" w:name="_Toc151193833"/>
      <w:bookmarkStart w:id="74" w:name="_Toc226309763"/>
      <w:bookmarkStart w:id="75" w:name="_Toc150774724"/>
      <w:bookmarkStart w:id="76" w:name="_Toc151190146"/>
      <w:bookmarkStart w:id="77" w:name="_Toc142311021"/>
      <w:bookmarkStart w:id="78" w:name="_Toc226965792"/>
      <w:bookmarkStart w:id="79" w:name="_Toc151193617"/>
      <w:bookmarkStart w:id="80" w:name="_Toc149720812"/>
      <w:bookmarkStart w:id="81" w:name="_Toc150480757"/>
      <w:bookmarkStart w:id="82" w:name="_Toc151193907"/>
      <w:bookmarkStart w:id="83" w:name="_Toc226965709"/>
      <w:bookmarkStart w:id="84" w:name="_Toc150774619"/>
      <w:bookmarkStart w:id="85" w:name="_Toc226337215"/>
      <w:bookmarkStart w:id="86" w:name="_Toc150509270"/>
      <w:bookmarkStart w:id="87" w:name="_Toc164229214"/>
      <w:bookmarkStart w:id="88" w:name="_Toc127151519"/>
      <w:bookmarkStart w:id="89" w:name="_Toc195842884"/>
      <w:bookmarkStart w:id="90" w:name="_Toc15119368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中标人须按其中标金额的</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91" w:name="_Toc195842882"/>
      <w:bookmarkStart w:id="92" w:name="_Toc305158859"/>
      <w:bookmarkStart w:id="93" w:name="_Toc305158785"/>
      <w:bookmarkStart w:id="94" w:name="_Toc127151517"/>
      <w:bookmarkStart w:id="95" w:name="_Toc353825542"/>
      <w:bookmarkStart w:id="96" w:name="_Toc264969207"/>
      <w:bookmarkStart w:id="97" w:name="_Toc353873932"/>
      <w:bookmarkStart w:id="98" w:name="_Toc226337213"/>
      <w:bookmarkStart w:id="99" w:name="_Toc226965790"/>
      <w:bookmarkStart w:id="100" w:name="_Toc353873662"/>
      <w:bookmarkStart w:id="101" w:name="_Toc142311019"/>
      <w:bookmarkStart w:id="102" w:name="_Toc265228355"/>
      <w:bookmarkStart w:id="103" w:name="_Toc150774722"/>
      <w:bookmarkStart w:id="104" w:name="_Toc150480755"/>
      <w:r>
        <w:rPr>
          <w:b/>
          <w:color w:val="000000"/>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05" w:name="_Toc150774723"/>
      <w:bookmarkStart w:id="106" w:name="_Toc264969208"/>
      <w:bookmarkStart w:id="107" w:name="_Toc151193906"/>
      <w:bookmarkStart w:id="108" w:name="_Toc305158786"/>
      <w:bookmarkStart w:id="109" w:name="_Toc520356143"/>
      <w:bookmarkStart w:id="110" w:name="_Toc127151518"/>
      <w:bookmarkStart w:id="111" w:name="_Toc151190145"/>
      <w:bookmarkStart w:id="112" w:name="_Toc151193688"/>
      <w:bookmarkStart w:id="113" w:name="_Toc265228356"/>
      <w:bookmarkStart w:id="114" w:name="_Toc142311020"/>
      <w:bookmarkStart w:id="115" w:name="_Toc150480756"/>
      <w:bookmarkStart w:id="116" w:name="_Toc305158860"/>
      <w:bookmarkStart w:id="117" w:name="_Toc226965791"/>
      <w:bookmarkStart w:id="118" w:name="_Toc226309762"/>
      <w:bookmarkStart w:id="119" w:name="_Toc226337214"/>
      <w:bookmarkStart w:id="120" w:name="_Toc150509269"/>
      <w:bookmarkStart w:id="121" w:name="_Toc150774618"/>
      <w:bookmarkStart w:id="122" w:name="_Toc151193832"/>
      <w:bookmarkStart w:id="123" w:name="_Toc151193616"/>
      <w:bookmarkStart w:id="124" w:name="_Toc195842883"/>
      <w:bookmarkStart w:id="125" w:name="_Toc151193760"/>
      <w:bookmarkStart w:id="126" w:name="_Toc226965708"/>
      <w:r>
        <w:rPr>
          <w:rFonts w:ascii="宋体" w:hAnsi="宋体" w:cs="Times New Roman"/>
          <w:b/>
          <w:bCs/>
          <w:color w:val="000000"/>
          <w:sz w:val="28"/>
          <w:szCs w:val="28"/>
          <w:lang w:val="en-US" w:eastAsia="zh-CN"/>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7" w:name="_Toc305158861"/>
      <w:bookmarkStart w:id="128" w:name="_Toc265228357"/>
      <w:bookmarkStart w:id="129" w:name="_Toc264969209"/>
      <w:bookmarkStart w:id="130" w:name="_Toc305158787"/>
      <w:r>
        <w:rPr>
          <w:rFonts w:ascii="宋体" w:hAnsi="宋体" w:cs="宋体"/>
          <w:color w:val="000000"/>
          <w:sz w:val="24"/>
          <w:szCs w:val="24"/>
        </w:rPr>
        <w:t>采购人、采购代理机构、投标人</w:t>
      </w:r>
      <w:bookmarkEnd w:id="127"/>
      <w:bookmarkEnd w:id="128"/>
      <w:bookmarkEnd w:id="129"/>
      <w:bookmarkEnd w:id="130"/>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1" w:name="_Toc151193908"/>
      <w:bookmarkStart w:id="132" w:name="_Toc305158788"/>
      <w:bookmarkStart w:id="133" w:name="_Toc226309764"/>
      <w:bookmarkStart w:id="134" w:name="_Toc127161434"/>
      <w:bookmarkStart w:id="135" w:name="_Toc150509271"/>
      <w:bookmarkStart w:id="136" w:name="_Toc149720813"/>
      <w:bookmarkStart w:id="137" w:name="_Toc226965710"/>
      <w:bookmarkStart w:id="138" w:name="_Toc226965793"/>
      <w:bookmarkStart w:id="139" w:name="_Toc305158862"/>
      <w:bookmarkStart w:id="140" w:name="_Toc150774725"/>
      <w:bookmarkStart w:id="141" w:name="_Toc142311022"/>
      <w:bookmarkStart w:id="142" w:name="_Toc151193834"/>
      <w:bookmarkStart w:id="143" w:name="_Toc164608634"/>
      <w:bookmarkStart w:id="144" w:name="_Toc164229215"/>
      <w:bookmarkStart w:id="145" w:name="_Toc127151721"/>
      <w:bookmarkStart w:id="146" w:name="_Toc150774620"/>
      <w:bookmarkStart w:id="147" w:name="_Toc164351614"/>
      <w:bookmarkStart w:id="148" w:name="_Toc164229361"/>
      <w:bookmarkStart w:id="149" w:name="_Toc164608789"/>
      <w:bookmarkStart w:id="150" w:name="_Toc151190147"/>
      <w:bookmarkStart w:id="151" w:name="_Toc127151520"/>
      <w:bookmarkStart w:id="152" w:name="_Toc265228358"/>
      <w:bookmarkStart w:id="153" w:name="_Toc151193690"/>
      <w:bookmarkStart w:id="154" w:name="_Toc151193618"/>
      <w:bookmarkStart w:id="155" w:name="_Toc264969210"/>
      <w:bookmarkStart w:id="156" w:name="_Toc195842885"/>
      <w:bookmarkStart w:id="157" w:name="_Toc150480758"/>
      <w:bookmarkStart w:id="158" w:name="_Toc226337216"/>
      <w:bookmarkStart w:id="159" w:name="_Toc151193762"/>
      <w:r>
        <w:rPr>
          <w:rFonts w:ascii="宋体" w:hAnsi="宋体" w:cs="宋体"/>
          <w:color w:val="000000"/>
          <w:sz w:val="24"/>
          <w:szCs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0" w:name="_Toc226337218"/>
      <w:bookmarkStart w:id="161" w:name="_Toc305158864"/>
      <w:bookmarkStart w:id="162" w:name="_Toc150509273"/>
      <w:bookmarkStart w:id="163" w:name="_Toc150774622"/>
      <w:bookmarkStart w:id="164" w:name="_Toc151193836"/>
      <w:bookmarkStart w:id="165" w:name="_Toc151193620"/>
      <w:bookmarkStart w:id="166" w:name="_Toc151190149"/>
      <w:bookmarkStart w:id="167" w:name="_Toc151193764"/>
      <w:bookmarkStart w:id="168" w:name="_Toc265228360"/>
      <w:bookmarkStart w:id="169" w:name="_Toc305158790"/>
      <w:bookmarkStart w:id="170" w:name="_Toc264969212"/>
      <w:bookmarkStart w:id="171" w:name="_Toc127151522"/>
      <w:bookmarkStart w:id="172" w:name="_Toc520356146"/>
      <w:bookmarkStart w:id="173" w:name="_Toc226965712"/>
      <w:bookmarkStart w:id="174" w:name="_Toc226309766"/>
      <w:bookmarkStart w:id="175" w:name="_Toc151193910"/>
      <w:bookmarkStart w:id="176" w:name="_Toc142311024"/>
      <w:bookmarkStart w:id="177" w:name="_Toc195842887"/>
      <w:bookmarkStart w:id="178" w:name="_Toc150774727"/>
      <w:bookmarkStart w:id="179" w:name="_Toc151193692"/>
      <w:bookmarkStart w:id="180" w:name="_Toc150480760"/>
      <w:bookmarkStart w:id="181" w:name="_Toc22696579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2" w:name="_1.8_计量单位"/>
      <w:bookmarkStart w:id="183" w:name="_1.8_计量单位"/>
      <w:bookmarkEnd w:id="18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84" w:name="_Toc150509274"/>
      <w:bookmarkStart w:id="185" w:name="_Toc226337219"/>
      <w:bookmarkStart w:id="186" w:name="_Toc127151724"/>
      <w:bookmarkStart w:id="187" w:name="_Toc265228361"/>
      <w:bookmarkStart w:id="188" w:name="_Toc151193693"/>
      <w:bookmarkStart w:id="189" w:name="_Toc164229218"/>
      <w:bookmarkStart w:id="190" w:name="_Toc164608792"/>
      <w:bookmarkStart w:id="191" w:name="_Toc150774623"/>
      <w:bookmarkStart w:id="192" w:name="_Toc150774728"/>
      <w:bookmarkStart w:id="193" w:name="_Toc164351617"/>
      <w:bookmarkStart w:id="194" w:name="_Toc164608637"/>
      <w:bookmarkStart w:id="195" w:name="_Toc151193621"/>
      <w:bookmarkStart w:id="196" w:name="_Toc226965796"/>
      <w:bookmarkStart w:id="197" w:name="_Toc164229364"/>
      <w:bookmarkStart w:id="198" w:name="_Toc305158865"/>
      <w:bookmarkStart w:id="199" w:name="_Toc142311025"/>
      <w:bookmarkStart w:id="200" w:name="_Toc195842888"/>
      <w:bookmarkStart w:id="201" w:name="_Toc127151523"/>
      <w:bookmarkStart w:id="202" w:name="_Toc264969213"/>
      <w:bookmarkStart w:id="203" w:name="_Toc520356147"/>
      <w:bookmarkStart w:id="204" w:name="_Toc305158791"/>
      <w:bookmarkStart w:id="205" w:name="_Toc151193911"/>
      <w:bookmarkStart w:id="206" w:name="_Toc150480761"/>
      <w:bookmarkStart w:id="207" w:name="_Toc127161437"/>
      <w:bookmarkStart w:id="208" w:name="_Toc151193765"/>
      <w:bookmarkStart w:id="209" w:name="_Toc226965713"/>
      <w:bookmarkStart w:id="210" w:name="_Toc151193837"/>
      <w:bookmarkStart w:id="211" w:name="_Toc226309767"/>
      <w:bookmarkStart w:id="212" w:name="_Toc149720816"/>
      <w:bookmarkStart w:id="213" w:name="_Toc151190150"/>
      <w:r>
        <w:rPr>
          <w:rFonts w:ascii="宋体" w:hAnsi="宋体" w:cs="宋体"/>
          <w:color w:val="000000"/>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14" w:name="_Toc151193696"/>
      <w:bookmarkStart w:id="215" w:name="_Toc150774731"/>
      <w:bookmarkStart w:id="216" w:name="_Toc151193914"/>
      <w:bookmarkStart w:id="217" w:name="_Toc226965799"/>
      <w:bookmarkStart w:id="218" w:name="_Toc265228364"/>
      <w:bookmarkStart w:id="219" w:name="_Toc264969216"/>
      <w:bookmarkStart w:id="220" w:name="_Toc226337222"/>
      <w:bookmarkStart w:id="221" w:name="_Toc520356150"/>
      <w:bookmarkStart w:id="222" w:name="_Toc127151526"/>
      <w:bookmarkStart w:id="223" w:name="_Toc151193768"/>
      <w:bookmarkStart w:id="224" w:name="_Toc151193624"/>
      <w:bookmarkStart w:id="225" w:name="_Toc305158868"/>
      <w:bookmarkStart w:id="226" w:name="_Toc516367020"/>
      <w:bookmarkStart w:id="227" w:name="_Toc150774626"/>
      <w:bookmarkStart w:id="228" w:name="_Toc226309770"/>
      <w:bookmarkStart w:id="229" w:name="_Toc150480764"/>
      <w:bookmarkStart w:id="230" w:name="_Toc305158794"/>
      <w:bookmarkStart w:id="231" w:name="_Toc151190153"/>
      <w:bookmarkStart w:id="232" w:name="_Toc150509277"/>
      <w:bookmarkStart w:id="233" w:name="_Toc142311028"/>
      <w:bookmarkStart w:id="234" w:name="_Toc226965716"/>
      <w:bookmarkStart w:id="235" w:name="_Toc151193840"/>
      <w:bookmarkStart w:id="236" w:name="_Toc195842891"/>
      <w:bookmarkStart w:id="237" w:name="_Toc151193696"/>
      <w:bookmarkStart w:id="238" w:name="_Toc150774731"/>
      <w:bookmarkStart w:id="239" w:name="_Toc151193914"/>
      <w:bookmarkStart w:id="240" w:name="_Toc226965799"/>
      <w:bookmarkStart w:id="241" w:name="_Toc265228364"/>
      <w:bookmarkStart w:id="242" w:name="_Toc264969216"/>
      <w:bookmarkStart w:id="243" w:name="_Toc226337222"/>
      <w:bookmarkStart w:id="244" w:name="_Toc520356150"/>
      <w:bookmarkStart w:id="245" w:name="_Toc127151526"/>
      <w:bookmarkStart w:id="246" w:name="_Toc151193768"/>
      <w:bookmarkStart w:id="247" w:name="_Toc151193624"/>
      <w:bookmarkStart w:id="248" w:name="_Toc305158868"/>
      <w:bookmarkStart w:id="249" w:name="_Toc516367020"/>
      <w:bookmarkStart w:id="250" w:name="_Toc150774626"/>
      <w:bookmarkStart w:id="251" w:name="_Toc226309770"/>
      <w:bookmarkStart w:id="252" w:name="_Toc150480764"/>
      <w:bookmarkStart w:id="253" w:name="_Toc305158794"/>
      <w:bookmarkStart w:id="254" w:name="_Toc151190153"/>
      <w:bookmarkStart w:id="255" w:name="_Toc150509277"/>
      <w:bookmarkStart w:id="256" w:name="_Toc142311028"/>
      <w:bookmarkStart w:id="257" w:name="_Toc226965716"/>
      <w:bookmarkStart w:id="258" w:name="_Toc151193840"/>
      <w:bookmarkStart w:id="259" w:name="_Toc19584289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0" w:name="_Toc516367020"/>
      <w:r>
        <w:rPr>
          <w:rFonts w:ascii="宋体" w:hAnsi="宋体" w:cs="Times New Roman"/>
          <w:b/>
          <w:bCs/>
          <w:color w:val="000000"/>
          <w:sz w:val="28"/>
          <w:szCs w:val="28"/>
          <w:lang w:val="en-US" w:eastAsia="zh-CN"/>
        </w:rPr>
        <w:t>三   投标文件</w:t>
      </w:r>
      <w:bookmarkEnd w:id="260"/>
      <w:r>
        <w:rPr>
          <w:rFonts w:ascii="宋体" w:hAnsi="宋体" w:cs="Times New Roman"/>
          <w:b/>
          <w:bCs/>
          <w:color w:val="000000"/>
          <w:sz w:val="28"/>
          <w:szCs w:val="28"/>
          <w:lang w:val="en-US" w:eastAsia="zh-CN"/>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1" w:name="_Toc150509278"/>
      <w:bookmarkStart w:id="262" w:name="_Toc151193769"/>
      <w:bookmarkStart w:id="263" w:name="_Toc516367021"/>
      <w:bookmarkStart w:id="264" w:name="_Toc127151728"/>
      <w:bookmarkStart w:id="265" w:name="_Toc265228365"/>
      <w:bookmarkStart w:id="266" w:name="_Toc150480765"/>
      <w:bookmarkStart w:id="267" w:name="_Toc150774732"/>
      <w:bookmarkStart w:id="268" w:name="_Toc520356151"/>
      <w:bookmarkStart w:id="269" w:name="_Toc226965800"/>
      <w:bookmarkStart w:id="270" w:name="_Toc305158869"/>
      <w:bookmarkStart w:id="271" w:name="_Toc151193697"/>
      <w:bookmarkStart w:id="272" w:name="_Toc195842892"/>
      <w:bookmarkStart w:id="273" w:name="_Toc305158795"/>
      <w:bookmarkStart w:id="274" w:name="_Toc226965717"/>
      <w:bookmarkStart w:id="275" w:name="_Toc150774627"/>
      <w:bookmarkStart w:id="276" w:name="_Toc164229222"/>
      <w:bookmarkStart w:id="277" w:name="_Toc127151527"/>
      <w:bookmarkStart w:id="278" w:name="_Toc151193841"/>
      <w:bookmarkStart w:id="279" w:name="_Toc226337223"/>
      <w:bookmarkStart w:id="280" w:name="_Toc164608796"/>
      <w:bookmarkStart w:id="281" w:name="_Toc164229368"/>
      <w:bookmarkStart w:id="282" w:name="_Toc226309771"/>
      <w:bookmarkStart w:id="283" w:name="_Toc264969217"/>
      <w:bookmarkStart w:id="284" w:name="_Toc164608641"/>
      <w:bookmarkStart w:id="285" w:name="_Toc127161441"/>
      <w:bookmarkStart w:id="286" w:name="_Toc151193625"/>
      <w:bookmarkStart w:id="287" w:name="_Toc164351621"/>
      <w:bookmarkStart w:id="288" w:name="_Toc149720820"/>
      <w:bookmarkStart w:id="289" w:name="_Toc151190154"/>
      <w:bookmarkStart w:id="290" w:name="_Toc142311029"/>
      <w:bookmarkStart w:id="291" w:name="_Toc151193915"/>
      <w:r>
        <w:rPr>
          <w:rFonts w:ascii="宋体" w:hAnsi="宋体" w:cs="宋体"/>
          <w:color w:val="000000"/>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2" w:name="_Toc151193842"/>
      <w:bookmarkStart w:id="293" w:name="_Toc151193698"/>
      <w:bookmarkStart w:id="294" w:name="_Toc150480766"/>
      <w:bookmarkStart w:id="295" w:name="_Toc164608642"/>
      <w:bookmarkStart w:id="296" w:name="_Toc164351622"/>
      <w:bookmarkStart w:id="297" w:name="_Toc305158870"/>
      <w:bookmarkStart w:id="298" w:name="_Toc226965718"/>
      <w:bookmarkStart w:id="299" w:name="_Toc127161442"/>
      <w:bookmarkStart w:id="300" w:name="_Toc164608797"/>
      <w:bookmarkStart w:id="301" w:name="_Toc164229369"/>
      <w:bookmarkStart w:id="302" w:name="_Toc150774733"/>
      <w:bookmarkStart w:id="303" w:name="_Toc127151729"/>
      <w:bookmarkStart w:id="304" w:name="_Toc151190155"/>
      <w:bookmarkStart w:id="305" w:name="_Toc151193626"/>
      <w:bookmarkStart w:id="306" w:name="_Toc520356152"/>
      <w:bookmarkStart w:id="307" w:name="_Toc151193770"/>
      <w:bookmarkStart w:id="308" w:name="_Toc516367022"/>
      <w:bookmarkStart w:id="309" w:name="_Ref467306195"/>
      <w:bookmarkStart w:id="310" w:name="_Toc149720821"/>
      <w:bookmarkStart w:id="311" w:name="_Toc226965801"/>
      <w:bookmarkStart w:id="312" w:name="_Toc226337224"/>
      <w:bookmarkStart w:id="313" w:name="_Toc305158796"/>
      <w:bookmarkStart w:id="314" w:name="_Toc150774628"/>
      <w:bookmarkStart w:id="315" w:name="_Toc265228366"/>
      <w:bookmarkStart w:id="316" w:name="_Toc164229223"/>
      <w:bookmarkStart w:id="317" w:name="_Toc142311030"/>
      <w:bookmarkStart w:id="318" w:name="_Toc127151528"/>
      <w:bookmarkStart w:id="319" w:name="_Toc264969218"/>
      <w:bookmarkStart w:id="320" w:name="_Toc151193916"/>
      <w:bookmarkStart w:id="321" w:name="_Toc195842893"/>
      <w:bookmarkStart w:id="322" w:name="_Toc226309772"/>
      <w:bookmarkStart w:id="323" w:name="_Ref467306676"/>
      <w:bookmarkStart w:id="324" w:name="_Toc150509279"/>
      <w:r>
        <w:rPr>
          <w:rFonts w:ascii="宋体" w:hAnsi="宋体" w:cs="宋体"/>
          <w:color w:val="000000"/>
          <w:sz w:val="24"/>
        </w:rPr>
        <w:t>投标文件</w:t>
      </w:r>
      <w:bookmarkEnd w:id="308"/>
      <w:bookmarkEnd w:id="309"/>
      <w:bookmarkEnd w:id="323"/>
      <w:r>
        <w:rPr>
          <w:rFonts w:ascii="宋体" w:hAnsi="宋体" w:cs="宋体"/>
          <w:color w:val="000000"/>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5" w:name="_Ref467052588"/>
      <w:r>
        <w:rPr>
          <w:rFonts w:ascii="宋体" w:hAnsi="宋体" w:cs="宋体"/>
          <w:color w:val="000000"/>
          <w:sz w:val="24"/>
        </w:rPr>
        <w:t>投标人应当按照招标文件的要求编制投标文件。投标文件应由《资格证明文件》、《</w:t>
      </w:r>
      <w:r>
        <w:rPr>
          <w:rFonts w:ascii="宋体" w:hAnsi="宋体" w:cs="宋体"/>
          <w:color w:val="000000"/>
          <w:sz w:val="24"/>
          <w:lang w:eastAsia="zh-CN"/>
        </w:rPr>
        <w:t>商务技术文件</w:t>
      </w:r>
      <w:r>
        <w:rPr>
          <w:rFonts w:ascii="宋体" w:hAnsi="宋体" w:cs="宋体"/>
          <w:color w:val="000000"/>
          <w:sz w:val="24"/>
        </w:rPr>
        <w:t>》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6" w:name="_Ref467052588"/>
      <w:r>
        <w:rPr>
          <w:rFonts w:ascii="宋体" w:hAnsi="宋体" w:cs="宋体"/>
          <w:color w:val="000000"/>
          <w:sz w:val="24"/>
        </w:rPr>
        <w:t>投标人认为应附的其他材料。</w:t>
      </w:r>
      <w:bookmarkEnd w:id="32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7" w:name="_Toc195842895"/>
      <w:bookmarkStart w:id="328" w:name="_Toc151193772"/>
      <w:bookmarkStart w:id="329" w:name="_Toc164608799"/>
      <w:bookmarkStart w:id="330" w:name="_Toc150509281"/>
      <w:bookmarkStart w:id="331" w:name="_Toc151190157"/>
      <w:bookmarkStart w:id="332" w:name="_Toc520356155"/>
      <w:bookmarkStart w:id="333" w:name="_Toc151193628"/>
      <w:bookmarkStart w:id="334" w:name="_Toc150774735"/>
      <w:bookmarkStart w:id="335" w:name="_Toc151193700"/>
      <w:bookmarkStart w:id="336" w:name="_Toc151193844"/>
      <w:bookmarkStart w:id="337" w:name="_Toc127161444"/>
      <w:bookmarkStart w:id="338" w:name="_Toc127151530"/>
      <w:bookmarkStart w:id="339" w:name="_Toc149720823"/>
      <w:bookmarkStart w:id="340" w:name="_Toc164351624"/>
      <w:bookmarkStart w:id="341" w:name="_Toc164608644"/>
      <w:bookmarkStart w:id="342" w:name="_Toc142311032"/>
      <w:bookmarkStart w:id="343" w:name="_Toc151193918"/>
      <w:bookmarkStart w:id="344" w:name="_Toc127151731"/>
      <w:bookmarkStart w:id="345" w:name="_Toc150480768"/>
      <w:bookmarkStart w:id="346" w:name="_Toc164229371"/>
      <w:bookmarkStart w:id="347" w:name="_Toc150774630"/>
      <w:bookmarkStart w:id="348" w:name="_Toc164229225"/>
      <w:r>
        <w:rPr>
          <w:rFonts w:ascii="宋体" w:hAnsi="宋体" w:cs="宋体"/>
          <w:color w:val="000000"/>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w:t>
      </w:r>
      <w:r>
        <w:rPr>
          <w:rFonts w:ascii="宋体" w:hAnsi="宋体" w:cs="宋体"/>
          <w:color w:val="000000"/>
          <w:sz w:val="24"/>
          <w:lang w:eastAsia="zh-CN"/>
        </w:rPr>
        <w:t>（</w:t>
      </w:r>
      <w:r>
        <w:rPr>
          <w:rFonts w:ascii="宋体" w:hAnsi="宋体" w:cs="宋体"/>
          <w:color w:val="000000"/>
          <w:sz w:val="24"/>
          <w:lang w:val="en-US" w:eastAsia="zh-CN"/>
        </w:rPr>
        <w:t>包括已在中国国内的进口货物完税后的仓库交货价、展室交货价或货架交货价</w:t>
      </w:r>
      <w:r>
        <w:rPr>
          <w:rFonts w:ascii="宋体" w:hAnsi="宋体" w:cs="宋体"/>
          <w:color w:val="000000"/>
          <w:sz w:val="24"/>
          <w:lang w:eastAsia="zh-CN"/>
        </w:rPr>
        <w:t>）</w:t>
      </w:r>
      <w:r>
        <w:rPr>
          <w:rFonts w:ascii="宋体" w:hAnsi="宋体" w:cs="宋体"/>
          <w:color w:val="000000"/>
          <w:sz w:val="24"/>
        </w:rPr>
        <w:t>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49" w:name="_Toc151193773"/>
      <w:bookmarkStart w:id="350" w:name="_Toc264969221"/>
      <w:bookmarkStart w:id="351" w:name="_Toc151190158"/>
      <w:bookmarkStart w:id="352" w:name="_Toc150774631"/>
      <w:bookmarkStart w:id="353" w:name="_Toc127151732"/>
      <w:bookmarkStart w:id="354" w:name="_Toc164229226"/>
      <w:bookmarkStart w:id="355" w:name="_Toc305158799"/>
      <w:bookmarkStart w:id="356" w:name="_Toc164608800"/>
      <w:bookmarkStart w:id="357" w:name="_Toc305158873"/>
      <w:bookmarkStart w:id="358" w:name="_Ref467306513"/>
      <w:bookmarkStart w:id="359" w:name="_Toc226309775"/>
      <w:bookmarkStart w:id="360" w:name="_Toc150480769"/>
      <w:bookmarkStart w:id="361" w:name="_Toc226965804"/>
      <w:bookmarkStart w:id="362" w:name="_Toc151193629"/>
      <w:bookmarkStart w:id="363" w:name="_Toc520356156"/>
      <w:bookmarkStart w:id="364" w:name="_Toc127161445"/>
      <w:bookmarkStart w:id="365" w:name="_Toc151193845"/>
      <w:bookmarkStart w:id="366" w:name="_Toc149720824"/>
      <w:bookmarkStart w:id="367" w:name="_Toc151193701"/>
      <w:bookmarkStart w:id="368" w:name="_Toc226965721"/>
      <w:bookmarkStart w:id="369" w:name="_Toc195842896"/>
      <w:bookmarkStart w:id="370" w:name="_Toc164351625"/>
      <w:bookmarkStart w:id="371" w:name="_Toc142311033"/>
      <w:bookmarkStart w:id="372" w:name="_Toc265228369"/>
      <w:bookmarkStart w:id="373" w:name="_Toc164608645"/>
      <w:bookmarkStart w:id="374" w:name="_Toc150509282"/>
      <w:bookmarkStart w:id="375" w:name="_Toc150774736"/>
      <w:bookmarkStart w:id="376" w:name="_Toc164229372"/>
      <w:bookmarkStart w:id="377" w:name="_Toc226337227"/>
      <w:bookmarkStart w:id="378" w:name="_Toc151193919"/>
      <w:bookmarkStart w:id="379" w:name="_Toc127151531"/>
      <w:r>
        <w:rPr>
          <w:rFonts w:ascii="宋体" w:hAnsi="宋体" w:cs="宋体"/>
          <w:color w:val="000000"/>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0" w:name="_Toc127151532"/>
      <w:bookmarkStart w:id="381" w:name="_Toc264969222"/>
      <w:bookmarkStart w:id="382" w:name="_Toc195842897"/>
      <w:bookmarkStart w:id="383" w:name="_Toc265228370"/>
      <w:bookmarkStart w:id="384" w:name="_Toc150480770"/>
      <w:bookmarkStart w:id="385" w:name="_Toc151193774"/>
      <w:bookmarkStart w:id="386" w:name="_Toc150509283"/>
      <w:bookmarkStart w:id="387" w:name="_Toc520356157"/>
      <w:bookmarkStart w:id="388" w:name="_Toc164608646"/>
      <w:bookmarkStart w:id="389" w:name="_Toc164229373"/>
      <w:bookmarkStart w:id="390" w:name="_Toc150774737"/>
      <w:bookmarkStart w:id="391" w:name="_Toc305158874"/>
      <w:bookmarkStart w:id="392" w:name="_Toc305158800"/>
      <w:bookmarkStart w:id="393" w:name="_Toc127151733"/>
      <w:bookmarkStart w:id="394" w:name="_Toc164229227"/>
      <w:bookmarkStart w:id="395" w:name="_Toc226309776"/>
      <w:bookmarkStart w:id="396" w:name="_Toc226965722"/>
      <w:bookmarkStart w:id="397" w:name="_Toc149720825"/>
      <w:bookmarkStart w:id="398" w:name="_Toc127161446"/>
      <w:bookmarkStart w:id="399" w:name="_Toc164608801"/>
      <w:bookmarkStart w:id="400" w:name="_Toc151193920"/>
      <w:bookmarkStart w:id="401" w:name="_Toc226965805"/>
      <w:bookmarkStart w:id="402" w:name="_Toc151193630"/>
      <w:bookmarkStart w:id="403" w:name="_Toc151193702"/>
      <w:bookmarkStart w:id="404" w:name="_Toc142311034"/>
      <w:bookmarkStart w:id="405" w:name="_Toc151193846"/>
      <w:bookmarkStart w:id="406" w:name="_Toc151190159"/>
      <w:bookmarkStart w:id="407" w:name="_Toc164351626"/>
      <w:bookmarkStart w:id="408" w:name="_Toc150774632"/>
      <w:bookmarkStart w:id="409" w:name="_Toc226337228"/>
      <w:r>
        <w:rPr>
          <w:rFonts w:ascii="宋体" w:hAnsi="宋体" w:cs="宋体"/>
          <w:color w:val="000000"/>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0" w:name="_Toc150509285"/>
      <w:bookmarkStart w:id="411" w:name="_Toc195842899"/>
      <w:bookmarkStart w:id="412" w:name="_Toc305158802"/>
      <w:bookmarkStart w:id="413" w:name="_Toc226309778"/>
      <w:bookmarkStart w:id="414" w:name="_Toc127151534"/>
      <w:bookmarkStart w:id="415" w:name="_Toc151193632"/>
      <w:bookmarkStart w:id="416" w:name="_Toc151193848"/>
      <w:bookmarkStart w:id="417" w:name="_Toc150774739"/>
      <w:bookmarkStart w:id="418" w:name="_Toc226337230"/>
      <w:bookmarkStart w:id="419" w:name="_Toc226965807"/>
      <w:bookmarkStart w:id="420" w:name="_Toc265228372"/>
      <w:bookmarkStart w:id="421" w:name="_Toc142311036"/>
      <w:bookmarkStart w:id="422" w:name="_Toc305158876"/>
      <w:bookmarkStart w:id="423" w:name="_Toc150480772"/>
      <w:bookmarkStart w:id="424" w:name="_Toc150774634"/>
      <w:bookmarkStart w:id="425" w:name="_Toc226965724"/>
      <w:bookmarkStart w:id="426" w:name="_Toc520356159"/>
      <w:bookmarkStart w:id="427" w:name="_Toc151193922"/>
      <w:bookmarkStart w:id="428" w:name="_Toc151193704"/>
      <w:bookmarkStart w:id="429" w:name="_Toc264969224"/>
      <w:bookmarkStart w:id="430" w:name="_Toc151193776"/>
      <w:bookmarkStart w:id="431" w:name="_Toc151190161"/>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2" w:name="_Toc150509285"/>
      <w:bookmarkStart w:id="433" w:name="_Toc195842899"/>
      <w:bookmarkStart w:id="434" w:name="_Toc305158802"/>
      <w:bookmarkStart w:id="435" w:name="_Toc226309778"/>
      <w:bookmarkStart w:id="436" w:name="_Toc127151534"/>
      <w:bookmarkStart w:id="437" w:name="_Toc151193632"/>
      <w:bookmarkStart w:id="438" w:name="_Toc151193848"/>
      <w:bookmarkStart w:id="439" w:name="_Toc150774739"/>
      <w:bookmarkStart w:id="440" w:name="_Toc226337230"/>
      <w:bookmarkStart w:id="441" w:name="_Toc226965807"/>
      <w:bookmarkStart w:id="442" w:name="_Toc265228372"/>
      <w:bookmarkStart w:id="443" w:name="_Toc142311036"/>
      <w:bookmarkStart w:id="444" w:name="_Toc305158876"/>
      <w:bookmarkStart w:id="445" w:name="_Toc150480772"/>
      <w:bookmarkStart w:id="446" w:name="_Toc150774634"/>
      <w:bookmarkStart w:id="447" w:name="_Toc226965724"/>
      <w:bookmarkStart w:id="448" w:name="_Toc520356159"/>
      <w:bookmarkStart w:id="449" w:name="_Toc151193922"/>
      <w:bookmarkStart w:id="450" w:name="_Toc151193704"/>
      <w:bookmarkStart w:id="451" w:name="_Toc264969224"/>
      <w:bookmarkStart w:id="452" w:name="_Toc151193776"/>
      <w:bookmarkStart w:id="453" w:name="_Toc151190161"/>
      <w:r>
        <w:rPr>
          <w:rFonts w:ascii="宋体" w:hAnsi="宋体" w:cs="Times New Roman"/>
          <w:b/>
          <w:bCs/>
          <w:color w:val="000000"/>
          <w:sz w:val="28"/>
          <w:szCs w:val="28"/>
          <w:lang w:val="en-US" w:eastAsia="zh-CN"/>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54" w:name="_Toc305158877"/>
      <w:bookmarkStart w:id="455" w:name="_Toc151193777"/>
      <w:bookmarkStart w:id="456" w:name="_Toc226309779"/>
      <w:bookmarkStart w:id="457" w:name="_Toc151193923"/>
      <w:bookmarkStart w:id="458" w:name="_Toc265228373"/>
      <w:bookmarkStart w:id="459" w:name="_Toc142311037"/>
      <w:bookmarkStart w:id="460" w:name="_Toc305158803"/>
      <w:bookmarkStart w:id="461" w:name="_Toc520356160"/>
      <w:bookmarkStart w:id="462" w:name="_Toc164608649"/>
      <w:bookmarkStart w:id="463" w:name="_Toc195842900"/>
      <w:bookmarkStart w:id="464" w:name="_Toc151190162"/>
      <w:bookmarkStart w:id="465" w:name="_Toc151193633"/>
      <w:bookmarkStart w:id="466" w:name="_Toc150774740"/>
      <w:bookmarkStart w:id="467" w:name="_Toc150774635"/>
      <w:bookmarkStart w:id="468" w:name="_Toc151193705"/>
      <w:bookmarkStart w:id="469" w:name="_Toc149720828"/>
      <w:bookmarkStart w:id="470" w:name="_Toc150509286"/>
      <w:bookmarkStart w:id="471" w:name="_Toc164608804"/>
      <w:bookmarkStart w:id="472" w:name="_Toc151193849"/>
      <w:bookmarkStart w:id="473" w:name="_Toc164229230"/>
      <w:bookmarkStart w:id="474" w:name="_Toc226965808"/>
      <w:bookmarkStart w:id="475" w:name="_Toc226965725"/>
      <w:bookmarkStart w:id="476" w:name="_Toc127151736"/>
      <w:bookmarkStart w:id="477" w:name="_Toc264969225"/>
      <w:bookmarkStart w:id="478" w:name="_Toc164351629"/>
      <w:bookmarkStart w:id="479" w:name="_Toc164229376"/>
      <w:bookmarkStart w:id="480" w:name="_Toc226337231"/>
      <w:bookmarkStart w:id="481" w:name="_Toc127161449"/>
      <w:bookmarkStart w:id="482" w:name="_Toc150480773"/>
      <w:bookmarkStart w:id="483" w:name="_Toc127151535"/>
      <w:r>
        <w:rPr>
          <w:rFonts w:ascii="宋体" w:hAnsi="宋体" w:cs="宋体"/>
          <w:color w:val="000000"/>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4" w:name="_Toc264969226"/>
      <w:bookmarkStart w:id="485" w:name="_Toc151193634"/>
      <w:bookmarkStart w:id="486" w:name="_Toc127151536"/>
      <w:bookmarkStart w:id="487" w:name="_Toc150480774"/>
      <w:bookmarkStart w:id="488" w:name="_Toc164229377"/>
      <w:bookmarkStart w:id="489" w:name="_Toc265228374"/>
      <w:bookmarkStart w:id="490" w:name="_Toc226965726"/>
      <w:bookmarkStart w:id="491" w:name="_Toc149720829"/>
      <w:bookmarkStart w:id="492" w:name="_Toc150774741"/>
      <w:bookmarkStart w:id="493" w:name="_Toc151193924"/>
      <w:bookmarkStart w:id="494" w:name="_Toc150509287"/>
      <w:bookmarkStart w:id="495" w:name="_Toc151193706"/>
      <w:bookmarkStart w:id="496" w:name="_Toc164351630"/>
      <w:bookmarkStart w:id="497" w:name="_Toc151190163"/>
      <w:bookmarkStart w:id="498" w:name="_Toc226309780"/>
      <w:bookmarkStart w:id="499" w:name="_Toc151193778"/>
      <w:bookmarkStart w:id="500" w:name="_Toc164229231"/>
      <w:bookmarkStart w:id="501" w:name="_Toc520356161"/>
      <w:bookmarkStart w:id="502" w:name="_Toc127161450"/>
      <w:bookmarkStart w:id="503" w:name="_Toc226965809"/>
      <w:bookmarkStart w:id="504" w:name="_Toc127151737"/>
      <w:bookmarkStart w:id="505" w:name="_Toc142311038"/>
      <w:bookmarkStart w:id="506" w:name="_Toc150774636"/>
      <w:bookmarkStart w:id="507" w:name="_Toc164608805"/>
      <w:bookmarkStart w:id="508" w:name="_Toc151193850"/>
      <w:bookmarkStart w:id="509" w:name="_Toc195842901"/>
      <w:bookmarkStart w:id="510" w:name="_Toc305158878"/>
      <w:bookmarkStart w:id="511" w:name="_Toc305158804"/>
      <w:bookmarkStart w:id="512" w:name="_Toc164608650"/>
      <w:bookmarkStart w:id="513" w:name="_Toc226337232"/>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14" w:name="_Toc264969226"/>
      <w:bookmarkStart w:id="515" w:name="_Toc151193634"/>
      <w:bookmarkStart w:id="516" w:name="_Toc127151536"/>
      <w:bookmarkStart w:id="517" w:name="_Toc150480774"/>
      <w:bookmarkStart w:id="518" w:name="_Toc164229377"/>
      <w:bookmarkStart w:id="519" w:name="_Toc265228374"/>
      <w:bookmarkStart w:id="520" w:name="_Toc226965726"/>
      <w:bookmarkStart w:id="521" w:name="_Toc149720829"/>
      <w:bookmarkStart w:id="522" w:name="_Toc150774741"/>
      <w:bookmarkStart w:id="523" w:name="_Toc151193924"/>
      <w:bookmarkStart w:id="524" w:name="_Toc150509287"/>
      <w:bookmarkStart w:id="525" w:name="_Toc151193706"/>
      <w:bookmarkStart w:id="526" w:name="_Toc164351630"/>
      <w:bookmarkStart w:id="527" w:name="_Toc151190163"/>
      <w:bookmarkStart w:id="528" w:name="_Toc226309780"/>
      <w:bookmarkStart w:id="529" w:name="_Toc151193778"/>
      <w:bookmarkStart w:id="530" w:name="_Toc164229231"/>
      <w:bookmarkStart w:id="531" w:name="_Toc520356161"/>
      <w:bookmarkStart w:id="532" w:name="_Toc127161450"/>
      <w:bookmarkStart w:id="533" w:name="_Toc226965809"/>
      <w:bookmarkStart w:id="534" w:name="_Toc127151737"/>
      <w:bookmarkStart w:id="535" w:name="_Toc142311038"/>
      <w:bookmarkStart w:id="536" w:name="_Toc150774636"/>
      <w:bookmarkStart w:id="537" w:name="_Toc164608805"/>
      <w:bookmarkStart w:id="538" w:name="_Toc151193850"/>
      <w:bookmarkStart w:id="539" w:name="_Toc195842901"/>
      <w:bookmarkStart w:id="540" w:name="_Toc305158878"/>
      <w:bookmarkStart w:id="541" w:name="_Toc305158804"/>
      <w:bookmarkStart w:id="542" w:name="_Toc164608650"/>
      <w:bookmarkStart w:id="543" w:name="_Toc226337232"/>
      <w:r>
        <w:rPr>
          <w:rFonts w:ascii="宋体" w:hAnsi="宋体" w:cs="宋体"/>
          <w:color w:val="000000"/>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4" w:name="_Toc151193851"/>
      <w:bookmarkStart w:id="545" w:name="_Toc127151537"/>
      <w:bookmarkStart w:id="546" w:name="_Toc264969227"/>
      <w:bookmarkStart w:id="547" w:name="_Toc164229232"/>
      <w:bookmarkStart w:id="548" w:name="_Toc226337233"/>
      <w:bookmarkStart w:id="549" w:name="_Toc151193779"/>
      <w:bookmarkStart w:id="550" w:name="_Toc226965810"/>
      <w:bookmarkStart w:id="551" w:name="_Toc150509288"/>
      <w:bookmarkStart w:id="552" w:name="_Toc164351631"/>
      <w:bookmarkStart w:id="553" w:name="_Toc151193635"/>
      <w:bookmarkStart w:id="554" w:name="_Toc150774742"/>
      <w:bookmarkStart w:id="555" w:name="_Toc151193707"/>
      <w:bookmarkStart w:id="556" w:name="_Toc265228375"/>
      <w:bookmarkStart w:id="557" w:name="_Toc164608651"/>
      <w:bookmarkStart w:id="558" w:name="_Toc164608806"/>
      <w:bookmarkStart w:id="559" w:name="_Toc127151738"/>
      <w:bookmarkStart w:id="560" w:name="_Toc149720830"/>
      <w:bookmarkStart w:id="561" w:name="_Toc520356162"/>
      <w:bookmarkStart w:id="562" w:name="_Toc150480775"/>
      <w:bookmarkStart w:id="563" w:name="_Toc305158879"/>
      <w:bookmarkStart w:id="564" w:name="_Toc226965727"/>
      <w:bookmarkStart w:id="565" w:name="_Toc195842902"/>
      <w:bookmarkStart w:id="566" w:name="_Toc127161451"/>
      <w:bookmarkStart w:id="567" w:name="_Toc305158805"/>
      <w:bookmarkStart w:id="568" w:name="_Toc226309781"/>
      <w:bookmarkStart w:id="569" w:name="_Toc142311039"/>
      <w:bookmarkStart w:id="570" w:name="_Toc151193925"/>
      <w:bookmarkStart w:id="571" w:name="_Toc151190164"/>
      <w:bookmarkStart w:id="572" w:name="_Toc164229378"/>
      <w:bookmarkStart w:id="573" w:name="_Toc150774637"/>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74" w:name="_Toc151193851"/>
      <w:bookmarkStart w:id="575" w:name="_Toc127151537"/>
      <w:bookmarkStart w:id="576" w:name="_Toc264969227"/>
      <w:bookmarkStart w:id="577" w:name="_Toc164229232"/>
      <w:bookmarkStart w:id="578" w:name="_Toc226337233"/>
      <w:bookmarkStart w:id="579" w:name="_Toc151193779"/>
      <w:bookmarkStart w:id="580" w:name="_Toc226965810"/>
      <w:bookmarkStart w:id="581" w:name="_Toc150509288"/>
      <w:bookmarkStart w:id="582" w:name="_Toc164351631"/>
      <w:bookmarkStart w:id="583" w:name="_Toc151193635"/>
      <w:bookmarkStart w:id="584" w:name="_Toc150774742"/>
      <w:bookmarkStart w:id="585" w:name="_Toc151193707"/>
      <w:bookmarkStart w:id="586" w:name="_Toc265228375"/>
      <w:bookmarkStart w:id="587" w:name="_Toc164608651"/>
      <w:bookmarkStart w:id="588" w:name="_Toc164608806"/>
      <w:bookmarkStart w:id="589" w:name="_Toc127151738"/>
      <w:bookmarkStart w:id="590" w:name="_Toc149720830"/>
      <w:bookmarkStart w:id="591" w:name="_Toc520356162"/>
      <w:bookmarkStart w:id="592" w:name="_Toc150480775"/>
      <w:bookmarkStart w:id="593" w:name="_Toc305158879"/>
      <w:bookmarkStart w:id="594" w:name="_Toc226965727"/>
      <w:bookmarkStart w:id="595" w:name="_Toc195842902"/>
      <w:bookmarkStart w:id="596" w:name="_Toc127161451"/>
      <w:bookmarkStart w:id="597" w:name="_Toc305158805"/>
      <w:bookmarkStart w:id="598" w:name="_Toc226309781"/>
      <w:bookmarkStart w:id="599" w:name="_Toc142311039"/>
      <w:bookmarkStart w:id="600" w:name="_Toc151193925"/>
      <w:bookmarkStart w:id="601" w:name="_Toc151190164"/>
      <w:bookmarkStart w:id="602" w:name="_Toc164229378"/>
      <w:bookmarkStart w:id="603" w:name="_Toc150774637"/>
      <w:r>
        <w:rPr>
          <w:rFonts w:ascii="宋体" w:hAnsi="宋体" w:cs="宋体"/>
          <w:color w:val="000000"/>
          <w:sz w:val="24"/>
        </w:rPr>
        <w:t>投标文件的修改与撤回</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4" w:name="_Toc142311040"/>
      <w:bookmarkStart w:id="605" w:name="_Toc151193708"/>
      <w:bookmarkStart w:id="606" w:name="_Toc520356163"/>
      <w:bookmarkStart w:id="607" w:name="_Toc226309782"/>
      <w:bookmarkStart w:id="608" w:name="_Toc151193780"/>
      <w:bookmarkStart w:id="609" w:name="_Toc127151538"/>
      <w:bookmarkStart w:id="610" w:name="_Toc151190165"/>
      <w:bookmarkStart w:id="611" w:name="_Toc226965811"/>
      <w:bookmarkStart w:id="612" w:name="_Toc195842903"/>
      <w:bookmarkStart w:id="613" w:name="_Toc305158880"/>
      <w:bookmarkStart w:id="614" w:name="_Toc264969228"/>
      <w:bookmarkStart w:id="615" w:name="_Toc151193926"/>
      <w:bookmarkStart w:id="616" w:name="_Toc150774638"/>
      <w:bookmarkStart w:id="617" w:name="_Toc226337234"/>
      <w:bookmarkStart w:id="618" w:name="_Toc151193852"/>
      <w:bookmarkStart w:id="619" w:name="_Toc265228376"/>
      <w:bookmarkStart w:id="620" w:name="_Toc226965728"/>
      <w:bookmarkStart w:id="621" w:name="_Toc305158806"/>
      <w:bookmarkStart w:id="622" w:name="_Toc150509289"/>
      <w:bookmarkStart w:id="623" w:name="_Toc151193636"/>
      <w:bookmarkStart w:id="624" w:name="_Toc150480776"/>
      <w:bookmarkStart w:id="625" w:name="_Toc150774743"/>
      <w:r>
        <w:rPr>
          <w:rFonts w:ascii="宋体" w:hAnsi="宋体" w:cs="Times New Roman"/>
          <w:b/>
          <w:bCs/>
          <w:color w:val="000000"/>
          <w:sz w:val="28"/>
          <w:szCs w:val="28"/>
          <w:lang w:val="en-US" w:eastAsia="zh-CN"/>
        </w:rPr>
        <w:t>五   开标、资格审查及评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26" w:name="_Toc164608653"/>
      <w:bookmarkStart w:id="627" w:name="_Toc127161453"/>
      <w:bookmarkStart w:id="628" w:name="_Toc164229380"/>
      <w:bookmarkStart w:id="629" w:name="_Toc305158881"/>
      <w:bookmarkStart w:id="630" w:name="_Toc164351633"/>
      <w:bookmarkStart w:id="631" w:name="_Toc151193853"/>
      <w:bookmarkStart w:id="632" w:name="_Toc150774639"/>
      <w:bookmarkStart w:id="633" w:name="_Toc164229234"/>
      <w:bookmarkStart w:id="634" w:name="_Toc150509290"/>
      <w:bookmarkStart w:id="635" w:name="_Toc127151539"/>
      <w:bookmarkStart w:id="636" w:name="_Toc151193927"/>
      <w:bookmarkStart w:id="637" w:name="_Toc226965729"/>
      <w:bookmarkStart w:id="638" w:name="_Toc127151740"/>
      <w:bookmarkStart w:id="639" w:name="_Toc264969229"/>
      <w:bookmarkStart w:id="640" w:name="_Toc142311041"/>
      <w:bookmarkStart w:id="641" w:name="_Toc150774744"/>
      <w:bookmarkStart w:id="642" w:name="_Toc520356164"/>
      <w:bookmarkStart w:id="643" w:name="_Toc305158807"/>
      <w:bookmarkStart w:id="644" w:name="_Toc151190166"/>
      <w:bookmarkStart w:id="645" w:name="_Toc226337235"/>
      <w:bookmarkStart w:id="646" w:name="_Toc150480777"/>
      <w:bookmarkStart w:id="647" w:name="_Toc164608808"/>
      <w:bookmarkStart w:id="648" w:name="_Toc149720832"/>
      <w:bookmarkStart w:id="649" w:name="_Toc195842904"/>
      <w:bookmarkStart w:id="650" w:name="_Toc265228377"/>
      <w:bookmarkStart w:id="651" w:name="_Toc151193709"/>
      <w:bookmarkStart w:id="652" w:name="_Toc226965812"/>
      <w:bookmarkStart w:id="653" w:name="_Toc151193781"/>
      <w:bookmarkStart w:id="654" w:name="_Toc226309783"/>
      <w:bookmarkStart w:id="655" w:name="_Toc151193637"/>
      <w:r>
        <w:rPr>
          <w:rFonts w:ascii="宋体" w:hAnsi="宋体" w:cs="宋体"/>
          <w:color w:val="000000"/>
          <w:sz w:val="24"/>
        </w:rPr>
        <w:t>开标</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6" w:name="_Toc520356165"/>
      <w:bookmarkEnd w:id="656"/>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57" w:name="_Toc520356165"/>
      <w:bookmarkStart w:id="658" w:name="_Toc164608809"/>
      <w:bookmarkStart w:id="659" w:name="_Toc164229235"/>
      <w:bookmarkStart w:id="660" w:name="_Toc305158808"/>
      <w:bookmarkStart w:id="661" w:name="_Toc151193928"/>
      <w:bookmarkStart w:id="662" w:name="_Toc164229381"/>
      <w:bookmarkStart w:id="663" w:name="_Toc195842905"/>
      <w:bookmarkStart w:id="664" w:name="_Toc151190167"/>
      <w:bookmarkStart w:id="665" w:name="_Toc150509291"/>
      <w:bookmarkStart w:id="666" w:name="_Toc151193710"/>
      <w:bookmarkStart w:id="667" w:name="_Toc305158882"/>
      <w:bookmarkStart w:id="668" w:name="_Toc151193854"/>
      <w:bookmarkStart w:id="669" w:name="_Toc164351634"/>
      <w:bookmarkStart w:id="670" w:name="_Toc226309784"/>
      <w:bookmarkStart w:id="671" w:name="_Toc142311042"/>
      <w:bookmarkStart w:id="672" w:name="_Toc164608654"/>
      <w:bookmarkStart w:id="673" w:name="_Toc226965730"/>
      <w:bookmarkStart w:id="674" w:name="_Toc151193638"/>
      <w:bookmarkStart w:id="675" w:name="_Toc150774640"/>
      <w:bookmarkStart w:id="676" w:name="_Toc151193782"/>
      <w:bookmarkStart w:id="677" w:name="_Toc226337236"/>
      <w:bookmarkStart w:id="678" w:name="_Toc150774745"/>
      <w:bookmarkStart w:id="679" w:name="_Toc226965813"/>
      <w:bookmarkStart w:id="680" w:name="_Toc127161454"/>
      <w:bookmarkStart w:id="681" w:name="_Toc127151540"/>
      <w:bookmarkStart w:id="682" w:name="_Toc265228378"/>
      <w:bookmarkStart w:id="683" w:name="_Toc149720833"/>
      <w:bookmarkStart w:id="684" w:name="_Toc150480778"/>
      <w:bookmarkStart w:id="685" w:name="_Toc127151741"/>
      <w:bookmarkStart w:id="686" w:name="_Toc264969230"/>
      <w:bookmarkEnd w:id="657"/>
      <w:r>
        <w:rPr>
          <w:rFonts w:ascii="宋体" w:hAnsi="宋体" w:cs="宋体"/>
          <w:color w:val="000000"/>
          <w:sz w:val="24"/>
        </w:rPr>
        <w:t>评标委员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7"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8" w:name="_Toc520356169"/>
      <w:bookmarkEnd w:id="68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89" w:name="_Toc305158813"/>
      <w:bookmarkStart w:id="690" w:name="_Toc150480783"/>
      <w:bookmarkStart w:id="691" w:name="_Toc151193715"/>
      <w:bookmarkStart w:id="692" w:name="_Toc226337241"/>
      <w:bookmarkStart w:id="693" w:name="_Toc226309789"/>
      <w:bookmarkStart w:id="694" w:name="_Toc151193859"/>
      <w:bookmarkStart w:id="695" w:name="_Toc127151545"/>
      <w:bookmarkStart w:id="696" w:name="_Toc151193787"/>
      <w:bookmarkStart w:id="697" w:name="_Toc226965735"/>
      <w:bookmarkStart w:id="698" w:name="_Toc265228383"/>
      <w:bookmarkStart w:id="699" w:name="_Toc151190172"/>
      <w:bookmarkStart w:id="700" w:name="_Toc305158887"/>
      <w:bookmarkStart w:id="701" w:name="_Toc150774750"/>
      <w:bookmarkStart w:id="702" w:name="_Toc150509296"/>
      <w:bookmarkStart w:id="703" w:name="_Toc142311047"/>
      <w:bookmarkStart w:id="704" w:name="_Toc150774645"/>
      <w:bookmarkStart w:id="705" w:name="_Toc226965818"/>
      <w:bookmarkStart w:id="706" w:name="_Toc195842910"/>
      <w:bookmarkStart w:id="707" w:name="_Toc151193933"/>
      <w:bookmarkStart w:id="708" w:name="_Toc151193643"/>
      <w:bookmarkStart w:id="709" w:name="_Toc264969235"/>
      <w:r>
        <w:rPr>
          <w:rFonts w:ascii="宋体" w:hAnsi="宋体" w:cs="Times New Roman"/>
          <w:b/>
          <w:bCs/>
          <w:color w:val="000000"/>
          <w:sz w:val="28"/>
          <w:szCs w:val="28"/>
          <w:lang w:val="en-US" w:eastAsia="zh-CN"/>
        </w:rPr>
        <w:t xml:space="preserve">六   </w:t>
      </w:r>
      <w:bookmarkEnd w:id="688"/>
      <w:r>
        <w:rPr>
          <w:rFonts w:ascii="宋体" w:hAnsi="宋体" w:cs="Times New Roman"/>
          <w:b/>
          <w:bCs/>
          <w:color w:val="000000"/>
          <w:sz w:val="28"/>
          <w:szCs w:val="28"/>
          <w:lang w:val="en-US" w:eastAsia="zh-CN"/>
        </w:rPr>
        <w:t>确定中标</w:t>
      </w:r>
      <w:bookmarkStart w:id="710" w:name="_Toc265228385"/>
      <w:bookmarkStart w:id="711" w:name="_Toc164229388"/>
      <w:bookmarkStart w:id="712" w:name="_Toc305158889"/>
      <w:bookmarkStart w:id="713" w:name="_Toc150509298"/>
      <w:bookmarkStart w:id="714" w:name="_Toc164229242"/>
      <w:bookmarkStart w:id="715" w:name="_Toc151193861"/>
      <w:bookmarkStart w:id="716" w:name="_Toc150774752"/>
      <w:bookmarkStart w:id="717" w:name="_Toc151190174"/>
      <w:bookmarkStart w:id="718" w:name="_Toc151193789"/>
      <w:bookmarkStart w:id="719" w:name="_Toc150480785"/>
      <w:bookmarkStart w:id="720" w:name="_Toc195842912"/>
      <w:bookmarkStart w:id="721" w:name="_Toc151193645"/>
      <w:bookmarkStart w:id="722" w:name="_Toc127151547"/>
      <w:bookmarkStart w:id="723" w:name="_Toc226337243"/>
      <w:bookmarkStart w:id="724" w:name="_Toc226965820"/>
      <w:bookmarkStart w:id="725" w:name="_Toc264969237"/>
      <w:bookmarkStart w:id="726" w:name="_Toc151193717"/>
      <w:bookmarkStart w:id="727" w:name="_Toc151193935"/>
      <w:bookmarkStart w:id="728" w:name="_Toc127151748"/>
      <w:bookmarkStart w:id="729" w:name="_Toc164608816"/>
      <w:bookmarkStart w:id="730" w:name="_Toc127161461"/>
      <w:bookmarkStart w:id="731" w:name="_Toc226965737"/>
      <w:bookmarkStart w:id="732" w:name="_Toc164351641"/>
      <w:bookmarkStart w:id="733" w:name="_Toc149720840"/>
      <w:bookmarkStart w:id="734" w:name="_Toc142311049"/>
      <w:bookmarkStart w:id="735" w:name="_Toc164608661"/>
      <w:bookmarkStart w:id="736" w:name="_Toc150774647"/>
      <w:bookmarkStart w:id="737" w:name="_Toc305158815"/>
      <w:bookmarkStart w:id="738" w:name="_Toc226309791"/>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39" w:name="_Toc151190176"/>
      <w:bookmarkStart w:id="740" w:name="_Toc151193937"/>
      <w:bookmarkStart w:id="741" w:name="_Toc226965739"/>
      <w:bookmarkStart w:id="742" w:name="_Toc520356176"/>
      <w:bookmarkStart w:id="743" w:name="_Ref467306425"/>
      <w:bookmarkStart w:id="744" w:name="_Ref467307090"/>
      <w:bookmarkStart w:id="745" w:name="_Toc226337245"/>
      <w:bookmarkStart w:id="746" w:name="_Toc150480787"/>
      <w:bookmarkStart w:id="747" w:name="_Toc151193647"/>
      <w:bookmarkStart w:id="748" w:name="_Toc195842914"/>
      <w:bookmarkStart w:id="749" w:name="_Toc164229244"/>
      <w:bookmarkStart w:id="750" w:name="_Toc150774649"/>
      <w:bookmarkStart w:id="751" w:name="_Toc142311051"/>
      <w:bookmarkStart w:id="752" w:name="_Toc265228387"/>
      <w:bookmarkStart w:id="753" w:name="_Toc164351643"/>
      <w:bookmarkStart w:id="754" w:name="_Toc226309793"/>
      <w:bookmarkStart w:id="755" w:name="_Toc305158817"/>
      <w:bookmarkStart w:id="756" w:name="_Toc164608663"/>
      <w:bookmarkStart w:id="757" w:name="_Toc164608818"/>
      <w:bookmarkStart w:id="758" w:name="_Toc151193791"/>
      <w:bookmarkStart w:id="759" w:name="_Toc226965822"/>
      <w:bookmarkStart w:id="760" w:name="_Toc151193863"/>
      <w:bookmarkStart w:id="761" w:name="_Toc151193719"/>
      <w:bookmarkStart w:id="762" w:name="_Toc127161463"/>
      <w:bookmarkStart w:id="763" w:name="_Toc127151549"/>
      <w:bookmarkStart w:id="764" w:name="_Toc264969239"/>
      <w:bookmarkStart w:id="765" w:name="_Toc150774754"/>
      <w:bookmarkStart w:id="766" w:name="_Toc164229390"/>
      <w:bookmarkStart w:id="767" w:name="_Toc305158891"/>
      <w:bookmarkStart w:id="768" w:name="_Toc149720842"/>
      <w:bookmarkStart w:id="769" w:name="_Toc150509300"/>
      <w:bookmarkStart w:id="770" w:name="_Toc127151750"/>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r>
        <w:rPr>
          <w:rFonts w:ascii="宋体" w:hAnsi="宋体" w:cs="宋体"/>
          <w:color w:val="000000"/>
          <w:sz w:val="24"/>
          <w:szCs w:val="24"/>
        </w:rPr>
        <w:t>中标公告与中标通知书</w:t>
      </w:r>
      <w:bookmarkEnd w:id="755"/>
      <w:bookmarkEnd w:id="76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w:t>
      </w:r>
      <w:r>
        <w:rPr>
          <w:rFonts w:ascii="宋体" w:hAnsi="宋体" w:cs="宋体"/>
          <w:color w:val="000000"/>
          <w:sz w:val="24"/>
          <w:szCs w:val="24"/>
        </w:rPr>
        <w:t>常州市政府采购网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71" w:name="_Toc151190176"/>
      <w:bookmarkStart w:id="772" w:name="_Toc151193937"/>
      <w:bookmarkStart w:id="773" w:name="_Toc226965739"/>
      <w:bookmarkStart w:id="774" w:name="_Toc226337245"/>
      <w:bookmarkStart w:id="775" w:name="_Toc150480787"/>
      <w:bookmarkStart w:id="776" w:name="_Toc151193647"/>
      <w:bookmarkStart w:id="777" w:name="_Toc195842914"/>
      <w:bookmarkStart w:id="778" w:name="_Toc164229244"/>
      <w:bookmarkStart w:id="779" w:name="_Toc150774649"/>
      <w:bookmarkStart w:id="780" w:name="_Toc142311051"/>
      <w:bookmarkStart w:id="781" w:name="_Toc265228387"/>
      <w:bookmarkStart w:id="782" w:name="_Toc164351643"/>
      <w:bookmarkStart w:id="783" w:name="_Toc226309793"/>
      <w:bookmarkStart w:id="784" w:name="_Toc164608663"/>
      <w:bookmarkStart w:id="785" w:name="_Toc164608818"/>
      <w:bookmarkStart w:id="786" w:name="_Toc151193791"/>
      <w:bookmarkStart w:id="787" w:name="_Toc226965822"/>
      <w:bookmarkStart w:id="788" w:name="_Toc151193863"/>
      <w:bookmarkStart w:id="789" w:name="_Toc151193719"/>
      <w:bookmarkStart w:id="790" w:name="_Toc127161463"/>
      <w:bookmarkStart w:id="791" w:name="_Toc127151549"/>
      <w:bookmarkStart w:id="792" w:name="_Toc264969239"/>
      <w:bookmarkStart w:id="793" w:name="_Toc150774754"/>
      <w:bookmarkStart w:id="794" w:name="_Toc164229390"/>
      <w:bookmarkStart w:id="795" w:name="_Toc149720842"/>
      <w:bookmarkStart w:id="796" w:name="_Toc150509300"/>
      <w:bookmarkStart w:id="797" w:name="_Toc127151750"/>
      <w:bookmarkStart w:id="798" w:name="_Ref467306377"/>
      <w:bookmarkStart w:id="799" w:name="_Toc150480788"/>
      <w:bookmarkStart w:id="800" w:name="_Toc164608664"/>
      <w:bookmarkStart w:id="801" w:name="_Toc127151550"/>
      <w:bookmarkStart w:id="802" w:name="_Toc520356175"/>
      <w:bookmarkStart w:id="803" w:name="_Toc164229391"/>
      <w:bookmarkStart w:id="804" w:name="_Toc149720843"/>
      <w:bookmarkStart w:id="805" w:name="_Toc151193648"/>
      <w:bookmarkStart w:id="806" w:name="_Ref467307204"/>
      <w:bookmarkStart w:id="807" w:name="_Toc305158818"/>
      <w:bookmarkStart w:id="808" w:name="_Toc142311052"/>
      <w:bookmarkStart w:id="809" w:name="_Toc150774755"/>
      <w:bookmarkStart w:id="810" w:name="_Toc226965740"/>
      <w:bookmarkStart w:id="811" w:name="_Toc151193864"/>
      <w:bookmarkStart w:id="812" w:name="_Toc195842915"/>
      <w:bookmarkStart w:id="813" w:name="_Toc127151751"/>
      <w:bookmarkStart w:id="814" w:name="_Toc226309794"/>
      <w:bookmarkStart w:id="815" w:name="_Toc151193720"/>
      <w:bookmarkStart w:id="816" w:name="_Toc265228388"/>
      <w:bookmarkStart w:id="817" w:name="_Toc151193792"/>
      <w:bookmarkStart w:id="818" w:name="_Ref467306978"/>
      <w:bookmarkStart w:id="819" w:name="_Toc164608819"/>
      <w:bookmarkStart w:id="820" w:name="_Toc150774650"/>
      <w:bookmarkStart w:id="821" w:name="_Toc150509301"/>
      <w:bookmarkStart w:id="822" w:name="_Toc127161464"/>
      <w:bookmarkStart w:id="823" w:name="_Ref467307062"/>
      <w:bookmarkStart w:id="824" w:name="_Toc226965823"/>
      <w:bookmarkStart w:id="825" w:name="_Toc164351644"/>
      <w:bookmarkStart w:id="826" w:name="_Toc305158892"/>
      <w:bookmarkStart w:id="827" w:name="_Toc164229245"/>
      <w:bookmarkStart w:id="828" w:name="_Toc226337246"/>
      <w:bookmarkStart w:id="829" w:name="_Toc264969240"/>
      <w:bookmarkStart w:id="830" w:name="_Toc151190177"/>
      <w:bookmarkStart w:id="831" w:name="_Toc151193938"/>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ascii="宋体" w:hAnsi="宋体" w:cs="宋体"/>
          <w:color w:val="000000"/>
          <w:sz w:val="24"/>
          <w:szCs w:val="24"/>
        </w:rPr>
        <w:t>签订合同</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2" w:name="_Toc520356176"/>
      <w:bookmarkStart w:id="833" w:name="_Ref467306425"/>
      <w:bookmarkStart w:id="834" w:name="_Ref467307090"/>
      <w:bookmarkEnd w:id="832"/>
      <w:bookmarkEnd w:id="833"/>
      <w:bookmarkEnd w:id="834"/>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Style11"/>
            <w:rFonts w:eastAsia="宋体" w:cs="宋体" w:ascii="宋体" w:hAnsi="宋体"/>
            <w:color w:val="000000"/>
            <w:sz w:val="24"/>
            <w:szCs w:val="24"/>
          </w:rPr>
          <w:t>http://gk</w:t>
        </w:r>
        <w:bookmarkStart w:id="835" w:name="_Hlt100654014"/>
        <w:r>
          <w:rPr>
            <w:rStyle w:val="Style11"/>
            <w:rFonts w:eastAsia="宋体" w:cs="宋体" w:ascii="宋体" w:hAnsi="宋体"/>
            <w:color w:val="000000"/>
            <w:sz w:val="24"/>
            <w:szCs w:val="24"/>
          </w:rPr>
          <w:t>s</w:t>
        </w:r>
        <w:bookmarkEnd w:id="835"/>
        <w:r>
          <w:rPr>
            <w:rStyle w:val="Style11"/>
            <w:rFonts w:eastAsia="宋体" w:cs="宋体" w:ascii="宋体" w:hAnsi="宋体"/>
            <w:color w:val="000000"/>
            <w:sz w:val="24"/>
            <w:szCs w:val="24"/>
          </w:rPr>
          <w:t>.m</w:t>
        </w:r>
        <w:bookmarkStart w:id="836" w:name="_Hlt100653994"/>
        <w:bookmarkStart w:id="837" w:name="_Hlt100653993"/>
        <w:r>
          <w:rPr>
            <w:rStyle w:val="Style11"/>
            <w:rFonts w:eastAsia="宋体" w:cs="宋体" w:ascii="宋体" w:hAnsi="宋体"/>
            <w:color w:val="000000"/>
            <w:sz w:val="24"/>
            <w:szCs w:val="24"/>
          </w:rPr>
          <w:t>o</w:t>
        </w:r>
        <w:bookmarkEnd w:id="836"/>
        <w:bookmarkEnd w:id="837"/>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38" w:name="_Toc4348"/>
      <w:bookmarkStart w:id="839" w:name="_Toc226965827"/>
      <w:bookmarkStart w:id="840" w:name="_Toc265228392"/>
      <w:bookmarkStart w:id="841" w:name="_Toc264969244"/>
      <w:bookmarkStart w:id="842" w:name="_Toc305158896"/>
      <w:bookmarkStart w:id="843" w:name="_Toc305158822"/>
      <w:bookmarkStart w:id="844" w:name="_Toc353873934"/>
      <w:bookmarkStart w:id="845" w:name="_Toc226337250"/>
      <w:bookmarkStart w:id="846" w:name="_Toc127151554"/>
      <w:bookmarkStart w:id="847" w:name="_Toc150480792"/>
      <w:bookmarkStart w:id="848" w:name="_Toc353873664"/>
      <w:bookmarkStart w:id="849" w:name="_Toc142311056"/>
      <w:bookmarkStart w:id="850" w:name="_Toc150774759"/>
      <w:bookmarkStart w:id="851" w:name="_Toc353825544"/>
      <w:r>
        <w:rPr>
          <w:b/>
          <w:color w:val="000000"/>
          <w:sz w:val="36"/>
          <w:szCs w:val="36"/>
        </w:rPr>
        <w:t xml:space="preserve">第三章   </w:t>
      </w:r>
      <w:bookmarkEnd w:id="839"/>
      <w:bookmarkEnd w:id="840"/>
      <w:bookmarkEnd w:id="841"/>
      <w:bookmarkEnd w:id="842"/>
      <w:bookmarkEnd w:id="843"/>
      <w:bookmarkEnd w:id="844"/>
      <w:bookmarkEnd w:id="845"/>
      <w:bookmarkEnd w:id="846"/>
      <w:bookmarkEnd w:id="847"/>
      <w:bookmarkEnd w:id="848"/>
      <w:bookmarkEnd w:id="849"/>
      <w:bookmarkEnd w:id="850"/>
      <w:bookmarkEnd w:id="851"/>
      <w:r>
        <w:rPr>
          <w:b/>
          <w:color w:val="000000"/>
          <w:sz w:val="36"/>
          <w:szCs w:val="36"/>
        </w:rPr>
        <w:t>资格审查</w:t>
      </w:r>
      <w:bookmarkStart w:id="852" w:name="_Toc487900382"/>
      <w:bookmarkEnd w:id="83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3" w:name="_Toc99301422"/>
      <w:r>
        <w:rPr>
          <w:rFonts w:ascii="宋体" w:hAnsi="宋体" w:cs="Times New Roman"/>
          <w:b/>
          <w:bCs/>
          <w:color w:val="000000"/>
          <w:sz w:val="28"/>
          <w:szCs w:val="28"/>
          <w:lang w:val="en-US" w:eastAsia="zh-CN"/>
        </w:rPr>
        <w:t>一、资格审查程序</w:t>
      </w:r>
      <w:bookmarkEnd w:id="853"/>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54" w:name="_Hlt487972895"/>
            <w:bookmarkEnd w:id="854"/>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bookmarkStart w:id="855" w:name="_Toc164608788"/>
      <w:bookmarkStart w:id="856" w:name="_Toc164608633"/>
      <w:bookmarkStart w:id="857" w:name="_Toc520356144"/>
      <w:bookmarkStart w:id="858" w:name="_Toc151193761"/>
      <w:bookmarkStart w:id="859" w:name="_Toc127161433"/>
      <w:bookmarkStart w:id="860" w:name="_Toc127151720"/>
      <w:bookmarkStart w:id="861" w:name="_Toc164351613"/>
      <w:bookmarkStart w:id="862" w:name="_Toc164229360"/>
      <w:bookmarkStart w:id="863" w:name="_Toc151193833"/>
      <w:bookmarkStart w:id="864" w:name="_Toc226309763"/>
      <w:bookmarkStart w:id="865" w:name="_Toc150774724"/>
      <w:bookmarkStart w:id="866" w:name="_Toc151190146"/>
      <w:bookmarkStart w:id="867" w:name="_Toc142311021"/>
      <w:bookmarkStart w:id="868" w:name="_Toc226965792"/>
      <w:bookmarkStart w:id="869" w:name="_Toc151193617"/>
      <w:bookmarkStart w:id="870" w:name="_Toc149720812"/>
      <w:bookmarkStart w:id="871" w:name="_Toc150480757"/>
      <w:bookmarkStart w:id="872" w:name="_Toc151193907"/>
      <w:bookmarkStart w:id="873" w:name="_Toc226965709"/>
      <w:bookmarkStart w:id="874" w:name="_Toc150774619"/>
      <w:bookmarkStart w:id="875" w:name="_Toc226337215"/>
      <w:bookmarkStart w:id="876" w:name="_Toc150509270"/>
      <w:bookmarkStart w:id="877" w:name="_Toc164229214"/>
      <w:bookmarkStart w:id="878" w:name="_Toc127151519"/>
      <w:bookmarkStart w:id="879" w:name="_Toc195842884"/>
      <w:bookmarkStart w:id="880" w:name="_Toc151193689"/>
      <w:bookmarkStart w:id="881" w:name="_Toc164608788"/>
      <w:bookmarkStart w:id="882" w:name="_Toc164608633"/>
      <w:bookmarkStart w:id="883" w:name="_Toc520356144"/>
      <w:bookmarkStart w:id="884" w:name="_Toc151193761"/>
      <w:bookmarkStart w:id="885" w:name="_Toc127161433"/>
      <w:bookmarkStart w:id="886" w:name="_Toc127151720"/>
      <w:bookmarkStart w:id="887" w:name="_Toc164351613"/>
      <w:bookmarkStart w:id="888" w:name="_Toc164229360"/>
      <w:bookmarkStart w:id="889" w:name="_Toc151193833"/>
      <w:bookmarkStart w:id="890" w:name="_Toc226309763"/>
      <w:bookmarkStart w:id="891" w:name="_Toc150774724"/>
      <w:bookmarkStart w:id="892" w:name="_Toc151190146"/>
      <w:bookmarkStart w:id="893" w:name="_Toc142311021"/>
      <w:bookmarkStart w:id="894" w:name="_Toc226965792"/>
      <w:bookmarkStart w:id="895" w:name="_Toc151193617"/>
      <w:bookmarkStart w:id="896" w:name="_Toc149720812"/>
      <w:bookmarkStart w:id="897" w:name="_Toc150480757"/>
      <w:bookmarkStart w:id="898" w:name="_Toc151193907"/>
      <w:bookmarkStart w:id="899" w:name="_Toc226965709"/>
      <w:bookmarkStart w:id="900" w:name="_Toc150774619"/>
      <w:bookmarkStart w:id="901" w:name="_Toc226337215"/>
      <w:bookmarkStart w:id="902" w:name="_Toc150509270"/>
      <w:bookmarkStart w:id="903" w:name="_Toc164229214"/>
      <w:bookmarkStart w:id="904" w:name="_Toc127151519"/>
      <w:bookmarkStart w:id="905" w:name="_Toc195842884"/>
      <w:bookmarkStart w:id="906" w:name="_Toc151193689"/>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852"/>
    </w:p>
    <w:p>
      <w:pPr>
        <w:pStyle w:val="Normal"/>
        <w:widowControl/>
        <w:numPr>
          <w:ilvl w:val="0"/>
          <w:numId w:val="0"/>
        </w:numPr>
        <w:jc w:val="center"/>
        <w:outlineLvl w:val="0"/>
        <w:rPr>
          <w:b/>
          <w:b/>
          <w:color w:val="000000"/>
          <w:sz w:val="36"/>
          <w:szCs w:val="36"/>
          <w:highlight w:val="none"/>
        </w:rPr>
      </w:pPr>
      <w:bookmarkStart w:id="907" w:name="_Toc3485"/>
      <w:r>
        <w:rPr>
          <w:b/>
          <w:color w:val="000000"/>
          <w:sz w:val="36"/>
          <w:szCs w:val="36"/>
        </w:rPr>
        <w:t xml:space="preserve">第四章   </w:t>
      </w:r>
      <w:bookmarkStart w:id="908" w:name="_Hlt164229061"/>
      <w:bookmarkEnd w:id="908"/>
      <w:r>
        <w:rPr>
          <w:b/>
          <w:color w:val="000000"/>
          <w:sz w:val="36"/>
          <w:szCs w:val="36"/>
        </w:rPr>
        <w:t>评标程序、评标方法和评标标准</w:t>
      </w:r>
      <w:bookmarkEnd w:id="90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909" w:name="_Toc151193639"/>
      <w:bookmarkStart w:id="910" w:name="_Toc151193711"/>
      <w:bookmarkStart w:id="911" w:name="_Toc164608655"/>
      <w:bookmarkStart w:id="912" w:name="_Toc265228379"/>
      <w:bookmarkStart w:id="913" w:name="_Toc305158809"/>
      <w:bookmarkStart w:id="914" w:name="_Toc142311043"/>
      <w:bookmarkStart w:id="915" w:name="_Toc150774746"/>
      <w:bookmarkStart w:id="916" w:name="_Toc150480779"/>
      <w:bookmarkStart w:id="917" w:name="_Toc149720834"/>
      <w:bookmarkStart w:id="918" w:name="_Toc226337237"/>
      <w:bookmarkStart w:id="919" w:name="_Toc226965814"/>
      <w:bookmarkStart w:id="920" w:name="_Toc264969231"/>
      <w:bookmarkStart w:id="921" w:name="_Toc164608810"/>
      <w:bookmarkStart w:id="922" w:name="_Toc164229382"/>
      <w:bookmarkStart w:id="923" w:name="_Toc150509292"/>
      <w:bookmarkStart w:id="924" w:name="_Toc150774641"/>
      <w:bookmarkStart w:id="925" w:name="_Toc305158883"/>
      <w:bookmarkStart w:id="926" w:name="_Toc151190168"/>
      <w:bookmarkStart w:id="927" w:name="_Toc127161455"/>
      <w:bookmarkStart w:id="928" w:name="_Toc226965731"/>
      <w:bookmarkStart w:id="929" w:name="_Toc127151541"/>
      <w:bookmarkStart w:id="930" w:name="_Toc127151742"/>
      <w:bookmarkStart w:id="931" w:name="_Toc151193929"/>
      <w:bookmarkStart w:id="932" w:name="_Toc264969245"/>
      <w:bookmarkStart w:id="933" w:name="_Toc305158823"/>
      <w:bookmarkStart w:id="934" w:name="_Toc150774760"/>
      <w:bookmarkStart w:id="935" w:name="_Toc353825545"/>
      <w:bookmarkStart w:id="936" w:name="_Toc353873665"/>
      <w:bookmarkStart w:id="937" w:name="_Toc226337251"/>
      <w:bookmarkStart w:id="938" w:name="_Toc265228393"/>
      <w:bookmarkStart w:id="939" w:name="_Toc142311057"/>
      <w:bookmarkStart w:id="940" w:name="_Toc226965828"/>
      <w:bookmarkStart w:id="941" w:name="_Toc305158897"/>
      <w:bookmarkStart w:id="942" w:name="_Toc150480793"/>
      <w:bookmarkStart w:id="943" w:name="_Toc195842920"/>
      <w:bookmarkStart w:id="944" w:name="_Toc164351635"/>
      <w:bookmarkStart w:id="945" w:name="_Toc226309785"/>
      <w:bookmarkStart w:id="946" w:name="_Toc195842906"/>
      <w:bookmarkStart w:id="947" w:name="_Toc151193783"/>
      <w:bookmarkStart w:id="948" w:name="_Toc151193855"/>
      <w:bookmarkStart w:id="949" w:name="_Toc164229236"/>
      <w:bookmarkStart w:id="950" w:name="_Toc127151555"/>
      <w:bookmarkStart w:id="951" w:name="_Toc353873941"/>
      <w:bookmarkStart w:id="952" w:name="_Toc353825551"/>
      <w:bookmarkStart w:id="953" w:name="_Toc353873935"/>
      <w:bookmarkEnd w:id="932"/>
      <w:bookmarkEnd w:id="933"/>
      <w:bookmarkEnd w:id="934"/>
      <w:bookmarkEnd w:id="935"/>
      <w:bookmarkEnd w:id="936"/>
      <w:bookmarkEnd w:id="937"/>
      <w:bookmarkEnd w:id="938"/>
      <w:bookmarkEnd w:id="939"/>
      <w:bookmarkEnd w:id="940"/>
      <w:bookmarkEnd w:id="941"/>
      <w:bookmarkEnd w:id="942"/>
      <w:bookmarkEnd w:id="943"/>
      <w:bookmarkEnd w:id="950"/>
      <w:bookmarkEnd w:id="953"/>
      <w:r>
        <w:rPr>
          <w:color w:val="000000"/>
          <w:sz w:val="24"/>
        </w:rPr>
        <w:t>投标文件的符合性审查</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5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w:t>
      </w:r>
      <w:r>
        <w:rPr>
          <w:color w:val="000000"/>
          <w:sz w:val="24"/>
          <w:lang w:eastAsia="zh-CN"/>
        </w:rPr>
        <w:t>商务技术文件</w:t>
      </w:r>
      <w:r>
        <w:rPr>
          <w:color w:val="000000"/>
          <w:sz w:val="24"/>
        </w:rPr>
        <w:t>》有任何一项不符合《符合性审查要求》</w:t>
      </w:r>
      <w:bookmarkEnd w:id="95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w:t>
            </w:r>
            <w:r>
              <w:rPr>
                <w:color w:val="000000"/>
                <w:sz w:val="24"/>
                <w:lang w:eastAsia="zh-CN"/>
              </w:rPr>
              <w:t>采购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color w:val="000000"/>
                <w:sz w:val="24"/>
                <w:lang w:val="en-US" w:eastAsia="zh-CN"/>
              </w:rPr>
              <w:t>电子</w:t>
            </w:r>
            <w:r>
              <w:rPr>
                <w:color w:val="000000"/>
                <w:sz w:val="24"/>
                <w:lang w:eastAsia="zh-CN"/>
              </w:rPr>
              <w:t>件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lang w:val="en-US" w:eastAsia="zh-CN"/>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关于推动解决政府采购异常低价问题相关工作的通知》要求：</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ascii="宋体" w:hAnsi="宋体" w:cs="宋体"/>
          <w:color w:val="000000"/>
          <w:sz w:val="24"/>
        </w:rPr>
        <w:t>（一）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55" w:name="_Toc353873941"/>
      <w:bookmarkStart w:id="956" w:name="_Toc353825551"/>
      <w:r>
        <w:rPr>
          <w:rFonts w:ascii="宋体" w:hAnsi="宋体" w:cs="宋体"/>
          <w:color w:val="000000"/>
          <w:sz w:val="24"/>
        </w:rPr>
        <w:t>投标文件的比较和评价</w:t>
      </w:r>
      <w:bookmarkEnd w:id="955"/>
      <w:bookmarkEnd w:id="956"/>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57" w:name="_Toc305158888"/>
      <w:bookmarkStart w:id="958" w:name="_Toc151193716"/>
      <w:bookmarkStart w:id="959" w:name="_Toc164229241"/>
      <w:bookmarkStart w:id="960" w:name="_Toc150774751"/>
      <w:bookmarkStart w:id="961" w:name="_Toc127151747"/>
      <w:bookmarkStart w:id="962" w:name="_Toc164229387"/>
      <w:bookmarkStart w:id="963" w:name="_Toc264969236"/>
      <w:bookmarkStart w:id="964" w:name="_Toc164608815"/>
      <w:bookmarkStart w:id="965" w:name="_Toc226337242"/>
      <w:bookmarkStart w:id="966" w:name="_Ref467307010"/>
      <w:bookmarkStart w:id="967" w:name="_Toc226309790"/>
      <w:bookmarkStart w:id="968" w:name="_Toc164351640"/>
      <w:bookmarkStart w:id="969" w:name="_Toc226965819"/>
      <w:bookmarkStart w:id="970" w:name="_Toc520356170"/>
      <w:bookmarkStart w:id="971" w:name="_Toc151193934"/>
      <w:bookmarkStart w:id="972" w:name="_Toc151193788"/>
      <w:bookmarkStart w:id="973" w:name="_Toc164608660"/>
      <w:bookmarkStart w:id="974" w:name="_Toc305158814"/>
      <w:bookmarkStart w:id="975" w:name="_Toc226965736"/>
      <w:bookmarkStart w:id="976" w:name="_Toc149720839"/>
      <w:bookmarkStart w:id="977" w:name="_Toc195842911"/>
      <w:bookmarkStart w:id="978" w:name="_Toc127151546"/>
      <w:bookmarkStart w:id="979" w:name="_Toc150509297"/>
      <w:bookmarkStart w:id="980" w:name="_Toc265228384"/>
      <w:bookmarkStart w:id="981" w:name="_Toc151193644"/>
      <w:bookmarkStart w:id="982" w:name="_Toc142311048"/>
      <w:bookmarkStart w:id="983" w:name="_Toc150774646"/>
      <w:bookmarkStart w:id="984" w:name="_Toc127161460"/>
      <w:bookmarkStart w:id="985" w:name="_Toc151190173"/>
      <w:bookmarkStart w:id="986" w:name="_Toc150480784"/>
      <w:bookmarkStart w:id="987" w:name="_Toc151193860"/>
      <w:r>
        <w:rPr>
          <w:rFonts w:ascii="宋体" w:hAnsi="宋体" w:cs="宋体"/>
          <w:color w:val="000000"/>
          <w:sz w:val="24"/>
        </w:rPr>
        <w:t>中标候选人名单</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9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及因落实政府采购政策进行价格调整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履约能力（</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所投品牌制造商具有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与所投产品同品牌同型号产品的销售业绩，有一份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产品性能（</w:t>
            </w: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参数的符合性，即根据投标人所提供产品的综合性能、技术参数，产品的安全性、稳定性、操作性等方面进行综合评审。符合技术要求的得</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标注“</w:t>
            </w:r>
            <w:r>
              <w:rPr>
                <w:rFonts w:ascii="宋体" w:hAnsi="宋体" w:cs="宋体"/>
                <w:b w:val="false"/>
                <w:bCs/>
                <w:color w:val="000000"/>
                <w:sz w:val="24"/>
                <w:szCs w:val="24"/>
                <w:lang w:eastAsia="zh-CN"/>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标注“</w:t>
            </w:r>
            <w:r>
              <w:rPr>
                <w:rFonts w:ascii="宋体" w:hAnsi="宋体" w:cs="宋体"/>
                <w:b w:val="false"/>
                <w:bCs/>
                <w:color w:val="000000"/>
                <w:sz w:val="24"/>
                <w:szCs w:val="24"/>
                <w:lang w:eastAsia="zh-CN"/>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0.78</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技术参数证明材料（国家认可的检测机构出具的产品检测报告或产品彩页或图册或说明书或功能截图等）。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并作出相应的对比（列表）供评标委员会评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技术方案（</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度安排（</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自检（</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货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装方案），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质量保障措施（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设计符合医疗产品构造设计的要求，在保障产品功能的基础上，做到新颖、简洁、美观，达到理想的视觉效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造工艺应符合医疗产品制造标准，在保障产品功能完好的基础上，采用节能，先进的制造工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产品材质应符合医疗产品合规性标准，在保障医疗产品功能的前提下，采用环保，优质耐用的材质），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产品安全性、稳定性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产品安全性、稳定性方案（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及功能设置上避免由于环境和操作等外因引起的使用安全问题，确保病人和操作人员的安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技术成熟性能可靠，抗干扰能力强，适应各种应用场景，故障率低，年均年开机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培训方案（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设备使用方法、培训对象、培训时间、培训地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内容详细全面、科学可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额外增值培训服务），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售后服务方案（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时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回访巡检方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故障解决措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人员保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备品配件保障），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numPr>
          <w:ilvl w:val="0"/>
          <w:numId w:val="0"/>
        </w:numPr>
        <w:spacing w:lineRule="auto" w:line="360"/>
        <w:jc w:val="center"/>
        <w:outlineLvl w:val="0"/>
        <w:rPr>
          <w:b/>
          <w:b/>
          <w:color w:val="000000"/>
          <w:sz w:val="36"/>
          <w:szCs w:val="36"/>
          <w:highlight w:val="none"/>
        </w:rPr>
      </w:pPr>
      <w:bookmarkStart w:id="988" w:name="_Toc30413"/>
      <w:r>
        <w:rPr>
          <w:b/>
          <w:color w:val="000000"/>
          <w:sz w:val="36"/>
          <w:szCs w:val="36"/>
        </w:rPr>
        <w:t>第五章   采购需求</w:t>
      </w:r>
      <w:bookmarkEnd w:id="988"/>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本项目是</w:t>
      </w:r>
      <w:r>
        <w:rPr>
          <w:rFonts w:ascii="宋体" w:hAnsi="宋体" w:cs="宋体"/>
          <w:bCs/>
          <w:color w:val="000000"/>
          <w:sz w:val="24"/>
          <w:szCs w:val="24"/>
          <w:lang w:eastAsia="zh-CN"/>
        </w:rPr>
        <w:t>模拟定位</w:t>
      </w:r>
      <w:r>
        <w:rPr>
          <w:rFonts w:eastAsia="宋体" w:cs="宋体" w:ascii="宋体" w:hAnsi="宋体"/>
          <w:bCs/>
          <w:color w:val="000000"/>
          <w:sz w:val="24"/>
          <w:szCs w:val="24"/>
          <w:lang w:eastAsia="zh-CN"/>
        </w:rPr>
        <w:t>CT</w:t>
      </w:r>
      <w:r>
        <w:rPr>
          <w:rFonts w:ascii="宋体" w:hAnsi="宋体" w:cs="宋体"/>
          <w:bCs/>
          <w:color w:val="000000"/>
          <w:sz w:val="24"/>
          <w:szCs w:val="24"/>
          <w:lang w:eastAsia="zh-CN"/>
        </w:rPr>
        <w:t>采购项目</w:t>
      </w:r>
      <w:r>
        <w:rPr>
          <w:rFonts w:ascii="宋体" w:hAnsi="宋体" w:cs="宋体"/>
          <w:bCs/>
          <w:color w:val="000000"/>
          <w:sz w:val="24"/>
          <w:szCs w:val="24"/>
        </w:rPr>
        <w:t>，</w:t>
      </w:r>
      <w:r>
        <w:rPr>
          <w:rFonts w:ascii="宋体" w:hAnsi="宋体" w:cs="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r>
        <w:rPr>
          <w:color w:val="000000"/>
          <w:position w:val="0"/>
          <w:sz w:val="24"/>
          <w:sz w:val="24"/>
          <w:szCs w:val="24"/>
          <w:vertAlign w:val="baseline"/>
          <w:lang w:val="en-US" w:eastAsia="zh-CN"/>
        </w:rPr>
        <w:t>，</w:t>
      </w: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技术培训等</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自合同签订之日起</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日内交货并安装调试完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常州市武进人民医院</w:t>
      </w:r>
      <w:r>
        <w:rPr>
          <w:rFonts w:ascii="宋体" w:hAnsi="宋体" w:cs="宋体"/>
          <w:bCs/>
          <w:color w:val="000000"/>
          <w:sz w:val="24"/>
          <w:szCs w:val="24"/>
        </w:rPr>
        <w:t>。货物现场交付，</w:t>
      </w:r>
      <w:r>
        <w:rPr>
          <w:rFonts w:ascii="宋体" w:hAnsi="宋体" w:cs="宋体"/>
          <w:bCs/>
          <w:color w:val="000000"/>
          <w:sz w:val="24"/>
          <w:szCs w:val="24"/>
          <w:lang w:val="en-US" w:eastAsia="zh-CN"/>
        </w:rPr>
        <w:t>采购人</w:t>
      </w:r>
      <w:r>
        <w:rPr>
          <w:rFonts w:ascii="宋体" w:hAnsi="宋体" w:cs="宋体"/>
          <w:bCs/>
          <w:color w:val="000000"/>
          <w:sz w:val="24"/>
          <w:szCs w:val="24"/>
        </w:rPr>
        <w:t>检验无误，签署收货通知单后，货物所有权转移给</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装调试验收合格，临床科室开具领用单，货物入库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内付至合同款的</w:t>
      </w:r>
      <w:r>
        <w:rPr>
          <w:rFonts w:eastAsia="宋体" w:cs="宋体" w:ascii="宋体" w:hAnsi="宋体"/>
          <w:bCs/>
          <w:color w:val="000000"/>
          <w:sz w:val="24"/>
          <w:szCs w:val="24"/>
          <w:lang w:val="en-US" w:eastAsia="zh-CN"/>
        </w:rPr>
        <w:t>40%,9</w:t>
      </w:r>
      <w:r>
        <w:rPr>
          <w:rFonts w:ascii="宋体" w:hAnsi="宋体" w:cs="宋体"/>
          <w:bCs/>
          <w:color w:val="000000"/>
          <w:sz w:val="24"/>
          <w:szCs w:val="24"/>
          <w:lang w:val="en-US" w:eastAsia="zh-CN"/>
        </w:rPr>
        <w:t>个月内付至合同款的</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使用一年后（再次验收合格）付清</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余款。设备验收合格后，中标供应商开具发票并确保发票上所列品名、型号与合同所列完全一致。</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保修期及售后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保修期：产品的免费保修期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技术及维修服务：成交供应商应配置专业技术人员，随时提供免费的开箱验货、安装、调试或维修等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成交供应商应提供原厂保修服务，无法及时维修时，需提供备机使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b/>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技术培训要求：成交供应商应配置专业技术人员提供现场技术培训，保证使用人员正常操作设备的各种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9"/>
        <w:gridCol w:w="3751"/>
        <w:gridCol w:w="1490"/>
        <w:gridCol w:w="1491"/>
      </w:tblGrid>
      <w:tr>
        <w:trPr>
          <w:trHeight w:val="312" w:hRule="atLeast"/>
        </w:trPr>
        <w:tc>
          <w:tcPr>
            <w:tcW w:w="148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375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标的名称</w:t>
            </w:r>
          </w:p>
        </w:tc>
        <w:tc>
          <w:tcPr>
            <w:tcW w:w="149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149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r>
      <w:tr>
        <w:trPr>
          <w:trHeight w:val="312" w:hRule="atLeast"/>
        </w:trPr>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3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p>
        </w:tc>
        <w:tc>
          <w:tcPr>
            <w:tcW w:w="14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4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技术参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4"/>
        <w:gridCol w:w="2799"/>
        <w:gridCol w:w="2208"/>
        <w:gridCol w:w="2044"/>
      </w:tblGrid>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技术参数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技术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29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机架系统</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扫描架孔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0c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实质性响应要求：</w:t>
            </w:r>
          </w:p>
          <w:p>
            <w:pPr>
              <w:pStyle w:val="Normal"/>
              <w:keepNext w:val="false"/>
              <w:keepLines w:val="false"/>
              <w:widowControl w:val="false"/>
              <w:spacing w:lineRule="auto" w:line="360"/>
              <w:jc w:val="both"/>
              <w:rPr>
                <w:rFonts w:ascii="宋体" w:hAnsi="宋体" w:eastAsia="宋体" w:cs="宋体"/>
                <w:color w:val="000000"/>
                <w:sz w:val="24"/>
                <w:szCs w:val="24"/>
                <w:highlight w:val="none"/>
                <w:lang w:bidi="ar-SA"/>
              </w:rPr>
            </w:pPr>
            <w:r>
              <w:rPr>
                <w:rFonts w:eastAsia="宋体" w:cs="宋体" w:ascii="宋体" w:hAnsi="宋体"/>
                <w:b/>
                <w:bCs w:val="false"/>
                <w:color w:val="000000"/>
                <w:sz w:val="24"/>
                <w:szCs w:val="24"/>
                <w:lang w:val="en-US" w:eastAsia="zh-CN"/>
              </w:rPr>
              <w:t>★</w:t>
            </w:r>
            <w:r>
              <w:rPr>
                <w:rFonts w:ascii="宋体" w:hAnsi="宋体" w:cs="宋体"/>
                <w:b/>
                <w:bCs/>
                <w:color w:val="000000"/>
                <w:sz w:val="24"/>
                <w:szCs w:val="24"/>
                <w:lang w:val="en-US" w:eastAsia="zh-CN" w:bidi="ar-SA"/>
              </w:rPr>
              <w:t>投标文件中提供技术白皮书并加盖投标供应商公章</w:t>
            </w:r>
            <w:r>
              <w:rPr>
                <w:rFonts w:ascii="宋体" w:hAnsi="宋体" w:cs="宋体"/>
                <w:b/>
                <w:bCs w:val="false"/>
                <w:color w:val="000000"/>
                <w:sz w:val="24"/>
                <w:szCs w:val="24"/>
                <w:lang w:val="en-US" w:eastAsia="zh-CN"/>
              </w:rPr>
              <w:t>，否则视为无效响应。</w:t>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11"/>
                <w:rFonts w:ascii="宋体" w:hAnsi="宋体" w:cs="宋体"/>
                <w:color w:val="000000"/>
                <w:sz w:val="24"/>
                <w:szCs w:val="24"/>
                <w:lang w:bidi="ar-SA"/>
              </w:rPr>
              <w:t>探测器在等中心线</w:t>
            </w:r>
            <w:r>
              <w:rPr>
                <w:rStyle w:val="Font21"/>
                <w:rFonts w:eastAsia="宋体" w:cs="宋体" w:ascii="宋体" w:hAnsi="宋体"/>
                <w:color w:val="000000"/>
                <w:sz w:val="24"/>
                <w:szCs w:val="24"/>
                <w:lang w:bidi="ar-SA"/>
              </w:rPr>
              <w:t>Z</w:t>
            </w:r>
            <w:r>
              <w:rPr>
                <w:rStyle w:val="Font11"/>
                <w:rFonts w:ascii="宋体" w:hAnsi="宋体" w:cs="宋体"/>
                <w:color w:val="000000"/>
                <w:sz w:val="24"/>
                <w:szCs w:val="24"/>
                <w:lang w:bidi="ar-SA"/>
              </w:rPr>
              <w:t>轴有效覆盖宽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7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探测器有效物理排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24</w:t>
            </w:r>
            <w:r>
              <w:rPr>
                <w:rStyle w:val="Font11"/>
                <w:rFonts w:ascii="宋体" w:hAnsi="宋体" w:cs="宋体"/>
                <w:color w:val="000000"/>
                <w:sz w:val="24"/>
                <w:szCs w:val="24"/>
                <w:lang w:bidi="ar-SA"/>
              </w:rPr>
              <w:t>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2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机架最快旋转扫描时间</w:t>
            </w:r>
            <w:r>
              <w:rPr>
                <w:rFonts w:eastAsia="宋体" w:cs="宋体" w:ascii="宋体" w:hAnsi="宋体"/>
                <w:color w:val="000000"/>
                <w:sz w:val="24"/>
                <w:szCs w:val="24"/>
                <w:lang w:bidi="ar-SA"/>
              </w:rPr>
              <w:t>/3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0.5</w:t>
            </w:r>
            <w:r>
              <w:rPr>
                <w:rFonts w:ascii="宋体" w:hAnsi="宋体" w:cs="宋体"/>
                <w:color w:val="000000"/>
                <w:sz w:val="24"/>
                <w:szCs w:val="24"/>
                <w:lang w:bidi="ar-SA"/>
              </w:rPr>
              <w:t>秒</w:t>
            </w:r>
            <w:r>
              <w:rPr>
                <w:rFonts w:eastAsia="宋体" w:cs="宋体" w:ascii="宋体" w:hAnsi="宋体"/>
                <w:color w:val="000000"/>
                <w:sz w:val="24"/>
                <w:szCs w:val="24"/>
                <w:lang w:bidi="ar-SA"/>
              </w:rPr>
              <w:t>/3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扫描层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0.6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最大扫描视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50c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eastAsia="zh-CN" w:bidi="ar-SA"/>
              </w:rPr>
              <w:t>、</w:t>
            </w:r>
            <w:r>
              <w:rPr>
                <w:rFonts w:ascii="宋体" w:hAnsi="宋体" w:cs="宋体"/>
                <w:color w:val="000000"/>
                <w:sz w:val="24"/>
                <w:szCs w:val="24"/>
                <w:lang w:bidi="ar-SA"/>
              </w:rPr>
              <w:t>球管高压发生器</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球管阳极热容量</w:t>
            </w:r>
            <w:r>
              <w:rPr>
                <w:rFonts w:eastAsia="宋体" w:cs="宋体" w:ascii="宋体" w:hAnsi="宋体"/>
                <w:color w:val="000000"/>
                <w:sz w:val="24"/>
                <w:szCs w:val="24"/>
                <w:lang w:bidi="ar-SA"/>
              </w:rPr>
              <w:t>(</w:t>
            </w:r>
            <w:r>
              <w:rPr>
                <w:rFonts w:ascii="宋体" w:hAnsi="宋体" w:cs="宋体"/>
                <w:color w:val="000000"/>
                <w:sz w:val="24"/>
                <w:szCs w:val="24"/>
                <w:lang w:bidi="ar-SA"/>
              </w:rPr>
              <w:t>非等效</w:t>
            </w:r>
            <w:r>
              <w:rPr>
                <w:rFonts w:eastAsia="宋体" w:cs="宋体" w:ascii="宋体" w:hAnsi="宋体"/>
                <w:color w:val="000000"/>
                <w:sz w:val="24"/>
                <w:szCs w:val="24"/>
                <w:lang w:bidi="ar-SA"/>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0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3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球管阳极实际最大散热率（非等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700kHU/mi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文件中提供</w:t>
            </w:r>
            <w:r>
              <w:rPr>
                <w:rFonts w:ascii="宋体" w:hAnsi="宋体" w:cs="宋体"/>
                <w:b/>
                <w:bCs/>
                <w:color w:val="000000"/>
                <w:sz w:val="24"/>
                <w:szCs w:val="24"/>
                <w:lang w:bidi="ar-SA"/>
              </w:rPr>
              <w:t>白皮书或检测报告等</w:t>
            </w:r>
            <w:r>
              <w:rPr>
                <w:rFonts w:ascii="宋体" w:hAnsi="宋体" w:cs="宋体"/>
                <w:b/>
                <w:bCs/>
                <w:color w:val="000000"/>
                <w:sz w:val="24"/>
                <w:szCs w:val="24"/>
                <w:lang w:val="en-US" w:eastAsia="zh-CN" w:bidi="ar-SA"/>
              </w:rPr>
              <w:t>证明材料并加盖投标供应商公章。</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最大管电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00m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最小管电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3m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3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最大管电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SA"/>
              </w:rPr>
              <w:t>80KV</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100KV</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120KV</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 xml:space="preserve">140KV </w:t>
            </w:r>
            <w:r>
              <w:rPr>
                <w:rStyle w:val="Font11"/>
                <w:rFonts w:ascii="宋体" w:hAnsi="宋体" w:cs="宋体"/>
                <w:color w:val="000000"/>
                <w:sz w:val="24"/>
                <w:szCs w:val="24"/>
                <w:lang w:bidi="ar-SA"/>
              </w:rPr>
              <w:t>四档可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2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高压发生器功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0K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小焦点大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0.5mm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大焦点大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0mm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为保证设备运行稳定，</w:t>
            </w:r>
            <w:r>
              <w:rPr>
                <w:rFonts w:eastAsia="宋体" w:cs="宋体" w:ascii="宋体" w:hAnsi="宋体"/>
                <w:color w:val="000000"/>
                <w:sz w:val="24"/>
                <w:szCs w:val="24"/>
                <w:lang w:bidi="ar-SA"/>
              </w:rPr>
              <w:t>CT</w:t>
            </w:r>
            <w:r>
              <w:rPr>
                <w:rFonts w:ascii="宋体" w:hAnsi="宋体" w:cs="宋体"/>
                <w:color w:val="000000"/>
                <w:sz w:val="24"/>
                <w:szCs w:val="24"/>
                <w:lang w:bidi="ar-SA"/>
              </w:rPr>
              <w:t>核心部件球管与</w:t>
            </w:r>
            <w:r>
              <w:rPr>
                <w:rFonts w:eastAsia="宋体" w:cs="宋体" w:ascii="宋体" w:hAnsi="宋体"/>
                <w:color w:val="000000"/>
                <w:sz w:val="24"/>
                <w:szCs w:val="24"/>
                <w:lang w:bidi="ar-SA"/>
              </w:rPr>
              <w:t>CT</w:t>
            </w:r>
            <w:r>
              <w:rPr>
                <w:rFonts w:ascii="宋体" w:hAnsi="宋体" w:cs="宋体"/>
                <w:color w:val="000000"/>
                <w:sz w:val="24"/>
                <w:szCs w:val="24"/>
                <w:lang w:bidi="ar-SA"/>
              </w:rPr>
              <w:t>机为同品牌研发生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具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实质性响应要求：</w:t>
            </w:r>
          </w:p>
          <w:p>
            <w:pPr>
              <w:pStyle w:val="Normal"/>
              <w:keepNext w:val="false"/>
              <w:keepLines w:val="false"/>
              <w:widowControl w:val="false"/>
              <w:spacing w:lineRule="auto" w:line="360"/>
              <w:jc w:val="both"/>
              <w:rPr>
                <w:rFonts w:ascii="宋体" w:hAnsi="宋体" w:eastAsia="宋体" w:cs="宋体"/>
                <w:color w:val="000000"/>
                <w:sz w:val="24"/>
                <w:szCs w:val="24"/>
                <w:highlight w:val="none"/>
                <w:lang w:bidi="ar-SA"/>
              </w:rPr>
            </w:pPr>
            <w:r>
              <w:rPr>
                <w:rFonts w:eastAsia="宋体" w:cs="宋体" w:ascii="宋体" w:hAnsi="宋体"/>
                <w:b/>
                <w:bCs w:val="false"/>
                <w:color w:val="000000"/>
                <w:sz w:val="24"/>
                <w:szCs w:val="24"/>
                <w:lang w:val="en-US" w:eastAsia="zh-CN"/>
              </w:rPr>
              <w:t>★</w:t>
            </w:r>
            <w:r>
              <w:rPr>
                <w:rFonts w:ascii="宋体" w:hAnsi="宋体" w:cs="宋体"/>
                <w:b/>
                <w:bCs/>
                <w:color w:val="000000"/>
                <w:sz w:val="24"/>
                <w:szCs w:val="24"/>
                <w:lang w:val="en-US" w:eastAsia="zh-CN" w:bidi="ar-SA"/>
              </w:rPr>
              <w:t>投标文件中提供国家认可的检测机构出具的</w:t>
            </w:r>
            <w:r>
              <w:rPr>
                <w:rFonts w:ascii="宋体" w:hAnsi="宋体" w:cs="宋体"/>
                <w:b/>
                <w:bCs/>
                <w:color w:val="000000"/>
                <w:sz w:val="24"/>
                <w:szCs w:val="24"/>
                <w:lang w:bidi="ar-SA"/>
              </w:rPr>
              <w:t>检测报告</w:t>
            </w:r>
            <w:r>
              <w:rPr>
                <w:rFonts w:ascii="宋体" w:hAnsi="宋体" w:cs="宋体"/>
                <w:b/>
                <w:bCs/>
                <w:color w:val="000000"/>
                <w:sz w:val="24"/>
                <w:szCs w:val="24"/>
                <w:lang w:val="en-US" w:eastAsia="zh-CN" w:bidi="ar-SA"/>
              </w:rPr>
              <w:t>等证明材料并加盖投标供应商公章</w:t>
            </w:r>
            <w:r>
              <w:rPr>
                <w:rFonts w:ascii="宋体" w:hAnsi="宋体" w:cs="宋体"/>
                <w:b/>
                <w:bCs w:val="false"/>
                <w:color w:val="000000"/>
                <w:sz w:val="24"/>
                <w:szCs w:val="24"/>
                <w:lang w:val="en-US" w:eastAsia="zh-CN"/>
              </w:rPr>
              <w:t>，否则视为无效响应。</w:t>
            </w:r>
          </w:p>
        </w:tc>
      </w:tr>
      <w:tr>
        <w:trPr>
          <w:trHeight w:val="5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eastAsia="zh-CN" w:bidi="ar-SA"/>
              </w:rPr>
              <w:t>、</w:t>
            </w:r>
            <w:r>
              <w:rPr>
                <w:rFonts w:ascii="宋体" w:hAnsi="宋体" w:cs="宋体"/>
                <w:color w:val="000000"/>
                <w:sz w:val="24"/>
                <w:szCs w:val="24"/>
                <w:lang w:bidi="ar-SA"/>
              </w:rPr>
              <w:t>扫描床系统</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可扫描范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60c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载重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90 K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放疗定位专用碳素纤维平面床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图像质量</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图像空间分辨率</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5lp/cm</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0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微辐射影像重建算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21"/>
                <w:rFonts w:ascii="宋体" w:hAnsi="宋体" w:cs="宋体"/>
                <w:color w:val="000000"/>
                <w:sz w:val="24"/>
                <w:szCs w:val="24"/>
                <w:lang w:bidi="ar-SA"/>
              </w:rPr>
              <w:t>参照或相当于</w:t>
            </w:r>
            <w:r>
              <w:rPr>
                <w:rStyle w:val="Font21"/>
                <w:rFonts w:eastAsia="宋体" w:cs="宋体" w:ascii="宋体" w:hAnsi="宋体"/>
                <w:color w:val="000000"/>
                <w:sz w:val="24"/>
                <w:szCs w:val="24"/>
                <w:lang w:bidi="ar-SA"/>
              </w:rPr>
              <w:t>GE</w:t>
            </w:r>
            <w:r>
              <w:rPr>
                <w:rStyle w:val="Font11"/>
                <w:rFonts w:ascii="宋体" w:hAnsi="宋体" w:cs="宋体"/>
                <w:color w:val="000000"/>
                <w:sz w:val="24"/>
                <w:szCs w:val="24"/>
                <w:lang w:bidi="ar-SA"/>
              </w:rPr>
              <w:t>提供</w:t>
            </w:r>
            <w:r>
              <w:rPr>
                <w:rStyle w:val="Font21"/>
                <w:rFonts w:eastAsia="宋体" w:cs="宋体" w:ascii="宋体" w:hAnsi="宋体"/>
                <w:color w:val="000000"/>
                <w:sz w:val="24"/>
                <w:szCs w:val="24"/>
                <w:lang w:bidi="ar-SA"/>
              </w:rPr>
              <w:t>ASIR</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Philips</w:t>
            </w:r>
            <w:r>
              <w:rPr>
                <w:rStyle w:val="Font11"/>
                <w:rFonts w:ascii="宋体" w:hAnsi="宋体" w:cs="宋体"/>
                <w:color w:val="000000"/>
                <w:sz w:val="24"/>
                <w:szCs w:val="24"/>
                <w:lang w:bidi="ar-SA"/>
              </w:rPr>
              <w:t>提供</w:t>
            </w:r>
            <w:r>
              <w:rPr>
                <w:rStyle w:val="Font21"/>
                <w:rFonts w:eastAsia="宋体" w:cs="宋体" w:ascii="宋体" w:hAnsi="宋体"/>
                <w:color w:val="000000"/>
                <w:sz w:val="24"/>
                <w:szCs w:val="24"/>
                <w:lang w:bidi="ar-SA"/>
              </w:rPr>
              <w:t>iDose4</w:t>
            </w:r>
            <w:r>
              <w:rPr>
                <w:rStyle w:val="Font11"/>
                <w:rFonts w:ascii="宋体" w:hAnsi="宋体" w:cs="宋体"/>
                <w:color w:val="000000"/>
                <w:sz w:val="24"/>
                <w:szCs w:val="24"/>
                <w:lang w:bidi="ar-SA"/>
              </w:rPr>
              <w:t>，</w:t>
            </w:r>
            <w:r>
              <w:rPr>
                <w:rStyle w:val="Font21"/>
                <w:rFonts w:ascii="宋体" w:hAnsi="宋体" w:cs="宋体"/>
                <w:color w:val="000000"/>
                <w:sz w:val="24"/>
                <w:szCs w:val="24"/>
                <w:lang w:bidi="ar-SA"/>
              </w:rPr>
              <w:t xml:space="preserve"> </w:t>
            </w:r>
            <w:r>
              <w:rPr>
                <w:rStyle w:val="Font21"/>
                <w:rFonts w:eastAsia="宋体" w:cs="宋体" w:ascii="宋体" w:hAnsi="宋体"/>
                <w:color w:val="000000"/>
                <w:sz w:val="24"/>
                <w:szCs w:val="24"/>
                <w:lang w:bidi="ar-SA"/>
              </w:rPr>
              <w:t>Siemens</w:t>
            </w:r>
            <w:r>
              <w:rPr>
                <w:rStyle w:val="Font11"/>
                <w:rFonts w:ascii="宋体" w:hAnsi="宋体" w:cs="宋体"/>
                <w:color w:val="000000"/>
                <w:sz w:val="24"/>
                <w:szCs w:val="24"/>
                <w:lang w:bidi="ar-SA"/>
              </w:rPr>
              <w:t>提供</w:t>
            </w:r>
            <w:r>
              <w:rPr>
                <w:rStyle w:val="Font21"/>
                <w:rFonts w:eastAsia="宋体" w:cs="宋体" w:ascii="宋体" w:hAnsi="宋体"/>
                <w:color w:val="000000"/>
                <w:sz w:val="24"/>
                <w:szCs w:val="24"/>
                <w:lang w:bidi="ar-SA"/>
              </w:rPr>
              <w:t>Safire, UI</w:t>
            </w:r>
            <w:r>
              <w:rPr>
                <w:rStyle w:val="Font11"/>
                <w:rFonts w:ascii="宋体" w:hAnsi="宋体" w:cs="宋体"/>
                <w:color w:val="000000"/>
                <w:sz w:val="24"/>
                <w:szCs w:val="24"/>
                <w:lang w:bidi="ar-SA"/>
              </w:rPr>
              <w:t>提供</w:t>
            </w:r>
            <w:r>
              <w:rPr>
                <w:rStyle w:val="Font21"/>
                <w:rFonts w:eastAsia="宋体" w:cs="宋体" w:ascii="宋体" w:hAnsi="宋体"/>
                <w:color w:val="000000"/>
                <w:sz w:val="24"/>
                <w:szCs w:val="24"/>
                <w:lang w:bidi="ar-SA"/>
              </w:rPr>
              <w:t>Karl 3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2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79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eastAsia="zh-CN" w:bidi="ar-SA"/>
              </w:rPr>
              <w:t>、</w:t>
            </w:r>
            <w:r>
              <w:rPr>
                <w:rFonts w:ascii="宋体" w:hAnsi="宋体" w:cs="宋体"/>
                <w:color w:val="000000"/>
                <w:sz w:val="24"/>
                <w:szCs w:val="24"/>
                <w:lang w:bidi="ar-SA"/>
              </w:rPr>
              <w:t>主操作台计算机系统</w:t>
            </w:r>
          </w:p>
        </w:tc>
      </w:tr>
      <w:tr>
        <w:trPr>
          <w:trHeight w:val="2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主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2 GHz</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硬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500G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内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64G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硬盘存储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750</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000</w:t>
            </w:r>
            <w:r>
              <w:rPr>
                <w:rStyle w:val="Font11"/>
                <w:rFonts w:ascii="宋体" w:hAnsi="宋体" w:cs="宋体"/>
                <w:color w:val="000000"/>
                <w:sz w:val="24"/>
                <w:szCs w:val="24"/>
                <w:lang w:bidi="ar-SA"/>
              </w:rPr>
              <w:t>幅</w:t>
            </w:r>
            <w:r>
              <w:rPr>
                <w:rStyle w:val="Font21"/>
                <w:rFonts w:eastAsia="宋体" w:cs="宋体" w:ascii="宋体" w:hAnsi="宋体"/>
                <w:color w:val="000000"/>
                <w:sz w:val="24"/>
                <w:szCs w:val="24"/>
                <w:lang w:bidi="ar-SA"/>
              </w:rPr>
              <w:t>512×512</w:t>
            </w:r>
            <w:r>
              <w:rPr>
                <w:rStyle w:val="Font11"/>
                <w:rFonts w:ascii="宋体" w:hAnsi="宋体" w:cs="宋体"/>
                <w:color w:val="000000"/>
                <w:sz w:val="24"/>
                <w:szCs w:val="24"/>
                <w:lang w:bidi="ar-SA"/>
              </w:rPr>
              <w:t>不压缩图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2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7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高分辨率彩色显示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9’LC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显示距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024*1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SA"/>
              </w:rPr>
              <w:t>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重建矩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024*1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eastAsia="zh-CN" w:bidi="ar-SA"/>
              </w:rPr>
              <w:t>、</w:t>
            </w:r>
            <w:r>
              <w:rPr>
                <w:rFonts w:ascii="宋体" w:hAnsi="宋体" w:cs="宋体"/>
                <w:color w:val="000000"/>
                <w:sz w:val="24"/>
                <w:szCs w:val="24"/>
                <w:lang w:bidi="ar-SA"/>
              </w:rPr>
              <w:t>其他应用软件</w:t>
            </w:r>
          </w:p>
        </w:tc>
      </w:tr>
      <w:tr>
        <w:trPr>
          <w:trHeight w:val="54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MPR</w:t>
            </w:r>
            <w:r>
              <w:rPr>
                <w:rFonts w:ascii="宋体" w:hAnsi="宋体" w:cs="宋体"/>
                <w:color w:val="000000"/>
                <w:sz w:val="24"/>
                <w:szCs w:val="24"/>
                <w:lang w:bidi="ar-SA"/>
              </w:rPr>
              <w:t>、</w:t>
            </w:r>
            <w:r>
              <w:rPr>
                <w:rFonts w:eastAsia="宋体" w:cs="宋体" w:ascii="宋体" w:hAnsi="宋体"/>
                <w:color w:val="000000"/>
                <w:sz w:val="24"/>
                <w:szCs w:val="24"/>
                <w:lang w:bidi="ar-SA"/>
              </w:rPr>
              <w:t>CTA</w:t>
            </w:r>
            <w:r>
              <w:rPr>
                <w:rFonts w:ascii="宋体" w:hAnsi="宋体" w:cs="宋体"/>
                <w:color w:val="000000"/>
                <w:sz w:val="24"/>
                <w:szCs w:val="24"/>
                <w:lang w:bidi="ar-SA"/>
              </w:rPr>
              <w:t>、动态</w:t>
            </w:r>
            <w:r>
              <w:rPr>
                <w:rFonts w:eastAsia="宋体" w:cs="宋体" w:ascii="宋体" w:hAnsi="宋体"/>
                <w:color w:val="000000"/>
                <w:sz w:val="24"/>
                <w:szCs w:val="24"/>
                <w:lang w:bidi="ar-SA"/>
              </w:rPr>
              <w:t>CTE(</w:t>
            </w:r>
            <w:r>
              <w:rPr>
                <w:rFonts w:ascii="宋体" w:hAnsi="宋体" w:cs="宋体"/>
                <w:color w:val="000000"/>
                <w:sz w:val="24"/>
                <w:szCs w:val="24"/>
                <w:lang w:bidi="ar-SA"/>
              </w:rPr>
              <w:t>包括内外</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VR</w:t>
            </w:r>
            <w:r>
              <w:rPr>
                <w:rFonts w:ascii="宋体" w:hAnsi="宋体" w:cs="宋体"/>
                <w:color w:val="000000"/>
                <w:sz w:val="24"/>
                <w:szCs w:val="24"/>
                <w:lang w:bidi="ar-SA"/>
              </w:rPr>
              <w:t>、容积漫游、薄层图像再重建技术、</w:t>
            </w:r>
            <w:r>
              <w:rPr>
                <w:rFonts w:eastAsia="宋体" w:cs="宋体" w:ascii="宋体" w:hAnsi="宋体"/>
                <w:color w:val="000000"/>
                <w:sz w:val="24"/>
                <w:szCs w:val="24"/>
                <w:lang w:bidi="ar-SA"/>
              </w:rPr>
              <w:t>CT</w:t>
            </w:r>
            <w:r>
              <w:rPr>
                <w:rFonts w:ascii="宋体" w:hAnsi="宋体" w:cs="宋体"/>
                <w:color w:val="000000"/>
                <w:sz w:val="24"/>
                <w:szCs w:val="24"/>
                <w:lang w:bidi="ar-SA"/>
              </w:rPr>
              <w:t>电影、仿真内窥镜、</w:t>
            </w:r>
            <w:r>
              <w:rPr>
                <w:rFonts w:eastAsia="宋体" w:cs="宋体" w:ascii="宋体" w:hAnsi="宋体"/>
                <w:color w:val="000000"/>
                <w:sz w:val="24"/>
                <w:szCs w:val="24"/>
                <w:lang w:bidi="ar-SA"/>
              </w:rPr>
              <w:t>3D</w:t>
            </w:r>
            <w:r>
              <w:rPr>
                <w:rFonts w:ascii="宋体" w:hAnsi="宋体" w:cs="宋体"/>
                <w:color w:val="000000"/>
                <w:sz w:val="24"/>
                <w:szCs w:val="24"/>
                <w:lang w:bidi="ar-SA"/>
              </w:rPr>
              <w:t>软件包、最大密度投影</w:t>
            </w:r>
            <w:r>
              <w:rPr>
                <w:rFonts w:eastAsia="宋体" w:cs="宋体" w:ascii="宋体" w:hAnsi="宋体"/>
                <w:color w:val="000000"/>
                <w:sz w:val="24"/>
                <w:szCs w:val="24"/>
                <w:lang w:bidi="ar-SA"/>
              </w:rPr>
              <w:t>MaxIP</w:t>
            </w:r>
            <w:r>
              <w:rPr>
                <w:rFonts w:ascii="宋体" w:hAnsi="宋体" w:cs="宋体"/>
                <w:color w:val="000000"/>
                <w:sz w:val="24"/>
                <w:szCs w:val="24"/>
                <w:lang w:bidi="ar-SA"/>
              </w:rPr>
              <w:t>、最小密度投影</w:t>
            </w:r>
            <w:r>
              <w:rPr>
                <w:rFonts w:eastAsia="宋体" w:cs="宋体" w:ascii="宋体" w:hAnsi="宋体"/>
                <w:color w:val="000000"/>
                <w:sz w:val="24"/>
                <w:szCs w:val="24"/>
                <w:lang w:bidi="ar-SA"/>
              </w:rPr>
              <w:t>MinIP</w:t>
            </w:r>
            <w:r>
              <w:rPr>
                <w:rFonts w:ascii="宋体" w:hAnsi="宋体" w:cs="宋体"/>
                <w:color w:val="000000"/>
                <w:sz w:val="24"/>
                <w:szCs w:val="24"/>
                <w:lang w:bidi="ar-SA"/>
              </w:rPr>
              <w:t>、表面三维显示</w:t>
            </w:r>
            <w:r>
              <w:rPr>
                <w:rFonts w:eastAsia="宋体" w:cs="宋体" w:ascii="宋体" w:hAnsi="宋体"/>
                <w:color w:val="000000"/>
                <w:sz w:val="24"/>
                <w:szCs w:val="24"/>
                <w:lang w:bidi="ar-SA"/>
              </w:rPr>
              <w:t>SSD</w:t>
            </w:r>
            <w:r>
              <w:rPr>
                <w:rFonts w:ascii="宋体" w:hAnsi="宋体" w:cs="宋体"/>
                <w:color w:val="000000"/>
                <w:sz w:val="24"/>
                <w:szCs w:val="24"/>
                <w:lang w:bidi="ar-SA"/>
              </w:rPr>
              <w:t>、表面</w:t>
            </w:r>
            <w:r>
              <w:rPr>
                <w:rFonts w:eastAsia="宋体" w:cs="宋体" w:ascii="宋体" w:hAnsi="宋体"/>
                <w:color w:val="000000"/>
                <w:sz w:val="24"/>
                <w:szCs w:val="24"/>
                <w:lang w:bidi="ar-SA"/>
              </w:rPr>
              <w:t>3D</w:t>
            </w:r>
            <w:r>
              <w:rPr>
                <w:rFonts w:ascii="宋体" w:hAnsi="宋体" w:cs="宋体"/>
                <w:color w:val="000000"/>
                <w:sz w:val="24"/>
                <w:szCs w:val="24"/>
                <w:lang w:bidi="ar-SA"/>
              </w:rPr>
              <w:t>透明技术、智能毫安、模拟手术刀、多平面体积投影</w:t>
            </w:r>
            <w:r>
              <w:rPr>
                <w:rFonts w:eastAsia="宋体" w:cs="宋体" w:ascii="宋体" w:hAnsi="宋体"/>
                <w:color w:val="000000"/>
                <w:sz w:val="24"/>
                <w:szCs w:val="24"/>
                <w:lang w:bidi="ar-SA"/>
              </w:rPr>
              <w:t>MPVR</w:t>
            </w:r>
            <w:r>
              <w:rPr>
                <w:rFonts w:ascii="宋体" w:hAnsi="宋体" w:cs="宋体"/>
                <w:color w:val="000000"/>
                <w:sz w:val="24"/>
                <w:szCs w:val="24"/>
                <w:lang w:bidi="ar-SA"/>
              </w:rPr>
              <w:t>、造影剂跟踪软件、条状伪影消除软件、螺旋扫描降噪软件、肺纹理增加软件、运动伪影矫正软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具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3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11"/>
                <w:rFonts w:ascii="宋体" w:hAnsi="宋体" w:cs="宋体"/>
                <w:color w:val="000000"/>
                <w:sz w:val="24"/>
                <w:szCs w:val="24"/>
                <w:lang w:bidi="ar-SA"/>
              </w:rPr>
              <w:t>原厂</w:t>
            </w:r>
            <w:r>
              <w:rPr>
                <w:rStyle w:val="Font21"/>
                <w:rFonts w:eastAsia="宋体" w:cs="宋体" w:ascii="宋体" w:hAnsi="宋体"/>
                <w:color w:val="000000"/>
                <w:sz w:val="24"/>
                <w:szCs w:val="24"/>
                <w:lang w:bidi="ar-SA"/>
              </w:rPr>
              <w:t>4D-CT</w:t>
            </w:r>
            <w:r>
              <w:rPr>
                <w:rStyle w:val="Font21"/>
                <w:rFonts w:ascii="宋体" w:hAnsi="宋体" w:cs="宋体"/>
                <w:color w:val="000000"/>
                <w:sz w:val="24"/>
                <w:szCs w:val="24"/>
                <w:lang w:bidi="ar-SA"/>
              </w:rPr>
              <w:t>呼吸门控</w:t>
            </w:r>
            <w:r>
              <w:rPr>
                <w:rStyle w:val="Font11"/>
                <w:rFonts w:ascii="宋体" w:hAnsi="宋体" w:cs="宋体"/>
                <w:color w:val="000000"/>
                <w:sz w:val="24"/>
                <w:szCs w:val="24"/>
                <w:lang w:bidi="ar-SA"/>
              </w:rPr>
              <w:t>扫描及</w:t>
            </w:r>
            <w:r>
              <w:rPr>
                <w:rStyle w:val="Font21"/>
                <w:rFonts w:eastAsia="宋体" w:cs="宋体" w:ascii="宋体" w:hAnsi="宋体"/>
                <w:color w:val="000000"/>
                <w:sz w:val="24"/>
                <w:szCs w:val="24"/>
                <w:lang w:bidi="ar-SA"/>
              </w:rPr>
              <w:t>4D</w:t>
            </w:r>
            <w:r>
              <w:rPr>
                <w:rStyle w:val="Font11"/>
                <w:rFonts w:ascii="宋体" w:hAnsi="宋体" w:cs="宋体"/>
                <w:color w:val="000000"/>
                <w:sz w:val="24"/>
                <w:szCs w:val="24"/>
                <w:lang w:bidi="ar-SA"/>
              </w:rPr>
              <w:t>图像重建功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具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介入功能（即透视引导下的穿刺功能），含软硬件（扫描间内的显示器、操控手柄、</w:t>
            </w:r>
            <w:r>
              <w:rPr>
                <w:rFonts w:eastAsia="宋体" w:cs="宋体" w:ascii="宋体" w:hAnsi="宋体"/>
                <w:color w:val="000000"/>
                <w:sz w:val="24"/>
                <w:szCs w:val="24"/>
                <w:lang w:bidi="ar-SA"/>
              </w:rPr>
              <w:t>X</w:t>
            </w:r>
            <w:r>
              <w:rPr>
                <w:rFonts w:ascii="宋体" w:hAnsi="宋体" w:cs="宋体"/>
                <w:color w:val="000000"/>
                <w:sz w:val="24"/>
                <w:szCs w:val="24"/>
                <w:lang w:bidi="ar-SA"/>
              </w:rPr>
              <w:t>线曝光脚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具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实质性响应要求：</w:t>
            </w:r>
          </w:p>
          <w:p>
            <w:pPr>
              <w:pStyle w:val="Normal"/>
              <w:keepNext w:val="false"/>
              <w:keepLines w:val="false"/>
              <w:widowControl w:val="false"/>
              <w:spacing w:lineRule="auto" w:line="36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投标文件中提供配置清单并加盖供应商公章，否则视为无效响应。</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提供的产品必须能够满足规范及招标文件的要求，同时还必须满足使用要求；产品必须能通过</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的质量验收等各类验收。</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w:t>
      </w:r>
      <w:r>
        <w:rPr>
          <w:rFonts w:ascii="宋体" w:hAnsi="宋体" w:cs="宋体"/>
          <w:b/>
          <w:bCs w:val="false"/>
          <w:color w:val="000000"/>
          <w:sz w:val="24"/>
          <w:szCs w:val="24"/>
          <w:lang w:val="en-US" w:eastAsia="zh-CN"/>
        </w:rPr>
        <w:t>总</w:t>
      </w:r>
      <w:r>
        <w:rPr>
          <w:rFonts w:ascii="宋体" w:hAnsi="宋体" w:cs="宋体"/>
          <w:b/>
          <w:bCs w:val="false"/>
          <w:color w:val="000000"/>
          <w:sz w:val="24"/>
          <w:szCs w:val="24"/>
        </w:rPr>
        <w:t>价</w:t>
      </w:r>
      <w:r>
        <w:rPr>
          <w:rFonts w:ascii="宋体" w:hAnsi="宋体" w:cs="宋体"/>
          <w:bCs/>
          <w:color w:val="000000"/>
          <w:sz w:val="24"/>
          <w:szCs w:val="24"/>
        </w:rPr>
        <w:t>，投标总价应包括招标文件所确定的招标范围相应货物和服务的供货、包装、运输、</w:t>
      </w:r>
      <w:r>
        <w:rPr>
          <w:rFonts w:ascii="宋体" w:hAnsi="宋体" w:cs="宋体"/>
          <w:bCs/>
          <w:color w:val="000000"/>
          <w:sz w:val="24"/>
          <w:szCs w:val="24"/>
          <w:lang w:val="en-US" w:eastAsia="zh-CN"/>
        </w:rPr>
        <w:t>安装调试、</w:t>
      </w:r>
      <w:r>
        <w:rPr>
          <w:rFonts w:ascii="宋体" w:hAnsi="宋体" w:cs="宋体"/>
          <w:bCs/>
          <w:color w:val="000000"/>
          <w:sz w:val="24"/>
          <w:szCs w:val="24"/>
        </w:rPr>
        <w:t>保险、管理、维护、劳务、培训、验收、办公设备、设备、工具、耗材、运送工具、</w:t>
      </w:r>
      <w:r>
        <w:rPr>
          <w:rFonts w:ascii="宋体" w:hAnsi="宋体" w:cs="宋体"/>
          <w:bCs/>
          <w:color w:val="000000"/>
          <w:sz w:val="24"/>
          <w:szCs w:val="24"/>
          <w:lang w:val="en-US" w:eastAsia="zh-CN"/>
        </w:rPr>
        <w:t>备品备件</w:t>
      </w:r>
      <w:r>
        <w:rPr>
          <w:rFonts w:ascii="宋体" w:hAnsi="宋体" w:cs="宋体"/>
          <w:bCs/>
          <w:color w:val="000000"/>
          <w:sz w:val="24"/>
          <w:szCs w:val="24"/>
        </w:rPr>
        <w:t>、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报价货币为人民币，评</w:t>
      </w:r>
      <w:r>
        <w:rPr>
          <w:rFonts w:ascii="宋体" w:hAnsi="宋体" w:cs="宋体"/>
          <w:bCs/>
          <w:color w:val="000000"/>
          <w:sz w:val="24"/>
          <w:szCs w:val="24"/>
          <w:lang w:val="en-US" w:eastAsia="zh-CN"/>
        </w:rPr>
        <w:t>审</w:t>
      </w:r>
      <w:r>
        <w:rPr>
          <w:rFonts w:ascii="宋体" w:hAnsi="宋体" w:cs="宋体"/>
          <w:bCs/>
          <w:color w:val="000000"/>
          <w:sz w:val="24"/>
          <w:szCs w:val="24"/>
        </w:rPr>
        <w:t>时以人民币为准。</w:t>
      </w:r>
    </w:p>
    <w:p>
      <w:pPr>
        <w:pStyle w:val="Normal"/>
        <w:numPr>
          <w:ilvl w:val="0"/>
          <w:numId w:val="0"/>
        </w:numPr>
        <w:spacing w:lineRule="auto" w:line="360"/>
        <w:jc w:val="center"/>
        <w:outlineLvl w:val="0"/>
        <w:rPr>
          <w:b/>
          <w:b/>
          <w:color w:val="000000"/>
          <w:sz w:val="36"/>
          <w:szCs w:val="36"/>
          <w:highlight w:val="none"/>
        </w:rPr>
      </w:pPr>
      <w:bookmarkStart w:id="989" w:name="_Toc16116"/>
      <w:r>
        <w:rPr>
          <w:b/>
          <w:color w:val="000000"/>
          <w:sz w:val="36"/>
          <w:szCs w:val="36"/>
        </w:rPr>
        <w:t>第六章   拟签订的合同文本</w:t>
      </w:r>
      <w:bookmarkEnd w:id="989"/>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签订地点：常州市武进人民医院</w:t>
      </w:r>
      <w:r>
        <w:rPr>
          <w:rFonts w:ascii="宋体" w:hAnsi="宋体" w:cs="宋体"/>
          <w:color w:val="000000"/>
          <w:sz w:val="24"/>
          <w:szCs w:val="24"/>
        </w:rPr>
        <w:t xml:space="preserve">                   </w:t>
      </w:r>
      <w:r>
        <w:rPr>
          <w:rFonts w:ascii="宋体" w:hAnsi="宋体" w:cs="宋体"/>
          <w:b/>
          <w:color w:val="000000"/>
          <w:sz w:val="24"/>
          <w:szCs w:val="24"/>
        </w:rPr>
        <w:t>合同编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SBK-- 202</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 xml:space="preserve">常州市武进人民医院                       </w:t>
      </w:r>
      <w:r>
        <w:rPr>
          <w:rFonts w:ascii="宋体" w:hAnsi="宋体" w:cs="宋体"/>
          <w:b/>
          <w:color w:val="000000"/>
          <w:sz w:val="24"/>
          <w:szCs w:val="24"/>
        </w:rPr>
        <w:t>乙方：</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地址：</w:t>
      </w:r>
      <w:r>
        <w:rPr>
          <w:rFonts w:ascii="宋体" w:hAnsi="宋体" w:cs="宋体"/>
          <w:color w:val="000000"/>
          <w:sz w:val="24"/>
          <w:szCs w:val="24"/>
        </w:rPr>
        <w:t>江苏省常州市永宁北路</w:t>
      </w:r>
      <w:r>
        <w:rPr>
          <w:rFonts w:eastAsia="宋体" w:cs="宋体" w:ascii="宋体" w:hAnsi="宋体"/>
          <w:color w:val="000000"/>
          <w:sz w:val="24"/>
          <w:szCs w:val="24"/>
        </w:rPr>
        <w:t>2</w:t>
      </w:r>
      <w:r>
        <w:rPr>
          <w:rFonts w:ascii="宋体" w:hAnsi="宋体" w:cs="宋体"/>
          <w:color w:val="000000"/>
          <w:sz w:val="24"/>
          <w:szCs w:val="24"/>
        </w:rPr>
        <w:t xml:space="preserve">号                 </w:t>
      </w:r>
      <w:r>
        <w:rPr>
          <w:rFonts w:ascii="宋体" w:hAnsi="宋体" w:cs="宋体"/>
          <w:b/>
          <w:color w:val="000000"/>
          <w:sz w:val="24"/>
          <w:szCs w:val="24"/>
        </w:rPr>
        <w:t>地址：</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电话：</w:t>
      </w:r>
      <w:r>
        <w:rPr>
          <w:rFonts w:eastAsia="宋体" w:cs="宋体" w:ascii="宋体" w:hAnsi="宋体"/>
          <w:color w:val="000000"/>
          <w:sz w:val="24"/>
          <w:szCs w:val="24"/>
        </w:rPr>
        <w:t>0519-88587049(</w:t>
      </w:r>
      <w:r>
        <w:rPr>
          <w:rFonts w:ascii="宋体" w:hAnsi="宋体" w:cs="宋体"/>
          <w:color w:val="000000"/>
          <w:sz w:val="24"/>
          <w:szCs w:val="24"/>
        </w:rPr>
        <w:t>设备科</w:t>
      </w:r>
      <w:r>
        <w:rPr>
          <w:rFonts w:eastAsia="宋体" w:cs="宋体" w:ascii="宋体" w:hAnsi="宋体"/>
          <w:color w:val="000000"/>
          <w:sz w:val="24"/>
          <w:szCs w:val="24"/>
        </w:rPr>
        <w:t xml:space="preserve">)                    </w:t>
      </w:r>
      <w:r>
        <w:rPr>
          <w:rFonts w:ascii="宋体" w:hAnsi="宋体" w:cs="宋体"/>
          <w:b/>
          <w:color w:val="000000"/>
          <w:sz w:val="24"/>
          <w:szCs w:val="24"/>
        </w:rPr>
        <w:t>电话：</w:t>
      </w:r>
    </w:p>
    <w:p>
      <w:pPr>
        <w:pStyle w:val="Normal"/>
        <w:keepNext w:val="false"/>
        <w:keepLines w:val="false"/>
        <w:pageBreakBefore w:val="false"/>
        <w:widowControl w:val="false"/>
        <w:spacing w:lineRule="auto" w:line="360"/>
        <w:rPr>
          <w:rFonts w:ascii="仿宋" w:hAnsi="仿宋" w:eastAsia="仿宋"/>
          <w:b/>
          <w:b/>
          <w:color w:val="000000"/>
          <w:szCs w:val="21"/>
          <w:highlight w:val="none"/>
        </w:rPr>
      </w:pPr>
      <w:r>
        <w:rPr>
          <w:rFonts w:ascii="宋体" w:hAnsi="宋体" w:cs="宋体"/>
          <w:b/>
          <w:color w:val="000000"/>
          <w:sz w:val="24"/>
          <w:szCs w:val="24"/>
        </w:rPr>
        <w:t>邮编：</w:t>
      </w:r>
      <w:r>
        <w:rPr>
          <w:rFonts w:eastAsia="宋体" w:cs="宋体" w:ascii="宋体" w:hAnsi="宋体"/>
          <w:color w:val="000000"/>
          <w:sz w:val="24"/>
          <w:szCs w:val="24"/>
        </w:rPr>
        <w:t xml:space="preserve">213002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邮编：</w:t>
      </w:r>
      <w:r>
        <w:rPr>
          <w:rFonts w:ascii="仿宋" w:hAnsi="仿宋" w:eastAsia="仿宋"/>
          <w:color w:val="000000"/>
          <w:szCs w:val="21"/>
        </w:rPr>
        <w:t xml:space="preserve"> </w:t>
      </w:r>
    </w:p>
    <w:p>
      <w:pPr>
        <w:pStyle w:val="Style14"/>
        <w:ind w:left="0" w:hanging="0"/>
        <w:rPr>
          <w:rFonts w:cs="宋体"/>
          <w:b/>
          <w:b/>
          <w:bCs/>
          <w:color w:val="000000"/>
          <w:sz w:val="24"/>
          <w:szCs w:val="24"/>
          <w:highlight w:val="none"/>
          <w:lang w:val="en-US" w:eastAsia="zh-CN"/>
        </w:rPr>
      </w:pPr>
      <w:r>
        <w:rPr>
          <w:rFonts w:cs="宋体"/>
          <w:b/>
          <w:bCs/>
          <w:color w:val="000000"/>
          <w:sz w:val="24"/>
          <w:szCs w:val="24"/>
          <w:lang w:val="en-US" w:eastAsia="zh-CN"/>
        </w:rPr>
      </w:r>
    </w:p>
    <w:p>
      <w:pPr>
        <w:pStyle w:val="Style14"/>
        <w:ind w:left="0" w:hanging="0"/>
        <w:rPr>
          <w:color w:val="000000"/>
          <w:sz w:val="21"/>
          <w:szCs w:val="21"/>
          <w:highlight w:val="none"/>
          <w:lang w:val="en-US" w:eastAsia="zh-CN"/>
        </w:rPr>
      </w:pPr>
      <w:r>
        <w:rPr>
          <w:rFonts w:cs="宋体"/>
          <w:b/>
          <w:bCs/>
          <w:color w:val="000000"/>
          <w:sz w:val="21"/>
          <w:szCs w:val="21"/>
          <w:lang w:val="en-US" w:eastAsia="zh-CN"/>
        </w:rPr>
        <w:t>见证方</w:t>
      </w:r>
      <w:r>
        <w:rPr>
          <w:rFonts w:cs="宋体"/>
          <w:b/>
          <w:bCs/>
          <w:color w:val="000000"/>
          <w:sz w:val="21"/>
          <w:szCs w:val="21"/>
          <w:lang w:eastAsia="zh-CN"/>
        </w:rPr>
        <w:t>：</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ascii="宋体" w:hAnsi="宋体" w:cs="宋体"/>
          <w:color w:val="000000"/>
          <w:sz w:val="24"/>
          <w:szCs w:val="24"/>
          <w:u w:val="single"/>
        </w:rPr>
        <w:t>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0"/>
        <w:gridCol w:w="969"/>
        <w:gridCol w:w="1289"/>
        <w:gridCol w:w="1101"/>
        <w:gridCol w:w="1317"/>
        <w:gridCol w:w="1745"/>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bookmarkStart w:id="990" w:name="OLE_LINK1"/>
            <w:r>
              <w:rPr>
                <w:rFonts w:ascii="宋体" w:hAnsi="宋体" w:cs="宋体"/>
                <w:b/>
                <w:bCs/>
                <w:color w:val="000000"/>
                <w:sz w:val="24"/>
                <w:szCs w:val="24"/>
                <w:lang w:val="en-US" w:eastAsia="zh-CN"/>
              </w:rPr>
              <w:t>中标总价（元）</w:t>
            </w:r>
            <w:bookmarkEnd w:id="990"/>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小写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w:t>
      </w:r>
      <w:r>
        <w:rPr>
          <w:rFonts w:ascii="宋体" w:hAnsi="宋体" w:cs="宋体"/>
          <w:color w:val="000000"/>
          <w:sz w:val="24"/>
          <w:szCs w:val="24"/>
          <w:lang w:val="en-US" w:eastAsia="zh-CN"/>
        </w:rPr>
        <w:t>乙方</w:t>
      </w:r>
      <w:r>
        <w:rPr>
          <w:rFonts w:ascii="宋体" w:hAnsi="宋体" w:cs="宋体"/>
          <w:color w:val="000000"/>
          <w:sz w:val="24"/>
          <w:szCs w:val="24"/>
        </w:rPr>
        <w:t>认为需要的其他费用等。</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12-SYZB-G2025-0068</w:t>
      </w:r>
      <w:r>
        <w:rPr>
          <w:rFonts w:ascii="宋体" w:hAnsi="宋体" w:cs="宋体"/>
          <w:color w:val="000000"/>
          <w:sz w:val="24"/>
          <w:szCs w:val="24"/>
        </w:rPr>
        <w:t>）</w:t>
      </w:r>
      <w:r>
        <w:rPr>
          <w:rFonts w:ascii="宋体" w:hAnsi="宋体" w:cs="宋体"/>
          <w:color w:val="000000"/>
          <w:sz w:val="24"/>
          <w:szCs w:val="24"/>
          <w:lang w:val="en-US"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r>
        <w:rPr>
          <w:rFonts w:ascii="宋体" w:hAnsi="宋体" w:cs="宋体"/>
          <w:color w:val="000000"/>
          <w:sz w:val="24"/>
          <w:szCs w:val="24"/>
          <w:lang w:eastAsia="zh-CN"/>
        </w:rPr>
        <w:t>，</w:t>
      </w:r>
      <w:r>
        <w:rPr>
          <w:rFonts w:ascii="宋体" w:hAnsi="宋体" w:cs="宋体"/>
          <w:color w:val="000000"/>
          <w:sz w:val="24"/>
          <w:szCs w:val="24"/>
          <w:lang w:val="en-US" w:eastAsia="zh-CN"/>
        </w:rPr>
        <w:t>并要求乙方承担相应的违约责任</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w:t>
      </w:r>
      <w:r>
        <w:rPr>
          <w:rFonts w:ascii="宋体" w:hAnsi="宋体" w:cs="宋体"/>
          <w:color w:val="000000"/>
          <w:sz w:val="24"/>
          <w:szCs w:val="24"/>
          <w:lang w:eastAsia="zh-CN"/>
        </w:rPr>
        <w:t>（</w:t>
      </w:r>
      <w:r>
        <w:rPr>
          <w:rFonts w:ascii="宋体" w:hAnsi="宋体" w:cs="宋体"/>
          <w:color w:val="000000"/>
          <w:sz w:val="24"/>
          <w:szCs w:val="24"/>
          <w:lang w:val="en-US" w:eastAsia="zh-CN"/>
        </w:rPr>
        <w:t>合同签订时）</w:t>
      </w:r>
      <w:r>
        <w:rPr>
          <w:rFonts w:ascii="宋体" w:hAnsi="宋体" w:cs="宋体"/>
          <w:color w:val="000000"/>
          <w:sz w:val="24"/>
          <w:szCs w:val="24"/>
        </w:rPr>
        <w:t>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固定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付款方式：</w:t>
      </w:r>
      <w:r>
        <w:rPr>
          <w:rFonts w:ascii="宋体" w:hAnsi="宋体" w:cs="宋体"/>
          <w:color w:val="000000"/>
          <w:sz w:val="24"/>
          <w:szCs w:val="24"/>
          <w:lang w:val="en-US" w:eastAsia="zh-CN"/>
        </w:rPr>
        <w:t>安装调试验收合格，临床科室开具领用单，货物入库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付至合同款的</w:t>
      </w:r>
      <w:r>
        <w:rPr>
          <w:rFonts w:eastAsia="宋体" w:cs="宋体" w:ascii="宋体" w:hAnsi="宋体"/>
          <w:color w:val="000000"/>
          <w:sz w:val="24"/>
          <w:szCs w:val="24"/>
          <w:lang w:val="en-US" w:eastAsia="zh-CN"/>
        </w:rPr>
        <w:t>40%,9</w:t>
      </w:r>
      <w:r>
        <w:rPr>
          <w:rFonts w:ascii="宋体" w:hAnsi="宋体" w:cs="宋体"/>
          <w:color w:val="000000"/>
          <w:sz w:val="24"/>
          <w:szCs w:val="24"/>
          <w:lang w:val="en-US" w:eastAsia="zh-CN"/>
        </w:rPr>
        <w:t>个月内付至合同款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使用一年后（</w:t>
      </w:r>
      <w:r>
        <w:rPr>
          <w:rFonts w:ascii="宋体" w:hAnsi="宋体" w:cs="宋体"/>
          <w:bCs/>
          <w:color w:val="000000"/>
          <w:sz w:val="24"/>
          <w:szCs w:val="24"/>
          <w:lang w:val="en-US" w:eastAsia="zh-CN"/>
        </w:rPr>
        <w:t>再次验收合格</w:t>
      </w:r>
      <w:r>
        <w:rPr>
          <w:rFonts w:ascii="宋体" w:hAnsi="宋体" w:cs="宋体"/>
          <w:color w:val="000000"/>
          <w:sz w:val="24"/>
          <w:szCs w:val="24"/>
          <w:lang w:val="en-US" w:eastAsia="zh-CN"/>
        </w:rPr>
        <w:t>）付清</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余款。设备验收合格后，乙方开具发票并确保发票上所列品名、型号与合同所列完全一致。</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所交付的货物品种、型号、规格不符合合同规定的，甲方有权拒收，同时有权解除合同，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r>
        <w:rPr>
          <w:rFonts w:ascii="宋体" w:hAnsi="宋体" w:cs="宋体"/>
          <w:color w:val="000000"/>
          <w:sz w:val="24"/>
          <w:szCs w:val="24"/>
          <w:lang w:eastAsia="zh-CN"/>
        </w:rPr>
        <w:t>，</w:t>
      </w:r>
      <w:r>
        <w:rPr>
          <w:rFonts w:ascii="宋体" w:hAnsi="宋体" w:cs="宋体"/>
          <w:color w:val="000000"/>
          <w:sz w:val="24"/>
          <w:szCs w:val="24"/>
          <w:lang w:val="en-US" w:eastAsia="zh-CN"/>
        </w:rPr>
        <w:t>包括不限于甲方为了维护权利所花费的诉讼费，保全费，保全保险费，律师费，交通费等费用</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如没有约定，默认采取第</w:t>
      </w:r>
      <w:r>
        <w:rPr>
          <w:rFonts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贰份</w:t>
      </w:r>
      <w:r>
        <w:rPr>
          <w:rFonts w:ascii="宋体" w:hAnsi="宋体" w:cs="宋体"/>
          <w:color w:val="000000"/>
          <w:sz w:val="24"/>
          <w:szCs w:val="24"/>
          <w:lang w:eastAsia="zh-CN"/>
        </w:rPr>
        <w:t>，</w:t>
      </w:r>
      <w:r>
        <w:rPr>
          <w:rFonts w:ascii="宋体" w:hAnsi="宋体" w:cs="宋体"/>
          <w:color w:val="000000"/>
          <w:sz w:val="24"/>
          <w:szCs w:val="24"/>
          <w:lang w:val="en-US" w:eastAsia="zh-CN"/>
        </w:rPr>
        <w:t>见证方壹份</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4844" w:leader="none"/>
        </w:tabs>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甲  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乙 方：</w:t>
      </w:r>
      <w:r>
        <w:rPr>
          <w:rFonts w:ascii="仿宋" w:hAnsi="仿宋" w:eastAsia="仿宋"/>
          <w:color w:val="000000"/>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单位名称（章）：</w:t>
      </w:r>
      <w:r>
        <w:rPr>
          <w:rFonts w:ascii="宋体" w:hAnsi="宋体" w:cs="宋体"/>
          <w:color w:val="000000"/>
          <w:sz w:val="24"/>
          <w:szCs w:val="24"/>
          <w:u w:val="non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r>
        <w:rPr>
          <w:rFonts w:ascii="宋体" w:hAnsi="宋体"/>
          <w:color w:val="000000"/>
          <w:sz w:val="24"/>
          <w:szCs w:val="24"/>
        </w:rPr>
        <w:t>法定代表人</w:t>
      </w:r>
      <w:r>
        <w:rPr>
          <w:rFonts w:ascii="宋体" w:hAnsi="宋体"/>
          <w:color w:val="000000"/>
          <w:sz w:val="24"/>
          <w:szCs w:val="24"/>
          <w:lang w:eastAsia="zh-CN"/>
        </w:rPr>
        <w:t>或</w:t>
      </w:r>
      <w:r>
        <w:rPr>
          <w:rFonts w:ascii="宋体" w:hAnsi="宋体"/>
          <w:color w:val="000000"/>
          <w:sz w:val="24"/>
          <w:szCs w:val="24"/>
        </w:rPr>
        <w:t>委托代理人：</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olor w:val="000000"/>
          <w:sz w:val="24"/>
          <w:szCs w:val="24"/>
        </w:rPr>
        <w:t>电 话：</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话：</w:t>
      </w:r>
      <w:r>
        <w:rPr>
          <w:rFonts w:eastAsia="宋体" w:cs="宋体" w:ascii="宋体" w:hAnsi="宋体"/>
          <w:color w:val="000000"/>
          <w:sz w:val="24"/>
          <w:szCs w:val="24"/>
          <w:lang w:eastAsia="zh-CN"/>
        </w:rPr>
        <w:t>0519-</w:t>
      </w:r>
      <w:r>
        <w:rPr>
          <w:rFonts w:cs="宋体" w:ascii="宋体" w:hAnsi="宋体"/>
          <w:color w:val="000000"/>
          <w:sz w:val="24"/>
          <w:szCs w:val="24"/>
          <w:lang w:val="en-US" w:eastAsia="zh-CN"/>
        </w:rPr>
        <w:t xml:space="preserve">88587049                     </w:t>
      </w:r>
      <w:r>
        <w:rPr>
          <w:rFonts w:ascii="宋体" w:hAnsi="宋体"/>
          <w:color w:val="000000"/>
          <w:sz w:val="24"/>
          <w:szCs w:val="24"/>
        </w:rPr>
        <w:t>开户银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olor w:val="000000"/>
          <w:sz w:val="24"/>
          <w:szCs w:val="24"/>
        </w:rPr>
        <w:t>传    真：</w:t>
      </w:r>
      <w:r>
        <w:rPr>
          <w:rFonts w:ascii="宋体" w:hAnsi="宋体"/>
          <w:color w:val="000000"/>
          <w:sz w:val="24"/>
          <w:szCs w:val="24"/>
          <w:lang w:val="en-US" w:eastAsia="zh-CN"/>
        </w:rPr>
        <w:t xml:space="preserve">                              </w:t>
      </w:r>
      <w:r>
        <w:rPr>
          <w:rFonts w:ascii="宋体" w:hAnsi="宋体"/>
          <w:color w:val="000000"/>
          <w:sz w:val="24"/>
          <w:szCs w:val="24"/>
        </w:rPr>
        <w:t>账   号：</w:t>
      </w:r>
    </w:p>
    <w:p>
      <w:pPr>
        <w:pStyle w:val="Normal"/>
        <w:keepNext w:val="false"/>
        <w:keepLines w:val="false"/>
        <w:pageBreakBefore w:val="false"/>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4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40"/>
        <w:ind w:firstLine="24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color w:val="000000"/>
          <w:sz w:val="24"/>
          <w:szCs w:val="24"/>
        </w:rPr>
        <w:t>见证方</w:t>
      </w:r>
      <w:r>
        <w:rPr>
          <w:rFonts w:eastAsia="宋体" w:ascii="宋体" w:hAnsi="宋体"/>
          <w:color w:val="000000"/>
          <w:sz w:val="24"/>
          <w:szCs w:val="24"/>
        </w:rPr>
        <w:t>]</w:t>
      </w:r>
    </w:p>
    <w:p>
      <w:pPr>
        <w:pStyle w:val="Normal"/>
        <w:spacing w:lineRule="exact" w:line="440"/>
        <w:ind w:firstLine="240"/>
        <w:rPr>
          <w:rFonts w:ascii="宋体" w:hAnsi="宋体" w:eastAsia="宋体"/>
          <w:color w:val="000000"/>
          <w:sz w:val="24"/>
          <w:szCs w:val="24"/>
          <w:highlight w:val="none"/>
        </w:rPr>
      </w:pPr>
      <w:r>
        <w:rPr>
          <w:rFonts w:ascii="宋体" w:hAnsi="宋体"/>
          <w:color w:val="000000"/>
          <w:sz w:val="24"/>
          <w:szCs w:val="24"/>
        </w:rPr>
        <w:t>单位名称：</w:t>
      </w:r>
    </w:p>
    <w:p>
      <w:pPr>
        <w:pStyle w:val="Normal"/>
        <w:spacing w:lineRule="exact" w:line="440"/>
        <w:ind w:firstLine="240"/>
        <w:rPr>
          <w:rFonts w:ascii="宋体" w:hAnsi="宋体" w:eastAsia="宋体"/>
          <w:color w:val="000000"/>
          <w:sz w:val="24"/>
          <w:szCs w:val="24"/>
          <w:highlight w:val="none"/>
        </w:rPr>
      </w:pPr>
      <w:r>
        <w:rPr>
          <w:rFonts w:ascii="宋体" w:hAnsi="宋体"/>
          <w:color w:val="000000"/>
          <w:sz w:val="24"/>
          <w:szCs w:val="24"/>
        </w:rPr>
        <w:t>单位地址：</w:t>
      </w:r>
    </w:p>
    <w:p>
      <w:pPr>
        <w:pStyle w:val="Normal"/>
        <w:spacing w:lineRule="exact" w:line="440"/>
        <w:ind w:firstLine="240"/>
        <w:rPr>
          <w:rFonts w:ascii="宋体" w:hAnsi="宋体" w:eastAsia="宋体" w:cs="宋体"/>
          <w:color w:val="000000"/>
          <w:sz w:val="24"/>
          <w:szCs w:val="24"/>
          <w:highlight w:val="none"/>
        </w:rPr>
      </w:pPr>
      <w:r>
        <w:rPr>
          <w:rFonts w:ascii="宋体" w:hAnsi="宋体"/>
          <w:color w:val="000000"/>
          <w:sz w:val="24"/>
          <w:szCs w:val="24"/>
        </w:rPr>
        <w:t>备案日期：    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91" w:name="_Toc14478"/>
      <w:r>
        <w:rPr>
          <w:b/>
          <w:color w:val="000000"/>
          <w:sz w:val="36"/>
          <w:szCs w:val="36"/>
        </w:rPr>
        <w:t>第七章   投标文件格式</w:t>
      </w:r>
      <w:bookmarkEnd w:id="991"/>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w:t>
      </w:r>
      <w:r>
        <w:rPr>
          <w:color w:val="000000"/>
          <w:sz w:val="24"/>
          <w:lang w:eastAsia="zh-CN"/>
        </w:rPr>
        <w:t>商务技术文件</w:t>
      </w:r>
      <w:r>
        <w:rPr>
          <w:color w:val="000000"/>
          <w:sz w:val="24"/>
        </w:rPr>
        <w:t>），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92" w:name="_Toc264969245"/>
      <w:bookmarkStart w:id="993" w:name="_Toc305158823"/>
      <w:bookmarkStart w:id="994" w:name="_Toc150774760"/>
      <w:bookmarkStart w:id="995" w:name="_Toc353825545"/>
      <w:bookmarkStart w:id="996" w:name="_Toc353873665"/>
      <w:bookmarkStart w:id="997" w:name="_Toc226337251"/>
      <w:bookmarkStart w:id="998" w:name="_Toc265228393"/>
      <w:bookmarkStart w:id="999" w:name="_Toc142311057"/>
      <w:bookmarkStart w:id="1000" w:name="_Toc226965828"/>
      <w:bookmarkStart w:id="1001" w:name="_Toc305158897"/>
      <w:bookmarkStart w:id="1002" w:name="_Toc150480793"/>
      <w:bookmarkStart w:id="1003" w:name="_Toc195842920"/>
      <w:bookmarkStart w:id="1004" w:name="_Toc127151555"/>
      <w:bookmarkStart w:id="1005" w:name="_Toc353873935"/>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br w:type="page"/>
      </w:r>
    </w:p>
    <w:p>
      <w:pPr>
        <w:pStyle w:val="Style14"/>
        <w:keepNext w:val="false"/>
        <w:keepLines w:val="false"/>
        <w:pageBreakBefore w:val="false"/>
        <w:widowControl w:val="false"/>
        <w:spacing w:lineRule="auto" w:line="360"/>
        <w:ind w:left="0" w:hanging="0"/>
        <w:rPr>
          <w:rFonts w:ascii="宋体" w:hAnsi="宋体" w:eastAsia="宋体" w:cs="Times New Roman"/>
          <w:color w:val="000000"/>
          <w:highlight w:val="none"/>
        </w:rPr>
      </w:pPr>
      <w:r>
        <w:rPr>
          <w:rFonts w:eastAsia="宋体" w:cs="Times New Roman"/>
          <w:color w:val="000000"/>
          <w:lang w:val="en-US" w:eastAsia="zh-CN"/>
        </w:rPr>
        <w:t>2</w:t>
      </w:r>
      <w:r>
        <w:rPr>
          <w:rFonts w:ascii="宋体" w:hAnsi="宋体" w:cs="Times New Roman"/>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投标人为所投产品经销商</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具有有效期内的第三类经营许可证或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w:t>
      </w:r>
      <w:r>
        <w:rPr>
          <w:rFonts w:ascii="宋体" w:hAnsi="宋体"/>
          <w:b/>
          <w:color w:val="000000"/>
          <w:sz w:val="32"/>
          <w:szCs w:val="32"/>
          <w:lang w:eastAsia="zh-CN"/>
        </w:rPr>
        <w:t>商务技术文件</w:t>
      </w:r>
      <w:r>
        <w:rPr>
          <w:rFonts w:ascii="宋体" w:hAnsi="宋体"/>
          <w:b/>
          <w:color w:val="000000"/>
          <w:sz w:val="32"/>
          <w:szCs w:val="32"/>
        </w:rPr>
        <w:t>格式</w:t>
      </w:r>
      <w:bookmarkStart w:id="1006" w:name="_Ref467988698"/>
      <w:bookmarkStart w:id="1007" w:name="_Toc226965746"/>
      <w:bookmarkStart w:id="1008" w:name="_Toc150774761"/>
      <w:bookmarkStart w:id="1009" w:name="_Toc150480794"/>
      <w:bookmarkStart w:id="1010" w:name="_Toc142311058"/>
      <w:bookmarkStart w:id="1011" w:name="_Toc520356217"/>
      <w:bookmarkStart w:id="1012" w:name="_Toc195842921"/>
      <w:bookmarkStart w:id="1013" w:name="_Toc226337252"/>
      <w:bookmarkStart w:id="1014" w:name="_Toc226965829"/>
      <w:bookmarkStart w:id="1015" w:name="_Toc127151556"/>
      <w:bookmarkStart w:id="1016" w:name="_Toc480942349"/>
      <w:bookmarkStart w:id="1017" w:name="_Toc226309800"/>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18" w:name="_Hlt520355938"/>
      <w:bookmarkStart w:id="1019" w:name="_Hlt520356243"/>
      <w:bookmarkEnd w:id="1018"/>
      <w:bookmarkEnd w:id="1019"/>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20" w:name="_Toc226337253"/>
      <w:bookmarkStart w:id="1021" w:name="_Toc305158825"/>
      <w:bookmarkStart w:id="1022" w:name="_Toc520356218"/>
      <w:bookmarkStart w:id="1023" w:name="_Toc195842922"/>
      <w:bookmarkStart w:id="1024" w:name="_Toc150480795"/>
      <w:bookmarkStart w:id="1025" w:name="_Toc127151557"/>
      <w:bookmarkStart w:id="1026" w:name="_Toc226309801"/>
      <w:bookmarkStart w:id="1027" w:name="_Toc226965747"/>
      <w:bookmarkStart w:id="1028" w:name="_Toc305158899"/>
      <w:bookmarkStart w:id="1029" w:name="_Toc150774762"/>
      <w:bookmarkStart w:id="1030" w:name="_Toc142311059"/>
      <w:bookmarkStart w:id="1031" w:name="_Ref467988705"/>
      <w:bookmarkStart w:id="1032" w:name="_Toc264969247"/>
      <w:bookmarkStart w:id="1033" w:name="_Toc265228395"/>
      <w:bookmarkStart w:id="1034" w:name="_Toc226965830"/>
      <w:bookmarkStart w:id="1035" w:name="_Toc480942350"/>
      <w:bookmarkStart w:id="1036" w:name="_Hlt520273711"/>
      <w:bookmarkStart w:id="1037" w:name="_Hlt520355504"/>
      <w:bookmarkStart w:id="1038" w:name="_Hlt520274393"/>
      <w:bookmarkStart w:id="1039" w:name="_Hlt520274065"/>
      <w:bookmarkStart w:id="1040" w:name="_Hlt520274407"/>
      <w:bookmarkStart w:id="1041" w:name="_Hlt520274121"/>
      <w:bookmarkStart w:id="1042" w:name="_Hlt520350918"/>
      <w:bookmarkStart w:id="1043" w:name="_Hlt520343000"/>
      <w:bookmarkStart w:id="1044" w:name="_Hlt520271212"/>
      <w:bookmarkStart w:id="1045" w:name="_Hlt520343392"/>
      <w:bookmarkEnd w:id="1036"/>
      <w:bookmarkEnd w:id="1037"/>
      <w:bookmarkEnd w:id="1038"/>
      <w:bookmarkEnd w:id="1039"/>
      <w:bookmarkEnd w:id="1040"/>
      <w:bookmarkEnd w:id="1041"/>
      <w:bookmarkEnd w:id="1042"/>
      <w:bookmarkEnd w:id="1043"/>
      <w:bookmarkEnd w:id="1044"/>
      <w:bookmarkEnd w:id="1045"/>
      <w:r>
        <w:rPr>
          <w:color w:val="000000"/>
          <w:sz w:val="24"/>
          <w:szCs w:val="20"/>
          <w:lang w:val="en-US" w:eastAsia="zh-CN"/>
        </w:rPr>
        <w:t>4</w:t>
      </w:r>
      <w:r>
        <w:rPr>
          <w:color w:val="000000"/>
          <w:sz w:val="24"/>
          <w:szCs w:val="20"/>
        </w:rPr>
        <w:t xml:space="preserve">  </w:t>
      </w:r>
      <w:r>
        <w:rPr>
          <w:color w:val="000000"/>
          <w:sz w:val="24"/>
          <w:szCs w:val="20"/>
        </w:rPr>
        <w:t>开标一览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46" w:name="_Toc305158826"/>
      <w:bookmarkStart w:id="1047" w:name="_Toc164608827"/>
      <w:bookmarkStart w:id="1048" w:name="_Toc264969248"/>
      <w:bookmarkStart w:id="1049" w:name="_Toc164608672"/>
      <w:bookmarkStart w:id="1050" w:name="_Toc265228396"/>
      <w:bookmarkStart w:id="1051" w:name="_Toc226309802"/>
      <w:bookmarkStart w:id="1052" w:name="_Toc226965748"/>
      <w:bookmarkStart w:id="1053" w:name="_Toc226965831"/>
      <w:bookmarkStart w:id="1054" w:name="_Toc226337254"/>
      <w:bookmarkStart w:id="1055" w:name="_Toc195842923"/>
      <w:bookmarkStart w:id="1056" w:name="_Toc305158900"/>
      <w:r>
        <w:rPr>
          <w:b/>
          <w:color w:val="000000"/>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57" w:name="_Toc127151558"/>
      <w:bookmarkStart w:id="1058" w:name="_Toc150774763"/>
      <w:bookmarkStart w:id="1059" w:name="_Toc265228397"/>
      <w:bookmarkStart w:id="1060" w:name="_Toc305158827"/>
      <w:bookmarkStart w:id="1061" w:name="_Toc195842924"/>
      <w:bookmarkStart w:id="1062" w:name="_Toc264969249"/>
      <w:bookmarkStart w:id="1063" w:name="_Toc142311060"/>
      <w:bookmarkStart w:id="1064" w:name="_Toc305158901"/>
      <w:bookmarkStart w:id="1065" w:name="_Toc226965832"/>
      <w:bookmarkStart w:id="1066" w:name="_Toc226965749"/>
      <w:bookmarkStart w:id="1067" w:name="_Toc226337255"/>
      <w:bookmarkStart w:id="1068" w:name="_Toc150480796"/>
      <w:bookmarkStart w:id="1069" w:name="_Toc226309803"/>
      <w:r>
        <w:rPr>
          <w:color w:val="000000"/>
          <w:sz w:val="24"/>
          <w:szCs w:val="20"/>
          <w:lang w:val="en-US" w:eastAsia="zh-CN"/>
        </w:rPr>
        <w:t>5</w:t>
      </w:r>
      <w:r>
        <w:rPr>
          <w:color w:val="000000"/>
          <w:sz w:val="24"/>
          <w:szCs w:val="20"/>
        </w:rPr>
        <w:t xml:space="preserve">  </w:t>
      </w:r>
      <w:r>
        <w:rPr>
          <w:color w:val="000000"/>
          <w:sz w:val="24"/>
          <w:szCs w:val="20"/>
        </w:rPr>
        <w:t>投标分项报价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70" w:name="_Toc195842926"/>
      <w:bookmarkStart w:id="1071" w:name="_Toc305158903"/>
      <w:bookmarkStart w:id="1072" w:name="_Toc226337257"/>
      <w:bookmarkStart w:id="1073" w:name="_Toc305158829"/>
      <w:bookmarkStart w:id="1074" w:name="_Toc150774764"/>
      <w:bookmarkStart w:id="1075" w:name="_Toc226309805"/>
      <w:bookmarkStart w:id="1076" w:name="_Toc150480797"/>
      <w:bookmarkStart w:id="1077" w:name="_Toc226965834"/>
      <w:bookmarkStart w:id="1078" w:name="_Toc226965751"/>
      <w:bookmarkStart w:id="1079" w:name="_Toc142311061"/>
      <w:bookmarkStart w:id="1080" w:name="_Toc265228399"/>
      <w:bookmarkStart w:id="1081" w:name="_Toc264969251"/>
      <w:bookmarkStart w:id="1082" w:name="_Toc127151561"/>
      <w:bookmarkStart w:id="1083" w:name="_Toc305158830"/>
      <w:bookmarkStart w:id="1084" w:name="_Toc226965835"/>
      <w:bookmarkStart w:id="1085" w:name="_Toc226337258"/>
      <w:bookmarkStart w:id="1086" w:name="_Toc226309806"/>
      <w:bookmarkStart w:id="1087" w:name="_Toc150774765"/>
      <w:bookmarkStart w:id="1088" w:name="_Toc127151562"/>
      <w:bookmarkStart w:id="1089" w:name="_Toc195842927"/>
      <w:bookmarkStart w:id="1090" w:name="_Toc305158904"/>
      <w:bookmarkStart w:id="1091" w:name="_Toc265228400"/>
      <w:bookmarkStart w:id="1092" w:name="_Toc226965752"/>
      <w:bookmarkStart w:id="1093" w:name="_Toc142311062"/>
      <w:bookmarkStart w:id="1094" w:name="_Toc264969252"/>
      <w:bookmarkStart w:id="1095" w:name="_Toc150480798"/>
      <w:r>
        <w:rPr>
          <w:color w:val="000000"/>
          <w:sz w:val="24"/>
          <w:szCs w:val="20"/>
          <w:lang w:val="en-US" w:eastAsia="zh-CN"/>
        </w:rPr>
        <w:t>6</w:t>
      </w:r>
      <w:r>
        <w:rPr>
          <w:color w:val="000000"/>
          <w:sz w:val="24"/>
          <w:szCs w:val="20"/>
        </w:rPr>
        <w:t xml:space="preserve">  </w:t>
      </w:r>
      <w:r>
        <w:rPr>
          <w:color w:val="000000"/>
          <w:sz w:val="24"/>
          <w:szCs w:val="20"/>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color w:val="000000"/>
          <w:sz w:val="24"/>
        </w:rPr>
        <w:t>偏离情况”列应据实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highlight w:val="none"/>
        </w:rPr>
      </w:pPr>
      <w:r>
        <w:rPr>
          <w:rFonts w:eastAsia="宋体" w:cs="宋体" w:ascii="宋体" w:hAnsi="宋体"/>
          <w:color w:val="000000"/>
          <w:sz w:val="24"/>
          <w:szCs w:val="24"/>
        </w:rPr>
        <w:t>8  </w:t>
      </w:r>
      <w:r>
        <w:rPr>
          <w:rFonts w:ascii="宋体" w:hAnsi="宋体" w:cs="宋体"/>
          <w:color w:val="000000"/>
          <w:sz w:val="24"/>
          <w:szCs w:val="24"/>
        </w:rPr>
        <w:t>中小企业声明函</w:t>
      </w:r>
      <w:r>
        <w:rPr>
          <w:rFonts w:eastAsia="宋体" w:cs="宋体" w:ascii="宋体" w:hAnsi="宋体"/>
          <w:color w:val="000000"/>
          <w:sz w:val="24"/>
          <w:szCs w:val="24"/>
        </w:rPr>
        <w:br w:type="textWrapping" w:clear="all"/>
      </w:r>
      <w:r>
        <w:rPr>
          <w:rFonts w:ascii="宋体" w:hAnsi="宋体" w:cs="宋体"/>
          <w:color w:val="000000"/>
          <w:sz w:val="24"/>
          <w:szCs w:val="24"/>
        </w:rPr>
        <w:t>说明：</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投标人应充分、准确地了解所投产品制造企业信息。对相关情况了解不清楚的，不建议填报本声明函。</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在货物采购项目中，投标人提供的货物既有中型企业制造货物，也有小微企业制造货物的，不享受小微企业扶持政策，不予价格扣除。</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w:t>
      </w: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r>
        <w:rPr>
          <w:rFonts w:ascii="宋体" w:hAnsi="宋体" w:cs="宋体"/>
          <w:bCs/>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产品安全性、稳定性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96" w:name="_Toc288738397"/>
      <w:bookmarkStart w:id="1097" w:name="_Toc288738839"/>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98" w:name="_Toc288738397"/>
      <w:bookmarkStart w:id="1099" w:name="_Toc288738839"/>
      <w:r>
        <w:rPr>
          <w:rFonts w:ascii="宋体" w:hAnsi="宋体"/>
          <w:b/>
          <w:color w:val="000000"/>
          <w:sz w:val="32"/>
          <w:szCs w:val="32"/>
        </w:rPr>
        <w:t>相关业绩案例一览表</w:t>
      </w:r>
      <w:bookmarkEnd w:id="1098"/>
      <w:bookmarkEnd w:id="109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p>
    <w:pPr>
      <w:pStyle w:val="Style24"/>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5-08-20T08:18:24Z</dcterms:modified>
  <cp:revision>5</cp:revision>
  <dc:subject/>
  <dc:title>02年杜</dc:title>
</cp:coreProperties>
</file>