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5350" cy="797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4-10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