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479757206"/>
      <w:bookmarkStart w:id="1" w:name="_Toc16938516"/>
      <w:bookmarkStart w:id="2" w:name="_Toc523127445"/>
      <w:bookmarkStart w:id="3" w:name="_Toc20823272"/>
      <w:bookmarkStart w:id="4" w:name="_Toc513029200"/>
      <w:bookmarkStart w:id="5" w:name="_Toc120614210"/>
      <w:bookmarkStart w:id="6" w:name="_Toc479757206"/>
      <w:bookmarkStart w:id="7" w:name="_Toc16938516"/>
      <w:bookmarkStart w:id="8" w:name="_Toc523127445"/>
      <w:bookmarkStart w:id="9" w:name="_Toc20823272"/>
      <w:bookmarkStart w:id="10" w:name="_Toc513029200"/>
      <w:bookmarkStart w:id="11" w:name="_Toc120614210"/>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2025</w:t>
      </w:r>
      <w:r>
        <w:rPr>
          <w:rFonts w:ascii="Arial" w:hAnsi="Arial"/>
          <w:b/>
          <w:bCs/>
          <w:color w:val="auto"/>
          <w:sz w:val="32"/>
          <w:szCs w:val="32"/>
          <w:lang w:eastAsia="zh-CN"/>
        </w:rPr>
        <w:t>年平潮镇宜居宜业和美乡村培育村建设道路提升项目</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34</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065833838"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3"/>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Style6"/>
        <w:spacing w:before="0" w:after="0"/>
        <w:ind w:hanging="0"/>
        <w:jc w:val="center"/>
        <w:rPr>
          <w:rFonts w:ascii="宋体" w:hAnsi="宋体" w:cs="宋体"/>
          <w:b/>
          <w:b/>
          <w:bCs/>
          <w:color w:val="auto"/>
          <w:spacing w:val="12"/>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平潮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kern w:val="0"/>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36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平潮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平潮镇宜居宜业和美乡村培育村建设道路提升项目（</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4</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平潮镇宜居宜业和美乡村培育村建设道路提升项目</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5393790"/>
      <w:bookmarkStart w:id="14" w:name="_Hlk24379207"/>
      <w:bookmarkStart w:id="15" w:name="_Toc38985263"/>
      <w:bookmarkStart w:id="16" w:name="_Toc35393621"/>
      <w:bookmarkStart w:id="17" w:name="_Toc28359079"/>
      <w:bookmarkStart w:id="18" w:name="_Toc28359002"/>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5393791"/>
      <w:bookmarkStart w:id="20" w:name="_Toc28359080"/>
      <w:bookmarkStart w:id="21" w:name="_Toc35393622"/>
      <w:bookmarkStart w:id="22" w:name="_Toc38985264"/>
      <w:bookmarkStart w:id="23" w:name="_Toc28359003"/>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34</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平潮镇宜居宜业和美乡村培育村建设道路提升项目</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66</w:t>
      </w:r>
      <w:r>
        <w:rPr>
          <w:rFonts w:eastAsia="宋体" w:cs="宋体" w:ascii="宋体" w:hAnsi="宋体"/>
          <w:color w:val="auto"/>
          <w:sz w:val="24"/>
          <w:szCs w:val="24"/>
          <w:lang w:val="en-US" w:eastAsia="zh-CN"/>
        </w:rPr>
        <w:t>.</w:t>
      </w:r>
      <w:r>
        <w:rPr>
          <w:rFonts w:eastAsia="宋体" w:cs="宋体" w:ascii="宋体" w:hAnsi="宋体"/>
          <w:color w:val="auto"/>
          <w:sz w:val="24"/>
          <w:szCs w:val="24"/>
        </w:rPr>
        <w:t>72362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其中包一：</w:t>
      </w:r>
      <w:r>
        <w:rPr>
          <w:rFonts w:cs="宋体" w:ascii="宋体" w:hAnsi="宋体"/>
          <w:color w:val="auto"/>
          <w:sz w:val="24"/>
          <w:szCs w:val="24"/>
          <w:lang w:val="en-US" w:eastAsia="zh-CN"/>
        </w:rPr>
        <w:t>73.091150</w:t>
      </w:r>
      <w:r>
        <w:rPr>
          <w:rFonts w:ascii="宋体" w:hAnsi="宋体" w:cs="宋体"/>
          <w:color w:val="auto"/>
          <w:sz w:val="24"/>
          <w:szCs w:val="24"/>
          <w:lang w:val="en-US" w:eastAsia="zh-CN"/>
        </w:rPr>
        <w:t>万元；包二：</w:t>
      </w:r>
      <w:r>
        <w:rPr>
          <w:rFonts w:cs="宋体" w:ascii="宋体" w:hAnsi="宋体"/>
          <w:color w:val="auto"/>
          <w:sz w:val="24"/>
          <w:szCs w:val="24"/>
          <w:lang w:val="en-US" w:eastAsia="zh-CN"/>
        </w:rPr>
        <w:t xml:space="preserve">93.632470 </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41.72</w:t>
      </w:r>
      <w:r>
        <w:rPr>
          <w:rFonts w:ascii="宋体" w:hAnsi="宋体" w:cs="宋体"/>
          <w:color w:val="auto"/>
          <w:sz w:val="24"/>
          <w:szCs w:val="24"/>
          <w:lang w:val="en-US" w:eastAsia="zh-CN"/>
        </w:rPr>
        <w:t>万元</w:t>
      </w:r>
      <w:r>
        <w:rPr>
          <w:rFonts w:ascii="宋体" w:hAnsi="宋体" w:cs="宋体"/>
          <w:color w:val="auto"/>
          <w:sz w:val="24"/>
          <w:szCs w:val="24"/>
          <w:lang w:val="en-US" w:eastAsia="zh-CN"/>
        </w:rPr>
        <w:t>，其中包一：</w:t>
      </w:r>
      <w:r>
        <w:rPr>
          <w:rFonts w:cs="宋体" w:ascii="宋体" w:hAnsi="宋体"/>
          <w:color w:val="auto"/>
          <w:sz w:val="24"/>
          <w:szCs w:val="24"/>
          <w:lang w:val="en-US" w:eastAsia="zh-CN"/>
        </w:rPr>
        <w:t>62.13</w:t>
      </w:r>
      <w:r>
        <w:rPr>
          <w:rFonts w:ascii="宋体" w:hAnsi="宋体" w:cs="宋体"/>
          <w:color w:val="auto"/>
          <w:sz w:val="24"/>
          <w:szCs w:val="24"/>
          <w:lang w:val="en-US" w:eastAsia="zh-CN"/>
        </w:rPr>
        <w:t>万元；包二：</w:t>
      </w:r>
      <w:r>
        <w:rPr>
          <w:rFonts w:cs="宋体" w:ascii="宋体" w:hAnsi="宋体"/>
          <w:color w:val="auto"/>
          <w:sz w:val="24"/>
          <w:szCs w:val="24"/>
          <w:lang w:val="en-US" w:eastAsia="zh-CN"/>
        </w:rPr>
        <w:t>79.59</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highlight w:val="none"/>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cs="宋体" w:ascii="宋体" w:hAnsi="宋体"/>
          <w:color w:val="auto"/>
          <w:sz w:val="24"/>
          <w:szCs w:val="24"/>
          <w:lang w:eastAsia="zh-CN"/>
        </w:rPr>
        <w:t>2025</w:t>
      </w:r>
      <w:r>
        <w:rPr>
          <w:rFonts w:ascii="宋体" w:hAnsi="宋体" w:cs="宋体"/>
          <w:color w:val="auto"/>
          <w:sz w:val="24"/>
          <w:szCs w:val="24"/>
          <w:lang w:eastAsia="zh-CN"/>
        </w:rPr>
        <w:t>年平潮镇宜居宜业和美乡村培育村建设道路提升项目</w:t>
      </w:r>
      <w:r>
        <w:rPr>
          <w:rFonts w:ascii="宋体" w:hAnsi="宋体" w:cs="宋体"/>
          <w:color w:val="auto"/>
          <w:sz w:val="24"/>
          <w:szCs w:val="24"/>
          <w:lang w:val="en-US" w:eastAsia="zh-CN"/>
        </w:rPr>
        <w:t>分两个包实施，包一：三港村道路维修及垃圾桶点位提升工程，包括道路改造、新建管涵等；包二：任口村道路提升工程，包括道路改造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5393791"/>
      <w:bookmarkStart w:id="25" w:name="_Toc28359080"/>
      <w:bookmarkStart w:id="26" w:name="_Toc35393622"/>
      <w:bookmarkStart w:id="27" w:name="_Toc38985264"/>
      <w:bookmarkStart w:id="28" w:name="_Toc28359003"/>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8985265"/>
      <w:bookmarkStart w:id="30" w:name="_Toc35393623"/>
      <w:bookmarkStart w:id="31" w:name="_Toc28359004"/>
      <w:bookmarkStart w:id="32" w:name="_Toc35393792"/>
      <w:bookmarkStart w:id="33" w:name="_Toc28359081"/>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szCs w:val="24"/>
        </w:rPr>
        <w:t>，具有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8985265"/>
      <w:bookmarkStart w:id="35" w:name="_Toc35393623"/>
      <w:bookmarkStart w:id="36" w:name="_Toc28359004"/>
      <w:bookmarkStart w:id="37" w:name="_Toc35393792"/>
      <w:bookmarkStart w:id="38" w:name="_Toc28359081"/>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8985266"/>
      <w:bookmarkStart w:id="40" w:name="_Toc35393793"/>
      <w:bookmarkStart w:id="41" w:name="_Toc35393624"/>
      <w:bookmarkStart w:id="42" w:name="_Toc28359005"/>
      <w:bookmarkStart w:id="43"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28359084"/>
      <w:bookmarkStart w:id="47" w:name="_Toc35393794"/>
      <w:bookmarkStart w:id="48" w:name="_Toc38985267"/>
      <w:bookmarkStart w:id="49" w:name="_Toc35393625"/>
      <w:bookmarkStart w:id="50" w:name="_Toc2835900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bookmarkStart w:id="51" w:name="_GoBack"/>
      <w:bookmarkEnd w:id="51"/>
      <w:r>
        <w:rPr>
          <w:rFonts w:ascii="宋体" w:hAnsi="宋体" w:cs="宋体"/>
          <w:bCs/>
          <w:color w:val="auto"/>
          <w:sz w:val="24"/>
          <w:szCs w:val="24"/>
          <w:u w:val="single"/>
        </w:rPr>
        <w:t>）</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28359084"/>
      <w:bookmarkStart w:id="53" w:name="_Toc35393794"/>
      <w:bookmarkStart w:id="54" w:name="_Toc38985267"/>
      <w:bookmarkStart w:id="55" w:name="_Toc35393625"/>
      <w:bookmarkStart w:id="56" w:name="_Toc2835900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795"/>
      <w:bookmarkStart w:id="58" w:name="_Toc35393626"/>
      <w:bookmarkStart w:id="59"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795"/>
      <w:bookmarkStart w:id="61" w:name="_Toc35393626"/>
      <w:bookmarkStart w:id="62" w:name="_Toc38985268"/>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8985269"/>
      <w:bookmarkStart w:id="64" w:name="_Toc35393627"/>
      <w:bookmarkStart w:id="65" w:name="_Toc28359085"/>
      <w:bookmarkStart w:id="66" w:name="_Toc28359008"/>
      <w:bookmarkStart w:id="67"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8985269"/>
      <w:bookmarkStart w:id="69" w:name="_Toc35393627"/>
      <w:bookmarkStart w:id="70" w:name="_Toc28359085"/>
      <w:bookmarkStart w:id="71" w:name="_Toc28359008"/>
      <w:bookmarkStart w:id="72" w:name="_Toc35393796"/>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南通市通州区平潮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平潮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高女士</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3862484062</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10"/>
      <w:bookmarkStart w:id="74"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10"/>
      <w:bookmarkStart w:id="76" w:name="_Toc28359087"/>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479757206"/>
      <w:bookmarkStart w:id="79" w:name="_Toc16938516"/>
      <w:bookmarkStart w:id="80" w:name="_Toc523127445"/>
      <w:bookmarkStart w:id="81" w:name="_Toc20823272"/>
      <w:bookmarkStart w:id="82" w:name="_Toc513029200"/>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513029203"/>
      <w:bookmarkStart w:id="85" w:name="_Toc20823275"/>
      <w:bookmarkStart w:id="86" w:name="_Toc16938519"/>
      <w:bookmarkStart w:id="87" w:name="_Toc120614214"/>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16938520"/>
      <w:bookmarkStart w:id="89" w:name="_Toc513029204"/>
      <w:bookmarkStart w:id="90" w:name="_Toc20823276"/>
      <w:bookmarkStart w:id="91" w:name="_Toc458694821"/>
      <w:bookmarkStart w:id="92" w:name="_Hlt16619475"/>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513029205"/>
      <w:bookmarkStart w:id="94" w:name="_Toc20823277"/>
      <w:bookmarkStart w:id="95" w:name="_Toc16938521"/>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16938522"/>
      <w:bookmarkStart w:id="97" w:name="_Toc513029206"/>
      <w:bookmarkStart w:id="98" w:name="_Toc20823278"/>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462564067"/>
      <w:bookmarkStart w:id="100" w:name="_Toc16938523"/>
      <w:bookmarkStart w:id="101" w:name="_Toc513029207"/>
      <w:bookmarkStart w:id="102" w:name="_Toc20823279"/>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w:t>
      </w:r>
      <w:r>
        <w:rPr>
          <w:rFonts w:ascii="宋体" w:hAnsi="宋体" w:cs="宋体"/>
          <w:color w:val="auto"/>
          <w:sz w:val="24"/>
          <w:szCs w:val="24"/>
          <w:lang w:val="en-US" w:eastAsia="zh-CN"/>
        </w:rPr>
        <w:t>分标段</w:t>
      </w:r>
      <w:r>
        <w:rPr>
          <w:rFonts w:ascii="宋体" w:hAnsi="宋体" w:cs="宋体"/>
          <w:color w:val="auto"/>
          <w:sz w:val="24"/>
          <w:szCs w:val="24"/>
          <w:lang w:val="en-US" w:eastAsia="zh-CN"/>
        </w:rPr>
        <w:t>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6938525"/>
      <w:bookmarkStart w:id="104" w:name="_Toc120614215"/>
      <w:bookmarkStart w:id="105" w:name="_Toc513029209"/>
      <w:bookmarkStart w:id="106" w:name="_Toc20823281"/>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16938526"/>
      <w:bookmarkStart w:id="108" w:name="_Toc20823282"/>
      <w:bookmarkStart w:id="109"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462564070"/>
      <w:bookmarkStart w:id="111" w:name="_Toc20823283"/>
      <w:bookmarkStart w:id="112" w:name="_Toc16938527"/>
      <w:bookmarkStart w:id="113"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16938528"/>
      <w:bookmarkStart w:id="115" w:name="_Toc462564071"/>
      <w:bookmarkStart w:id="116" w:name="_Toc513029212"/>
      <w:bookmarkStart w:id="117"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462564072"/>
      <w:bookmarkStart w:id="119" w:name="_Toc120614216"/>
      <w:bookmarkStart w:id="120" w:name="_Toc20823285"/>
      <w:bookmarkStart w:id="121" w:name="_Toc513029213"/>
      <w:bookmarkStart w:id="122" w:name="_Toc16938529"/>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16938530"/>
      <w:bookmarkStart w:id="124" w:name="_Toc20823286"/>
      <w:bookmarkStart w:id="125" w:name="_Toc462564073"/>
      <w:bookmarkStart w:id="126"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513029215"/>
      <w:bookmarkStart w:id="128" w:name="_Toc462564074"/>
      <w:bookmarkStart w:id="129" w:name="_Toc20823287"/>
      <w:bookmarkStart w:id="130" w:name="_Toc16938531"/>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Toc49090510"/>
      <w:bookmarkStart w:id="132" w:name="_Toc14577359"/>
      <w:bookmarkStart w:id="133" w:name="_Hlt26954838"/>
      <w:bookmarkStart w:id="134" w:name="_Hlt26668975"/>
      <w:bookmarkStart w:id="135" w:name="_Hlt26670360"/>
      <w:bookmarkEnd w:id="133"/>
      <w:bookmarkEnd w:id="134"/>
      <w:bookmarkEnd w:id="135"/>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1"/>
      <w:bookmarkEnd w:id="13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49090511"/>
      <w:bookmarkStart w:id="137"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6938540"/>
      <w:bookmarkStart w:id="139" w:name="_Toc20823296"/>
      <w:bookmarkStart w:id="140" w:name="_Toc120614217"/>
      <w:bookmarkStart w:id="141" w:name="_Toc513029224"/>
      <w:bookmarkStart w:id="142" w:name="_Hlt26954739"/>
      <w:bookmarkStart w:id="143" w:name="_Hlt26954852"/>
      <w:bookmarkEnd w:id="142"/>
      <w:bookmarkEnd w:id="143"/>
      <w:r>
        <w:rPr>
          <w:rFonts w:ascii="宋体" w:hAnsi="宋体" w:cs="宋体"/>
          <w:b/>
          <w:bCs/>
          <w:color w:val="auto"/>
          <w:sz w:val="32"/>
          <w:szCs w:val="32"/>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20823297"/>
      <w:bookmarkStart w:id="145" w:name="_Toc16938541"/>
      <w:bookmarkStart w:id="146" w:name="_Toc462564084"/>
      <w:bookmarkStart w:id="147" w:name="_Toc513029225"/>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20823298"/>
      <w:bookmarkStart w:id="149" w:name="_Toc513029226"/>
      <w:bookmarkStart w:id="150"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513029227"/>
      <w:bookmarkStart w:id="152" w:name="_Toc16938543"/>
      <w:bookmarkStart w:id="153" w:name="_Toc20823299"/>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20823300"/>
      <w:bookmarkStart w:id="155" w:name="_Toc16938544"/>
      <w:bookmarkStart w:id="156" w:name="_Toc513029228"/>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20823301"/>
      <w:bookmarkStart w:id="158" w:name="_Toc120614218"/>
      <w:bookmarkStart w:id="159" w:name="_Toc513029229"/>
      <w:bookmarkStart w:id="160" w:name="_Toc16938545"/>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513029230"/>
      <w:bookmarkStart w:id="162" w:name="_Toc16938546"/>
      <w:bookmarkStart w:id="163" w:name="_Toc20823302"/>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20823303"/>
      <w:bookmarkStart w:id="165" w:name="_Toc16938547"/>
      <w:bookmarkStart w:id="166" w:name="_Toc513029231"/>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16938548"/>
      <w:bookmarkStart w:id="169"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20823305"/>
      <w:bookmarkStart w:id="171" w:name="_Toc16938549"/>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20823306"/>
      <w:bookmarkStart w:id="174" w:name="_Toc513029234"/>
      <w:bookmarkStart w:id="175"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16938551"/>
      <w:bookmarkStart w:id="177" w:name="_Toc20823307"/>
      <w:bookmarkStart w:id="178" w:name="_Toc120614219"/>
      <w:bookmarkStart w:id="179" w:name="_Toc513029235"/>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20823310"/>
      <w:bookmarkStart w:id="181" w:name="_Toc16938554"/>
      <w:bookmarkStart w:id="182"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2"/>
      <w:r>
        <w:rPr>
          <w:rFonts w:ascii="宋体" w:hAnsi="宋体" w:cs="宋体"/>
          <w:bCs/>
          <w:color w:val="auto"/>
          <w:sz w:val="30"/>
          <w:szCs w:val="30"/>
        </w:rPr>
        <w:t>确定</w:t>
      </w:r>
      <w:bookmarkEnd w:id="180"/>
      <w:bookmarkEnd w:id="181"/>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513029236"/>
      <w:bookmarkStart w:id="185" w:name="_Toc120614220"/>
      <w:bookmarkStart w:id="186" w:name="_Toc20823308"/>
      <w:bookmarkStart w:id="187" w:name="_Toc16938552"/>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513029237"/>
      <w:bookmarkStart w:id="189" w:name="_Toc16938553"/>
      <w:bookmarkStart w:id="190" w:name="_Toc20823309"/>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银行汇票或现金支票或银行保函</w:t>
      </w:r>
      <w:r>
        <w:rPr>
          <w:rFonts w:eastAsia="宋体" w:cs="宋体" w:ascii="宋体" w:hAnsi="宋体"/>
          <w:bCs/>
          <w:color w:val="auto"/>
          <w:sz w:val="24"/>
          <w:szCs w:val="24"/>
        </w:rPr>
        <w:t>(</w:t>
      </w:r>
      <w:r>
        <w:rPr>
          <w:rFonts w:ascii="宋体" w:hAnsi="宋体" w:cs="宋体"/>
          <w:bCs/>
          <w:color w:val="auto"/>
          <w:sz w:val="24"/>
          <w:szCs w:val="24"/>
        </w:rPr>
        <w:t>见索即付</w:t>
      </w:r>
      <w:r>
        <w:rPr>
          <w:rFonts w:eastAsia="宋体" w:cs="宋体" w:ascii="宋体" w:hAnsi="宋体"/>
          <w:bCs/>
          <w:color w:val="auto"/>
          <w:sz w:val="24"/>
          <w:szCs w:val="24"/>
        </w:rPr>
        <w:t>)</w:t>
      </w:r>
      <w:r>
        <w:rPr>
          <w:rFonts w:ascii="宋体" w:hAnsi="宋体" w:cs="宋体"/>
          <w:bCs/>
          <w:color w:val="auto"/>
          <w:sz w:val="24"/>
          <w:szCs w:val="24"/>
          <w:lang w:val="en-US" w:eastAsia="zh-CN"/>
        </w:rPr>
        <w:t>等</w:t>
      </w:r>
      <w:r>
        <w:rPr>
          <w:rFonts w:ascii="宋体" w:hAnsi="宋体" w:cs="宋体"/>
          <w:bCs/>
          <w:color w:val="auto"/>
          <w:sz w:val="24"/>
          <w:szCs w:val="24"/>
        </w:rPr>
        <w:t>形式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20823314"/>
      <w:bookmarkStart w:id="192" w:name="_Toc16938558"/>
      <w:bookmarkStart w:id="193" w:name="_Toc513029242"/>
      <w:bookmarkStart w:id="194" w:name="_Toc120614221"/>
      <w:bookmarkStart w:id="195" w:name="_Toc479757207"/>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20823314"/>
      <w:bookmarkStart w:id="197" w:name="_Toc16938558"/>
      <w:bookmarkStart w:id="198" w:name="_Toc513029242"/>
      <w:bookmarkStart w:id="199" w:name="_Toc120614221"/>
      <w:bookmarkStart w:id="200" w:name="_Toc479757207"/>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79757211"/>
      <w:bookmarkStart w:id="202" w:name="_Toc462564139"/>
      <w:bookmarkStart w:id="203" w:name="_Toc20823346"/>
      <w:bookmarkStart w:id="204" w:name="_Toc120614244"/>
      <w:bookmarkStart w:id="205" w:name="_Toc16938590"/>
      <w:bookmarkStart w:id="206" w:name="_Toc513029243"/>
      <w:bookmarkStart w:id="207" w:name="_Toc16938559"/>
      <w:bookmarkStart w:id="208" w:name="_Toc20823315"/>
      <w:bookmarkEnd w:id="201"/>
      <w:bookmarkEnd w:id="202"/>
      <w:bookmarkEnd w:id="206"/>
      <w:bookmarkEnd w:id="207"/>
      <w:bookmarkEnd w:id="208"/>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12">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平潮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平潮镇宜居宜业和美乡村培育村建设道路提升项目（包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2025</w:t>
      </w:r>
      <w:r>
        <w:rPr>
          <w:rFonts w:ascii="宋体" w:hAnsi="宋体"/>
          <w:color w:val="000000"/>
          <w:sz w:val="24"/>
          <w:szCs w:val="24"/>
          <w:u w:val="single"/>
          <w:lang w:eastAsia="zh-CN"/>
        </w:rPr>
        <w:t>年平潮镇宜居宜业和美乡村培育村建设道路提升项目（</w:t>
      </w:r>
      <w:r>
        <w:rPr>
          <w:rFonts w:ascii="宋体" w:hAnsi="宋体"/>
          <w:color w:val="000000"/>
          <w:sz w:val="24"/>
          <w:szCs w:val="24"/>
          <w:u w:val="single"/>
          <w:lang w:val="en-US" w:eastAsia="zh-CN"/>
        </w:rPr>
        <w:t xml:space="preserve">包        </w:t>
      </w:r>
      <w:r>
        <w:rPr>
          <w:rFonts w:ascii="宋体" w:hAnsi="宋体"/>
          <w:color w:val="000000"/>
          <w:sz w:val="24"/>
          <w:szCs w:val="24"/>
          <w:u w:val="single"/>
          <w:lang w:eastAsia="zh-CN"/>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w:t>
      </w:r>
      <w:r>
        <w:rPr>
          <w:rFonts w:ascii="宋体" w:hAnsi="宋体"/>
          <w:color w:val="000000"/>
          <w:sz w:val="24"/>
          <w:szCs w:val="24"/>
          <w:u w:val="single"/>
          <w:lang w:val="en-US" w:eastAsia="zh-CN"/>
        </w:rPr>
        <w:t>平潮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351203494"/>
      <w:bookmarkStart w:id="230" w:name="_Toc28167"/>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351203632"/>
      <w:bookmarkStart w:id="233" w:name="_Toc25770"/>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r>
        <w:br w:type="page"/>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347155"/>
      <w:bookmarkStart w:id="236" w:name="_Toc297120456"/>
      <w:bookmarkStart w:id="237" w:name="_Toc296890984"/>
      <w:bookmarkStart w:id="238" w:name="_Toc296891196"/>
      <w:bookmarkStart w:id="239" w:name="_Toc297048342"/>
      <w:bookmarkStart w:id="240" w:name="_Toc292559866"/>
      <w:bookmarkStart w:id="241" w:name="_Toc296503156"/>
      <w:bookmarkStart w:id="242" w:name="_Toc296944495"/>
      <w:bookmarkStart w:id="243" w:name="_Toc292559361"/>
      <w:bookmarkStart w:id="244" w:name="_Toc296346657"/>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val="en-US" w:eastAsia="zh-CN"/>
        </w:rPr>
        <w:t>磋商</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工程开工前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按工程实际提供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本合同承包范围内的全部工程的图纸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3539100"/>
      <w:bookmarkStart w:id="253" w:name="_Toc300934943"/>
      <w:bookmarkStart w:id="254" w:name="_Toc304295521"/>
      <w:bookmarkStart w:id="255" w:name="_Toc318581155"/>
      <w:bookmarkStart w:id="256" w:name="_Toc312677986"/>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12677987"/>
      <w:bookmarkStart w:id="259" w:name="_Toc300934944"/>
      <w:bookmarkStart w:id="260" w:name="_Toc304295522"/>
      <w:bookmarkStart w:id="261" w:name="_Toc318581156"/>
      <w:bookmarkStart w:id="262" w:name="_Toc303539101"/>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891197"/>
      <w:bookmarkStart w:id="269" w:name="_Toc296347156"/>
      <w:bookmarkStart w:id="270" w:name="_Toc296890985"/>
      <w:bookmarkStart w:id="271" w:name="_Toc292559867"/>
      <w:bookmarkStart w:id="272" w:name="_Toc297120457"/>
      <w:bookmarkStart w:id="273" w:name="_Toc296503157"/>
      <w:bookmarkStart w:id="274" w:name="_Toc296944496"/>
      <w:bookmarkStart w:id="275" w:name="_Toc292559362"/>
      <w:bookmarkStart w:id="276" w:name="_Toc297048343"/>
      <w:bookmarkStart w:id="277" w:name="_Toc296346658"/>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890986"/>
      <w:bookmarkStart w:id="282" w:name="_Toc297120458"/>
      <w:bookmarkStart w:id="283" w:name="_Toc296346659"/>
      <w:bookmarkStart w:id="284" w:name="_Toc292559363"/>
      <w:bookmarkStart w:id="285" w:name="_Toc297048344"/>
      <w:bookmarkStart w:id="286" w:name="_Toc296503158"/>
      <w:bookmarkStart w:id="287" w:name="_Toc296944497"/>
      <w:bookmarkStart w:id="288" w:name="_Toc292559868"/>
      <w:bookmarkStart w:id="289" w:name="_Toc296891198"/>
      <w:bookmarkStart w:id="290" w:name="_Toc296347157"/>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w:t>
      </w:r>
      <w:r>
        <w:rPr>
          <w:rFonts w:eastAsia="宋体" w:ascii="宋体" w:hAnsi="宋体"/>
          <w:sz w:val="24"/>
          <w:szCs w:val="24"/>
          <w:u w:val="single"/>
        </w:rPr>
        <w:t>2019</w:t>
      </w:r>
      <w:r>
        <w:rPr>
          <w:rFonts w:ascii="宋体" w:hAnsi="宋体"/>
          <w:sz w:val="24"/>
          <w:szCs w:val="24"/>
          <w:u w:val="single"/>
        </w:rPr>
        <w:t>年版）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color w:val="auto"/>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w:t>
      </w:r>
      <w:r>
        <w:rPr>
          <w:rFonts w:ascii="宋体" w:hAnsi="宋体"/>
          <w:color w:val="auto"/>
          <w:sz w:val="24"/>
          <w:szCs w:val="24"/>
          <w:u w:val="single"/>
        </w:rPr>
        <w:t>、安全通道等）、除草、青苗补偿、杂树清理及外运、建筑垃圾处理（含外运）、</w:t>
      </w:r>
      <w:r>
        <w:rPr>
          <w:rFonts w:ascii="宋体" w:hAnsi="宋体"/>
          <w:color w:val="auto"/>
          <w:sz w:val="24"/>
          <w:szCs w:val="24"/>
          <w:u w:val="single"/>
          <w:lang w:val="en-US" w:eastAsia="zh-CN"/>
        </w:rPr>
        <w:t>施工破坏道路两侧路肩及绿化自行修复、</w:t>
      </w:r>
      <w:r>
        <w:rPr>
          <w:rFonts w:ascii="宋体" w:hAnsi="宋体"/>
          <w:color w:val="auto"/>
          <w:sz w:val="24"/>
          <w:szCs w:val="24"/>
          <w:u w:val="single"/>
        </w:rPr>
        <w:t>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10%</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292559869"/>
      <w:bookmarkStart w:id="292" w:name="_Toc297216151"/>
      <w:bookmarkStart w:id="293" w:name="_Toc292559364"/>
      <w:bookmarkStart w:id="294" w:name="_Toc296944498"/>
      <w:bookmarkStart w:id="295" w:name="_Toc296346660"/>
      <w:bookmarkStart w:id="296" w:name="_Toc297048345"/>
      <w:bookmarkStart w:id="297" w:name="_Toc297123492"/>
      <w:bookmarkStart w:id="298" w:name="_Toc296503159"/>
      <w:bookmarkStart w:id="299" w:name="_Toc297120459"/>
      <w:bookmarkStart w:id="300" w:name="_Toc304295523"/>
      <w:bookmarkStart w:id="301" w:name="_Toc300934945"/>
      <w:bookmarkStart w:id="302" w:name="_Toc303539102"/>
      <w:bookmarkStart w:id="303" w:name="_Toc312677988"/>
      <w:bookmarkStart w:id="304" w:name="_Toc296891199"/>
      <w:bookmarkStart w:id="305" w:name="_Toc296890987"/>
      <w:bookmarkStart w:id="306" w:name="_Toc296347158"/>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312677989"/>
      <w:bookmarkStart w:id="308" w:name="_Toc318581158"/>
      <w:bookmarkStart w:id="309" w:name="_Toc297048346"/>
      <w:bookmarkStart w:id="310" w:name="_Toc292559365"/>
      <w:bookmarkStart w:id="311" w:name="_Toc296891200"/>
      <w:bookmarkStart w:id="312" w:name="_Toc303539103"/>
      <w:bookmarkStart w:id="313" w:name="_Toc296944499"/>
      <w:bookmarkStart w:id="314" w:name="_Toc292559870"/>
      <w:bookmarkStart w:id="315" w:name="_Toc297123493"/>
      <w:bookmarkStart w:id="316" w:name="_Toc296346661"/>
      <w:bookmarkStart w:id="317" w:name="_Toc296347159"/>
      <w:bookmarkStart w:id="318" w:name="_Toc297120460"/>
      <w:bookmarkStart w:id="319" w:name="_Toc300934946"/>
      <w:bookmarkStart w:id="320" w:name="_Toc296890988"/>
      <w:bookmarkStart w:id="321" w:name="_Toc304295524"/>
      <w:bookmarkStart w:id="322" w:name="_Toc297216152"/>
      <w:bookmarkStart w:id="323" w:name="_Toc29650316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297216153"/>
      <w:bookmarkStart w:id="325" w:name="_Toc296944500"/>
      <w:bookmarkStart w:id="326" w:name="_Toc297048347"/>
      <w:bookmarkStart w:id="327" w:name="_Toc304295525"/>
      <w:bookmarkStart w:id="328" w:name="_Toc296346662"/>
      <w:bookmarkStart w:id="329" w:name="_Toc297123494"/>
      <w:bookmarkStart w:id="330" w:name="_Toc296347160"/>
      <w:bookmarkStart w:id="331" w:name="_Toc296891201"/>
      <w:bookmarkStart w:id="332" w:name="_Toc296503161"/>
      <w:bookmarkStart w:id="333" w:name="_Toc300934947"/>
      <w:bookmarkStart w:id="334" w:name="_Toc303539104"/>
      <w:bookmarkStart w:id="335" w:name="_Toc297120461"/>
      <w:bookmarkStart w:id="336" w:name="_Toc296890989"/>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2677990"/>
      <w:bookmarkStart w:id="338" w:name="_Toc318581159"/>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安全履约保证金为</w:t>
      </w:r>
      <w:r>
        <w:rPr>
          <w:rFonts w:eastAsia="宋体" w:cs="宋体" w:ascii="宋体" w:hAnsi="宋体"/>
          <w:bCs/>
          <w:color w:val="000000"/>
          <w:sz w:val="24"/>
          <w:szCs w:val="24"/>
          <w:u w:val="none"/>
          <w:lang w:eastAsia="zh-CN"/>
        </w:rPr>
        <w:t>2%</w:t>
      </w:r>
      <w:r>
        <w:rPr>
          <w:rFonts w:ascii="宋体" w:hAnsi="宋体" w:cs="宋体"/>
          <w:bCs/>
          <w:color w:val="000000"/>
          <w:sz w:val="24"/>
          <w:szCs w:val="24"/>
          <w:u w:val="none"/>
          <w:lang w:eastAsia="zh-CN"/>
        </w:rPr>
        <w:t>，竣工资料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w:t>
      </w:r>
      <w:r>
        <w:rPr>
          <w:rFonts w:ascii="宋体" w:hAnsi="宋体" w:cs="宋体"/>
          <w:bCs/>
          <w:color w:val="auto"/>
          <w:sz w:val="24"/>
          <w:szCs w:val="24"/>
        </w:rPr>
        <w:t>银行汇票或现金支票或银行保函</w:t>
      </w:r>
      <w:r>
        <w:rPr>
          <w:rFonts w:eastAsia="宋体" w:cs="宋体" w:ascii="宋体" w:hAnsi="宋体"/>
          <w:bCs/>
          <w:color w:val="auto"/>
          <w:sz w:val="24"/>
          <w:szCs w:val="24"/>
        </w:rPr>
        <w:t>(</w:t>
      </w:r>
      <w:r>
        <w:rPr>
          <w:rFonts w:ascii="宋体" w:hAnsi="宋体" w:cs="宋体"/>
          <w:bCs/>
          <w:color w:val="auto"/>
          <w:sz w:val="24"/>
          <w:szCs w:val="24"/>
        </w:rPr>
        <w:t>见索即付</w:t>
      </w:r>
      <w:r>
        <w:rPr>
          <w:rFonts w:eastAsia="宋体" w:cs="宋体" w:ascii="宋体" w:hAnsi="宋体"/>
          <w:bCs/>
          <w:color w:val="auto"/>
          <w:sz w:val="24"/>
          <w:szCs w:val="24"/>
        </w:rPr>
        <w:t>)</w:t>
      </w:r>
      <w:r>
        <w:rPr>
          <w:rFonts w:ascii="宋体" w:hAnsi="宋体" w:cs="宋体"/>
          <w:bCs/>
          <w:color w:val="000000"/>
          <w:sz w:val="24"/>
          <w:szCs w:val="24"/>
          <w:u w:val="none"/>
          <w:lang w:eastAsia="zh-CN"/>
        </w:rPr>
        <w:t>等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6346663"/>
      <w:bookmarkStart w:id="341" w:name="_Toc292559871"/>
      <w:bookmarkStart w:id="342" w:name="_Toc296891202"/>
      <w:bookmarkStart w:id="343" w:name="_Toc297048348"/>
      <w:bookmarkStart w:id="344" w:name="_Toc296347161"/>
      <w:bookmarkStart w:id="345" w:name="_Toc296890990"/>
      <w:bookmarkStart w:id="346" w:name="_Toc297120462"/>
      <w:bookmarkStart w:id="347" w:name="_Toc292559366"/>
      <w:bookmarkStart w:id="348" w:name="_Toc296944501"/>
      <w:bookmarkStart w:id="349" w:name="_Toc296503162"/>
      <w:bookmarkStart w:id="350" w:name="_Toc267251413"/>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6347162"/>
      <w:bookmarkStart w:id="355" w:name="_Toc296346664"/>
      <w:bookmarkStart w:id="356" w:name="_Toc296503163"/>
      <w:bookmarkStart w:id="357" w:name="_Toc296890991"/>
      <w:bookmarkStart w:id="358" w:name="_Toc296944502"/>
      <w:bookmarkStart w:id="359" w:name="_Toc296891203"/>
      <w:bookmarkStart w:id="360" w:name="_Toc297048349"/>
      <w:bookmarkStart w:id="361" w:name="_Toc292559872"/>
      <w:bookmarkStart w:id="362" w:name="_Toc292559367"/>
      <w:bookmarkStart w:id="363" w:name="_Toc297120463"/>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312677997"/>
      <w:bookmarkStart w:id="366" w:name="_Toc300934949"/>
      <w:bookmarkStart w:id="367" w:name="_Toc318581164"/>
      <w:bookmarkStart w:id="368" w:name="_Toc297123496"/>
      <w:bookmarkStart w:id="369" w:name="_Toc304295527"/>
      <w:bookmarkStart w:id="370" w:name="_Toc303539106"/>
      <w:bookmarkStart w:id="371" w:name="_Toc297216155"/>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297123514"/>
      <w:bookmarkStart w:id="376" w:name="_Toc304295541"/>
      <w:bookmarkStart w:id="377" w:name="_Toc300934966"/>
      <w:bookmarkStart w:id="378" w:name="_Toc303539123"/>
      <w:bookmarkStart w:id="379" w:name="_Toc312678005"/>
      <w:bookmarkStart w:id="380" w:name="_Toc297216173"/>
      <w:bookmarkStart w:id="381" w:name="_Toc312677479"/>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03539125"/>
      <w:bookmarkStart w:id="383" w:name="_Toc312678010"/>
      <w:bookmarkStart w:id="384" w:name="_Toc304295546"/>
      <w:bookmarkStart w:id="385" w:name="_Toc297216175"/>
      <w:bookmarkStart w:id="386" w:name="_Toc297123516"/>
      <w:bookmarkStart w:id="387" w:name="_Toc300934968"/>
      <w:bookmarkStart w:id="388" w:name="_Toc312677484"/>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300934970"/>
      <w:bookmarkStart w:id="390" w:name="_Toc304295548"/>
      <w:bookmarkStart w:id="391" w:name="_Toc303539127"/>
      <w:bookmarkStart w:id="392" w:name="_Toc297216177"/>
      <w:bookmarkStart w:id="393" w:name="_Toc297123518"/>
      <w:bookmarkStart w:id="394" w:name="_Toc318581169"/>
      <w:bookmarkStart w:id="395" w:name="_Toc312678012"/>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300934970"/>
      <w:bookmarkStart w:id="398" w:name="_Toc304295548"/>
      <w:bookmarkStart w:id="399" w:name="_Toc303539127"/>
      <w:bookmarkStart w:id="400" w:name="_Toc297216177"/>
      <w:bookmarkStart w:id="401" w:name="_Toc297123518"/>
      <w:bookmarkStart w:id="402" w:name="_Toc318581170"/>
      <w:bookmarkStart w:id="403" w:name="_Toc312678013"/>
      <w:bookmarkStart w:id="404" w:name="_Toc312677487"/>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8581171"/>
      <w:bookmarkStart w:id="406" w:name="_Toc312678014"/>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297123519"/>
      <w:bookmarkStart w:id="408" w:name="_Toc304295549"/>
      <w:bookmarkStart w:id="409" w:name="_Toc312678015"/>
      <w:bookmarkStart w:id="410" w:name="_Toc303539128"/>
      <w:bookmarkStart w:id="411" w:name="_Toc297216178"/>
      <w:bookmarkStart w:id="412" w:name="_Toc300934971"/>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297123520"/>
      <w:bookmarkStart w:id="414" w:name="_Toc312678016"/>
      <w:bookmarkStart w:id="415" w:name="_Toc318581172"/>
      <w:bookmarkStart w:id="416" w:name="_Toc300934972"/>
      <w:bookmarkStart w:id="417" w:name="_Toc297216179"/>
      <w:bookmarkStart w:id="418" w:name="_Toc303539129"/>
      <w:bookmarkStart w:id="419" w:name="_Toc304295550"/>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297123521"/>
      <w:bookmarkStart w:id="421" w:name="_Toc304295551"/>
      <w:bookmarkStart w:id="422" w:name="_Toc300934973"/>
      <w:bookmarkStart w:id="423" w:name="_Toc312678017"/>
      <w:bookmarkStart w:id="424" w:name="_Toc297216180"/>
      <w:bookmarkStart w:id="425" w:name="_Toc303539130"/>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67251424"/>
      <w:bookmarkStart w:id="429" w:name="_Toc280868656"/>
      <w:bookmarkStart w:id="430" w:name="_Toc280868655"/>
      <w:bookmarkStart w:id="431" w:name="_Toc297048353"/>
      <w:bookmarkStart w:id="432" w:name="_Toc296347166"/>
      <w:bookmarkStart w:id="433" w:name="_Toc296890995"/>
      <w:bookmarkStart w:id="434" w:name="_Toc312678019"/>
      <w:bookmarkStart w:id="435" w:name="_Toc297216186"/>
      <w:bookmarkStart w:id="436" w:name="_Toc280868654"/>
      <w:bookmarkStart w:id="437" w:name="_Toc312677493"/>
      <w:bookmarkStart w:id="438" w:name="_Toc296503167"/>
      <w:bookmarkStart w:id="439" w:name="_Toc296944506"/>
      <w:bookmarkStart w:id="440" w:name="_Toc297123527"/>
      <w:bookmarkStart w:id="441" w:name="_Toc296891207"/>
      <w:bookmarkStart w:id="442" w:name="_Toc303539136"/>
      <w:bookmarkStart w:id="443" w:name="_Toc292559372"/>
      <w:bookmarkStart w:id="444" w:name="_Toc292559877"/>
      <w:bookmarkStart w:id="445" w:name="_Toc300934979"/>
      <w:bookmarkStart w:id="446" w:name="_Toc296346668"/>
      <w:bookmarkStart w:id="447" w:name="_Toc297120467"/>
      <w:bookmarkStart w:id="448" w:name="_Toc304295556"/>
      <w:bookmarkEnd w:id="428"/>
      <w:bookmarkEnd w:id="429"/>
      <w:bookmarkEnd w:id="430"/>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7123528"/>
      <w:bookmarkStart w:id="450" w:name="_Toc312677494"/>
      <w:bookmarkStart w:id="451" w:name="_Toc296347167"/>
      <w:bookmarkStart w:id="452" w:name="_Toc303539137"/>
      <w:bookmarkStart w:id="453" w:name="_Toc296503168"/>
      <w:bookmarkStart w:id="454" w:name="_Toc297216187"/>
      <w:bookmarkStart w:id="455" w:name="_Toc297120468"/>
      <w:bookmarkStart w:id="456" w:name="_Toc296891208"/>
      <w:bookmarkStart w:id="457" w:name="_Toc296944507"/>
      <w:bookmarkStart w:id="458" w:name="_Toc304295557"/>
      <w:bookmarkStart w:id="459" w:name="_Toc296346669"/>
      <w:bookmarkStart w:id="460" w:name="_Toc296890996"/>
      <w:bookmarkStart w:id="461" w:name="_Toc297048354"/>
      <w:bookmarkStart w:id="462" w:name="_Toc312678020"/>
      <w:bookmarkStart w:id="463" w:name="_Toc300934980"/>
      <w:bookmarkStart w:id="464" w:name="_Toc318581173"/>
      <w:bookmarkStart w:id="465" w:name="_Toc292559373"/>
      <w:bookmarkStart w:id="466" w:name="_Toc292559878"/>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5"/>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67251424"/>
      <w:bookmarkStart w:id="469" w:name="_Toc280868656"/>
      <w:bookmarkStart w:id="470" w:name="_Toc280868655"/>
      <w:bookmarkStart w:id="471" w:name="_Toc296891213"/>
      <w:bookmarkStart w:id="472" w:name="_Toc297120473"/>
      <w:bookmarkStart w:id="473" w:name="_Toc296347172"/>
      <w:bookmarkStart w:id="474" w:name="_Toc267251428"/>
      <w:bookmarkStart w:id="475" w:name="_Toc296503173"/>
      <w:bookmarkStart w:id="476" w:name="_Toc292559378"/>
      <w:bookmarkStart w:id="477" w:name="_Toc296944512"/>
      <w:bookmarkStart w:id="478" w:name="_Toc296346674"/>
      <w:bookmarkStart w:id="479" w:name="_Toc267251427"/>
      <w:bookmarkStart w:id="480" w:name="_Toc292559883"/>
      <w:bookmarkStart w:id="481" w:name="_Toc297048359"/>
      <w:bookmarkStart w:id="482" w:name="_Toc296891001"/>
      <w:bookmarkStart w:id="483" w:name="_Toc300934982"/>
      <w:bookmarkStart w:id="484" w:name="_Toc297123533"/>
      <w:bookmarkStart w:id="485" w:name="_Toc312677495"/>
      <w:bookmarkStart w:id="486" w:name="_Toc303539139"/>
      <w:bookmarkStart w:id="487" w:name="_Toc304295559"/>
      <w:bookmarkStart w:id="488" w:name="_Toc297216192"/>
      <w:bookmarkStart w:id="489" w:name="_Toc312678021"/>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83"/>
      <w:bookmarkEnd w:id="484"/>
      <w:bookmarkEnd w:id="485"/>
      <w:bookmarkEnd w:id="486"/>
      <w:bookmarkEnd w:id="487"/>
      <w:bookmarkEnd w:id="488"/>
      <w:bookmarkEnd w:id="48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312678022"/>
      <w:bookmarkStart w:id="491" w:name="_Toc297216193"/>
      <w:bookmarkStart w:id="492" w:name="_Toc297123534"/>
      <w:bookmarkStart w:id="493" w:name="_Toc312677496"/>
      <w:bookmarkStart w:id="494" w:name="_Toc300934983"/>
      <w:bookmarkStart w:id="495" w:name="_Toc303539140"/>
      <w:bookmarkStart w:id="496" w:name="_Toc304295560"/>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12677497"/>
      <w:bookmarkStart w:id="499" w:name="_Toc300934984"/>
      <w:bookmarkStart w:id="500" w:name="_Toc297216194"/>
      <w:bookmarkStart w:id="501" w:name="_Toc304295561"/>
      <w:bookmarkStart w:id="502" w:name="_Toc303539141"/>
      <w:bookmarkStart w:id="503" w:name="_Toc297123535"/>
      <w:bookmarkStart w:id="504" w:name="_Toc312678023"/>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297216195"/>
      <w:bookmarkStart w:id="506" w:name="_Toc304295562"/>
      <w:bookmarkStart w:id="507" w:name="_Toc297123536"/>
      <w:bookmarkStart w:id="508" w:name="_Toc303539142"/>
      <w:bookmarkStart w:id="509" w:name="_Toc312677498"/>
      <w:bookmarkStart w:id="510" w:name="_Toc312678024"/>
      <w:bookmarkStart w:id="511" w:name="_Toc300934985"/>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6891213"/>
      <w:bookmarkStart w:id="515" w:name="_Toc297120473"/>
      <w:bookmarkStart w:id="516" w:name="_Toc296347172"/>
      <w:bookmarkStart w:id="517" w:name="_Toc267251428"/>
      <w:bookmarkStart w:id="518" w:name="_Toc296503173"/>
      <w:bookmarkStart w:id="519" w:name="_Toc292559378"/>
      <w:bookmarkStart w:id="520" w:name="_Toc296944512"/>
      <w:bookmarkStart w:id="521" w:name="_Toc296346674"/>
      <w:bookmarkStart w:id="522" w:name="_Toc267251427"/>
      <w:bookmarkStart w:id="523" w:name="_Toc292559883"/>
      <w:bookmarkStart w:id="524" w:name="_Toc297048359"/>
      <w:bookmarkStart w:id="525" w:name="_Toc296891001"/>
      <w:bookmarkStart w:id="526" w:name="_Toc267251435"/>
      <w:bookmarkStart w:id="527" w:name="_Toc267251437"/>
      <w:bookmarkStart w:id="528" w:name="_Toc267251433"/>
      <w:bookmarkStart w:id="529" w:name="_Toc267251440"/>
      <w:bookmarkStart w:id="530" w:name="_Toc267251441"/>
      <w:bookmarkStart w:id="531" w:name="_Toc267251439"/>
      <w:bookmarkStart w:id="532" w:name="_Toc312678025"/>
      <w:bookmarkStart w:id="533" w:name="_Toc312677499"/>
      <w:bookmarkStart w:id="534" w:name="_Toc292559398"/>
      <w:bookmarkStart w:id="535" w:name="_Toc304295566"/>
      <w:bookmarkStart w:id="536" w:name="_Toc296346694"/>
      <w:bookmarkStart w:id="537" w:name="_Toc297048379"/>
      <w:bookmarkStart w:id="538" w:name="_Toc297123540"/>
      <w:bookmarkStart w:id="539" w:name="_Toc297120493"/>
      <w:bookmarkStart w:id="540" w:name="_Toc296891233"/>
      <w:bookmarkStart w:id="541" w:name="_Toc303539146"/>
      <w:bookmarkStart w:id="542" w:name="_Toc292559903"/>
      <w:bookmarkStart w:id="543" w:name="_Toc296503193"/>
      <w:bookmarkStart w:id="544" w:name="_Toc296944532"/>
      <w:bookmarkStart w:id="545" w:name="_Toc300934989"/>
      <w:bookmarkStart w:id="546" w:name="_Toc296347192"/>
      <w:bookmarkStart w:id="547" w:name="_Toc296891021"/>
      <w:bookmarkStart w:id="548" w:name="_Toc297216199"/>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303539147"/>
      <w:bookmarkStart w:id="550" w:name="_Toc300934990"/>
      <w:bookmarkStart w:id="551" w:name="_Toc296503194"/>
      <w:bookmarkStart w:id="552" w:name="_Toc296891234"/>
      <w:bookmarkStart w:id="553" w:name="_Toc297048380"/>
      <w:bookmarkStart w:id="554" w:name="_Toc297123541"/>
      <w:bookmarkStart w:id="555" w:name="_Toc297216200"/>
      <w:bookmarkStart w:id="556" w:name="_Toc304295567"/>
      <w:bookmarkStart w:id="557" w:name="_Toc292559904"/>
      <w:bookmarkStart w:id="558" w:name="_Toc297120494"/>
      <w:bookmarkStart w:id="559" w:name="_Toc296346695"/>
      <w:bookmarkStart w:id="560" w:name="_Toc312677500"/>
      <w:bookmarkStart w:id="561" w:name="_Toc296944533"/>
      <w:bookmarkStart w:id="562" w:name="_Toc312678026"/>
      <w:bookmarkStart w:id="563" w:name="_Toc292559399"/>
      <w:bookmarkStart w:id="564" w:name="_Toc296347193"/>
      <w:bookmarkStart w:id="565" w:name="_Toc296891022"/>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303539147"/>
      <w:bookmarkStart w:id="568" w:name="_Toc300934990"/>
      <w:bookmarkStart w:id="569" w:name="_Toc296503194"/>
      <w:bookmarkStart w:id="570" w:name="_Toc296891234"/>
      <w:bookmarkStart w:id="571" w:name="_Toc297048380"/>
      <w:bookmarkStart w:id="572" w:name="_Toc297123541"/>
      <w:bookmarkStart w:id="573" w:name="_Toc297216200"/>
      <w:bookmarkStart w:id="574" w:name="_Toc304295567"/>
      <w:bookmarkStart w:id="575" w:name="_Toc292559904"/>
      <w:bookmarkStart w:id="576" w:name="_Toc297120494"/>
      <w:bookmarkStart w:id="577" w:name="_Toc296346695"/>
      <w:bookmarkStart w:id="578" w:name="_Toc312677500"/>
      <w:bookmarkStart w:id="579" w:name="_Toc296944533"/>
      <w:bookmarkStart w:id="580" w:name="_Toc312678026"/>
      <w:bookmarkStart w:id="581" w:name="_Toc292559399"/>
      <w:bookmarkStart w:id="582" w:name="_Toc296347193"/>
      <w:bookmarkStart w:id="583" w:name="_Toc296891022"/>
      <w:bookmarkStart w:id="584" w:name="_Toc312677503"/>
      <w:bookmarkStart w:id="585" w:name="_Toc304295570"/>
      <w:bookmarkStart w:id="586" w:name="_Toc312678029"/>
      <w:bookmarkStart w:id="587" w:name="_Toc296347196"/>
      <w:bookmarkStart w:id="588" w:name="_Toc296891025"/>
      <w:bookmarkStart w:id="589" w:name="_Toc300934993"/>
      <w:bookmarkStart w:id="590" w:name="_Toc297048383"/>
      <w:bookmarkStart w:id="591" w:name="_Toc303539150"/>
      <w:bookmarkStart w:id="592" w:name="_Toc297123544"/>
      <w:bookmarkStart w:id="593" w:name="_Toc296891237"/>
      <w:bookmarkStart w:id="594" w:name="_Toc296346698"/>
      <w:bookmarkStart w:id="595" w:name="_Toc296503197"/>
      <w:bookmarkStart w:id="596" w:name="_Toc297120497"/>
      <w:bookmarkStart w:id="597" w:name="_Toc296944536"/>
      <w:bookmarkStart w:id="598" w:name="_Toc297216203"/>
      <w:bookmarkStart w:id="599" w:name="_Toc292559907"/>
      <w:bookmarkStart w:id="600" w:name="_Toc292559402"/>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300934994"/>
      <w:bookmarkStart w:id="602" w:name="_Toc297120503"/>
      <w:bookmarkStart w:id="603" w:name="_Toc296503203"/>
      <w:bookmarkStart w:id="604" w:name="_Toc303539151"/>
      <w:bookmarkStart w:id="605" w:name="_Toc292559408"/>
      <w:bookmarkStart w:id="606" w:name="_Toc296891031"/>
      <w:bookmarkStart w:id="607" w:name="_Toc297216204"/>
      <w:bookmarkStart w:id="608" w:name="_Toc292559913"/>
      <w:bookmarkStart w:id="609" w:name="_Toc297123545"/>
      <w:bookmarkStart w:id="610" w:name="_Toc296891243"/>
      <w:bookmarkStart w:id="611" w:name="_Toc296346704"/>
      <w:bookmarkStart w:id="612" w:name="_Toc296347202"/>
      <w:bookmarkStart w:id="613" w:name="_Toc297048389"/>
      <w:bookmarkStart w:id="614" w:name="_Toc29694454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5"/>
      <w:bookmarkEnd w:id="586"/>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318581175"/>
      <w:bookmarkStart w:id="616" w:name="_Toc297216205"/>
      <w:bookmarkStart w:id="617" w:name="_Toc296346705"/>
      <w:bookmarkStart w:id="618" w:name="_Toc292559914"/>
      <w:bookmarkStart w:id="619" w:name="_Toc296891244"/>
      <w:bookmarkStart w:id="620" w:name="_Toc297123546"/>
      <w:bookmarkStart w:id="621" w:name="_Toc312678030"/>
      <w:bookmarkStart w:id="622" w:name="_Toc300934995"/>
      <w:bookmarkStart w:id="623" w:name="_Toc296944543"/>
      <w:bookmarkStart w:id="624" w:name="_Toc296503204"/>
      <w:bookmarkStart w:id="625" w:name="_Toc312677504"/>
      <w:bookmarkStart w:id="626" w:name="_Toc297120504"/>
      <w:bookmarkStart w:id="627" w:name="_Toc296891032"/>
      <w:bookmarkStart w:id="628" w:name="_Toc292559409"/>
      <w:bookmarkStart w:id="629" w:name="_Toc304295571"/>
      <w:bookmarkStart w:id="630" w:name="_Toc297048390"/>
      <w:bookmarkStart w:id="631" w:name="_Toc303539152"/>
      <w:bookmarkStart w:id="632" w:name="_Toc296347203"/>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303539154"/>
      <w:bookmarkStart w:id="635" w:name="_Toc297216207"/>
      <w:bookmarkStart w:id="636" w:name="_Toc296891239"/>
      <w:bookmarkStart w:id="637" w:name="_Toc312677507"/>
      <w:bookmarkStart w:id="638" w:name="_Toc297123548"/>
      <w:bookmarkStart w:id="639" w:name="_Toc296944538"/>
      <w:bookmarkStart w:id="640" w:name="_Toc292559909"/>
      <w:bookmarkStart w:id="641" w:name="_Toc296347198"/>
      <w:bookmarkStart w:id="642" w:name="_Toc297048385"/>
      <w:bookmarkStart w:id="643" w:name="_Toc312678033"/>
      <w:bookmarkStart w:id="644" w:name="_Toc292559404"/>
      <w:bookmarkStart w:id="645" w:name="_Toc296503199"/>
      <w:bookmarkStart w:id="646" w:name="_Toc296346700"/>
      <w:bookmarkStart w:id="647" w:name="_Toc304295574"/>
      <w:bookmarkStart w:id="648" w:name="_Toc297120499"/>
      <w:bookmarkStart w:id="649" w:name="_Toc296891027"/>
      <w:bookmarkStart w:id="650" w:name="_Toc300934997"/>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2678034"/>
      <w:bookmarkStart w:id="652" w:name="_Toc318581176"/>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8581177"/>
      <w:bookmarkStart w:id="655" w:name="_Toc312678035"/>
      <w:bookmarkStart w:id="656" w:name="_Toc312677509"/>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2559406"/>
      <w:bookmarkStart w:id="659" w:name="_Toc297120501"/>
      <w:bookmarkStart w:id="660" w:name="_Toc292559911"/>
      <w:bookmarkStart w:id="661" w:name="_Toc312678039"/>
      <w:bookmarkStart w:id="662" w:name="_Toc296503201"/>
      <w:bookmarkStart w:id="663" w:name="_Toc296347200"/>
      <w:bookmarkStart w:id="664" w:name="_Toc296891241"/>
      <w:bookmarkStart w:id="665" w:name="_Toc300935000"/>
      <w:bookmarkStart w:id="666" w:name="_Toc296346702"/>
      <w:bookmarkStart w:id="667" w:name="_Toc296944540"/>
      <w:bookmarkStart w:id="668" w:name="_Toc304295577"/>
      <w:bookmarkStart w:id="669" w:name="_Toc303539157"/>
      <w:bookmarkStart w:id="670" w:name="_Toc297048387"/>
      <w:bookmarkStart w:id="671" w:name="_Toc297216209"/>
      <w:bookmarkStart w:id="672" w:name="_Toc296891029"/>
      <w:bookmarkStart w:id="673" w:name="_Toc297123550"/>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26"/>
      <w:bookmarkEnd w:id="527"/>
      <w:bookmarkEnd w:id="528"/>
      <w:bookmarkEnd w:id="529"/>
      <w:bookmarkEnd w:id="530"/>
      <w:bookmarkEnd w:id="53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312678040"/>
      <w:bookmarkStart w:id="675" w:name="_Toc297216211"/>
      <w:bookmarkStart w:id="676" w:name="_Toc300935002"/>
      <w:bookmarkStart w:id="677" w:name="_Toc304295579"/>
      <w:bookmarkStart w:id="678" w:name="_Toc297123552"/>
      <w:bookmarkStart w:id="679" w:name="_Toc303539159"/>
      <w:bookmarkStart w:id="680" w:name="_Toc351203644"/>
      <w:bookmarkStart w:id="681" w:name="_Toc297048391"/>
      <w:bookmarkStart w:id="682" w:name="_Toc296503205"/>
      <w:bookmarkStart w:id="683" w:name="_Toc296347204"/>
      <w:bookmarkStart w:id="684" w:name="_Toc296346706"/>
      <w:bookmarkStart w:id="685" w:name="_Toc292559410"/>
      <w:bookmarkStart w:id="686" w:name="_Toc297120505"/>
      <w:bookmarkStart w:id="687" w:name="_Toc296891245"/>
      <w:bookmarkStart w:id="688" w:name="_Toc296891033"/>
      <w:bookmarkStart w:id="689" w:name="_Toc292559915"/>
      <w:bookmarkStart w:id="690" w:name="_Toc296944544"/>
      <w:r>
        <w:rPr>
          <w:rFonts w:ascii="宋体" w:hAnsi="宋体"/>
          <w:color w:val="000000"/>
          <w:sz w:val="24"/>
          <w:szCs w:val="24"/>
        </w:rPr>
        <w:t xml:space="preserve">12. </w:t>
      </w:r>
      <w:bookmarkEnd w:id="681"/>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4"/>
      <w:bookmarkEnd w:id="675"/>
      <w:bookmarkEnd w:id="676"/>
      <w:bookmarkEnd w:id="677"/>
      <w:bookmarkEnd w:id="678"/>
      <w:bookmarkEnd w:id="679"/>
      <w:bookmarkEnd w:id="680"/>
    </w:p>
    <w:p>
      <w:pPr>
        <w:pStyle w:val="Normal"/>
        <w:pageBreakBefore w:val="false"/>
        <w:spacing w:lineRule="auto" w:line="360" w:before="0" w:after="120"/>
        <w:ind w:firstLine="482"/>
        <w:rPr>
          <w:rFonts w:ascii="宋体" w:hAnsi="宋体" w:eastAsia="宋体"/>
          <w:b/>
          <w:b/>
          <w:color w:val="000000"/>
          <w:sz w:val="24"/>
          <w:szCs w:val="24"/>
        </w:rPr>
      </w:pPr>
      <w:bookmarkStart w:id="691" w:name="_Toc300935003"/>
      <w:bookmarkStart w:id="692" w:name="_Toc304295580"/>
      <w:bookmarkStart w:id="693" w:name="_Toc297123553"/>
      <w:bookmarkStart w:id="694" w:name="_Toc303539160"/>
      <w:bookmarkStart w:id="695" w:name="_Toc297216212"/>
      <w:bookmarkStart w:id="696" w:name="_Toc312678041"/>
      <w:bookmarkStart w:id="697" w:name="_Toc296503206"/>
      <w:bookmarkStart w:id="698" w:name="_Toc297048392"/>
      <w:bookmarkStart w:id="699" w:name="_Toc296347205"/>
      <w:bookmarkStart w:id="700" w:name="_Toc297120506"/>
      <w:bookmarkStart w:id="701" w:name="_Toc296891246"/>
      <w:bookmarkStart w:id="702" w:name="_Toc296944545"/>
      <w:bookmarkStart w:id="703" w:name="_Toc296346707"/>
      <w:bookmarkStart w:id="704" w:name="_Toc296891034"/>
      <w:bookmarkStart w:id="705" w:name="_Toc267251461"/>
      <w:bookmarkStart w:id="706" w:name="_Toc292559411"/>
      <w:bookmarkStart w:id="707" w:name="_Toc292559916"/>
      <w:r>
        <w:rPr>
          <w:rFonts w:eastAsia="宋体" w:ascii="宋体" w:hAnsi="宋体"/>
          <w:b/>
          <w:color w:val="000000"/>
          <w:sz w:val="24"/>
          <w:szCs w:val="24"/>
        </w:rPr>
        <w:t xml:space="preserve">12.1 </w:t>
      </w:r>
      <w:r>
        <w:rPr>
          <w:rFonts w:ascii="宋体" w:hAnsi="宋体"/>
          <w:b/>
          <w:color w:val="000000"/>
          <w:sz w:val="24"/>
          <w:szCs w:val="24"/>
        </w:rPr>
        <w:t>合</w:t>
      </w:r>
      <w:bookmarkEnd w:id="705"/>
      <w:bookmarkEnd w:id="706"/>
      <w:bookmarkEnd w:id="707"/>
      <w:r>
        <w:rPr>
          <w:rFonts w:ascii="宋体" w:hAnsi="宋体"/>
          <w:b/>
          <w:color w:val="000000"/>
          <w:sz w:val="24"/>
          <w:szCs w:val="24"/>
        </w:rPr>
        <w:t>同价</w:t>
      </w:r>
      <w:bookmarkEnd w:id="697"/>
      <w:bookmarkEnd w:id="698"/>
      <w:bookmarkEnd w:id="699"/>
      <w:bookmarkEnd w:id="700"/>
      <w:bookmarkEnd w:id="701"/>
      <w:bookmarkEnd w:id="702"/>
      <w:bookmarkEnd w:id="703"/>
      <w:bookmarkEnd w:id="704"/>
      <w:r>
        <w:rPr>
          <w:rFonts w:ascii="宋体" w:hAnsi="宋体"/>
          <w:b/>
          <w:color w:val="000000"/>
          <w:sz w:val="24"/>
          <w:szCs w:val="24"/>
        </w:rPr>
        <w:t>格形式</w:t>
      </w:r>
      <w:bookmarkEnd w:id="691"/>
      <w:bookmarkEnd w:id="692"/>
      <w:bookmarkEnd w:id="693"/>
      <w:bookmarkEnd w:id="694"/>
      <w:bookmarkEnd w:id="695"/>
      <w:bookmarkEnd w:id="696"/>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120507"/>
      <w:bookmarkStart w:id="709" w:name="_Toc296347206"/>
      <w:bookmarkStart w:id="710" w:name="_Toc296891035"/>
      <w:bookmarkStart w:id="711" w:name="_Toc296891247"/>
      <w:bookmarkStart w:id="712" w:name="_Toc296503207"/>
      <w:bookmarkStart w:id="713" w:name="_Toc292559412"/>
      <w:bookmarkStart w:id="714" w:name="_Toc296944546"/>
      <w:bookmarkStart w:id="715" w:name="_Toc296346708"/>
      <w:bookmarkStart w:id="716" w:name="_Toc297048393"/>
      <w:bookmarkStart w:id="717" w:name="_Toc292559917"/>
      <w:bookmarkStart w:id="718" w:name="_Toc303539161"/>
      <w:bookmarkStart w:id="719" w:name="_Toc297216213"/>
      <w:bookmarkStart w:id="720" w:name="_Toc304295581"/>
      <w:bookmarkStart w:id="721" w:name="_Toc297123554"/>
      <w:bookmarkStart w:id="722" w:name="_Toc312678042"/>
      <w:bookmarkStart w:id="723" w:name="_Toc300935004"/>
      <w:r>
        <w:rPr>
          <w:rFonts w:eastAsia="宋体" w:ascii="宋体" w:hAnsi="宋体"/>
          <w:color w:val="000000"/>
          <w:sz w:val="24"/>
          <w:szCs w:val="24"/>
        </w:rPr>
        <w:t xml:space="preserve">12.2 </w:t>
      </w:r>
      <w:r>
        <w:rPr>
          <w:rFonts w:ascii="宋体" w:hAnsi="宋体"/>
          <w:color w:val="000000"/>
          <w:sz w:val="24"/>
          <w:szCs w:val="24"/>
        </w:rPr>
        <w:t>预付款</w:t>
      </w:r>
      <w:bookmarkEnd w:id="718"/>
      <w:bookmarkEnd w:id="719"/>
      <w:bookmarkEnd w:id="720"/>
      <w:bookmarkEnd w:id="721"/>
      <w:bookmarkEnd w:id="722"/>
      <w:bookmarkEnd w:id="72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8"/>
      <w:bookmarkEnd w:id="709"/>
      <w:bookmarkEnd w:id="710"/>
      <w:bookmarkEnd w:id="711"/>
      <w:bookmarkEnd w:id="712"/>
      <w:bookmarkEnd w:id="713"/>
      <w:bookmarkEnd w:id="714"/>
      <w:bookmarkEnd w:id="715"/>
      <w:bookmarkEnd w:id="716"/>
      <w:bookmarkEnd w:id="717"/>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auto"/>
          <w:sz w:val="24"/>
          <w:szCs w:val="24"/>
        </w:rPr>
      </w:pPr>
      <w:r>
        <w:rPr>
          <w:rFonts w:eastAsia="宋体" w:ascii="宋体" w:hAnsi="宋体"/>
          <w:color w:val="000000"/>
          <w:sz w:val="24"/>
          <w:szCs w:val="24"/>
        </w:rPr>
        <w:t>12.</w:t>
      </w:r>
      <w:r>
        <w:rPr>
          <w:rFonts w:eastAsia="宋体" w:ascii="宋体" w:hAnsi="宋体"/>
          <w:color w:val="auto"/>
          <w:sz w:val="24"/>
          <w:szCs w:val="24"/>
        </w:rPr>
        <w:t xml:space="preserve">4 </w:t>
      </w:r>
      <w:r>
        <w:rPr>
          <w:rFonts w:ascii="宋体" w:hAnsi="宋体"/>
          <w:color w:val="auto"/>
          <w:sz w:val="24"/>
          <w:szCs w:val="24"/>
        </w:rPr>
        <w:t>工程进度款支付</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firstLine="48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color w:val="FF0000"/>
          <w:sz w:val="24"/>
          <w:szCs w:val="24"/>
          <w:highlight w:val="none"/>
          <w:lang w:eastAsia="zh-CN"/>
        </w:rPr>
      </w:pPr>
      <w:r>
        <w:rPr>
          <w:rFonts w:ascii="宋体" w:hAnsi="宋体" w:cs="宋体"/>
          <w:b/>
          <w:color w:val="FF0000"/>
          <w:sz w:val="24"/>
          <w:szCs w:val="24"/>
          <w:lang w:eastAsia="zh-CN"/>
        </w:rPr>
        <w:t>工程竣工合格后首次支付合同价的</w:t>
      </w:r>
      <w:r>
        <w:rPr>
          <w:rFonts w:eastAsia="宋体" w:cs="宋体" w:ascii="宋体" w:hAnsi="宋体"/>
          <w:b/>
          <w:color w:val="FF0000"/>
          <w:sz w:val="24"/>
          <w:szCs w:val="24"/>
          <w:lang w:eastAsia="zh-CN"/>
        </w:rPr>
        <w:t>50%</w:t>
      </w:r>
      <w:r>
        <w:rPr>
          <w:rFonts w:ascii="宋体" w:hAnsi="宋体" w:cs="宋体"/>
          <w:b/>
          <w:color w:val="FF0000"/>
          <w:sz w:val="24"/>
          <w:szCs w:val="24"/>
          <w:lang w:eastAsia="zh-CN"/>
        </w:rPr>
        <w:t>，余款分两次付清，第一次余款支付自验收合格之日起满一年且工程无任何质量问题时付至工程审计价的</w:t>
      </w:r>
      <w:r>
        <w:rPr>
          <w:rFonts w:eastAsia="宋体" w:cs="宋体" w:ascii="宋体" w:hAnsi="宋体"/>
          <w:b/>
          <w:color w:val="FF0000"/>
          <w:sz w:val="24"/>
          <w:szCs w:val="24"/>
          <w:lang w:eastAsia="zh-CN"/>
        </w:rPr>
        <w:t>80%</w:t>
      </w:r>
      <w:r>
        <w:rPr>
          <w:rFonts w:ascii="宋体" w:hAnsi="宋体" w:cs="宋体"/>
          <w:b/>
          <w:color w:val="FF0000"/>
          <w:sz w:val="24"/>
          <w:szCs w:val="24"/>
          <w:lang w:eastAsia="zh-CN"/>
        </w:rPr>
        <w:t>（未审计不予支付），第二次余款支付自审计满一年且保修期结束，工程无任何质量问题时按照审计价付清。付款时需开具对应节点的相应金额发票，并待上级补助资金到位后予以支付。</w:t>
      </w:r>
    </w:p>
    <w:p>
      <w:pPr>
        <w:pStyle w:val="Normal"/>
        <w:pageBreakBefore w:val="false"/>
        <w:spacing w:lineRule="auto" w:line="360"/>
        <w:ind w:firstLine="482"/>
        <w:jc w:val="left"/>
        <w:rPr>
          <w:rFonts w:ascii="宋体" w:hAnsi="宋体" w:eastAsia="宋体"/>
          <w:b/>
          <w:b/>
          <w:color w:val="FF0000"/>
          <w:sz w:val="24"/>
          <w:szCs w:val="24"/>
          <w:highlight w:val="none"/>
          <w:u w:val="single"/>
        </w:rPr>
      </w:pPr>
      <w:r>
        <w:rPr>
          <w:rFonts w:ascii="宋体" w:hAnsi="宋体" w:cs="宋体"/>
          <w:b/>
          <w:color w:val="FF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FF0000"/>
          <w:sz w:val="24"/>
          <w:szCs w:val="24"/>
        </w:rPr>
        <w:t>。</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296944558"/>
      <w:bookmarkStart w:id="725" w:name="_Toc297123564"/>
      <w:bookmarkStart w:id="726" w:name="_Toc292559929"/>
      <w:bookmarkStart w:id="727" w:name="_Toc312678053"/>
      <w:bookmarkStart w:id="728" w:name="_Toc304295593"/>
      <w:bookmarkStart w:id="729" w:name="_Toc303539172"/>
      <w:bookmarkStart w:id="730" w:name="_Toc296891047"/>
      <w:bookmarkStart w:id="731" w:name="_Toc297120519"/>
      <w:bookmarkStart w:id="732" w:name="_Toc296347218"/>
      <w:bookmarkStart w:id="733" w:name="_Toc292559424"/>
      <w:bookmarkStart w:id="734" w:name="_Toc296503219"/>
      <w:bookmarkStart w:id="735" w:name="_Toc297048405"/>
      <w:bookmarkStart w:id="736" w:name="_Toc296346720"/>
      <w:bookmarkStart w:id="737" w:name="_Toc300935015"/>
      <w:bookmarkStart w:id="738" w:name="_Toc296891259"/>
      <w:bookmarkStart w:id="739" w:name="_Toc297216223"/>
      <w:bookmarkStart w:id="740" w:name="_Toc351203645"/>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67251470"/>
      <w:bookmarkStart w:id="742" w:name="_Toc267251475"/>
      <w:bookmarkStart w:id="743" w:name="_Toc267251472"/>
      <w:bookmarkStart w:id="744" w:name="_Toc267251476"/>
      <w:bookmarkStart w:id="745" w:name="_Toc267251471"/>
      <w:bookmarkStart w:id="746" w:name="_Toc267251473"/>
      <w:bookmarkStart w:id="747" w:name="_Toc267251474"/>
      <w:bookmarkStart w:id="748" w:name="_Toc296891263"/>
      <w:bookmarkStart w:id="749" w:name="_Toc304295596"/>
      <w:bookmarkStart w:id="750" w:name="_Toc303539173"/>
      <w:bookmarkStart w:id="751" w:name="_Toc296891051"/>
      <w:bookmarkStart w:id="752" w:name="_Toc296346724"/>
      <w:bookmarkStart w:id="753" w:name="_Toc312678056"/>
      <w:bookmarkStart w:id="754" w:name="_Toc300935016"/>
      <w:bookmarkStart w:id="755" w:name="_Toc296347222"/>
      <w:bookmarkStart w:id="756" w:name="_Toc297216224"/>
      <w:bookmarkStart w:id="757" w:name="_Toc296503223"/>
      <w:bookmarkStart w:id="758" w:name="_Toc296944562"/>
      <w:bookmarkStart w:id="759" w:name="_Toc297123565"/>
      <w:bookmarkStart w:id="760" w:name="_Toc297048409"/>
      <w:bookmarkStart w:id="761" w:name="_Toc297120523"/>
      <w:bookmarkStart w:id="762" w:name="_Toc292559933"/>
      <w:bookmarkStart w:id="763" w:name="_Toc292559428"/>
      <w:r>
        <w:rPr>
          <w:rFonts w:eastAsia="宋体" w:ascii="宋体" w:hAnsi="宋体"/>
          <w:color w:val="000000"/>
          <w:sz w:val="24"/>
          <w:szCs w:val="24"/>
        </w:rPr>
        <w:t xml:space="preserve">13.2 </w:t>
      </w:r>
      <w:r>
        <w:rPr>
          <w:rFonts w:ascii="宋体" w:hAnsi="宋体"/>
          <w:color w:val="000000"/>
          <w:sz w:val="24"/>
          <w:szCs w:val="24"/>
        </w:rPr>
        <w:t>竣工验收</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6"/>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1"/>
      <w:bookmarkEnd w:id="742"/>
      <w:bookmarkEnd w:id="743"/>
      <w:bookmarkEnd w:id="744"/>
      <w:bookmarkEnd w:id="745"/>
      <w:bookmarkEnd w:id="746"/>
      <w:bookmarkEnd w:id="747"/>
      <w:bookmarkEnd w:id="764"/>
    </w:p>
    <w:p>
      <w:pPr>
        <w:pStyle w:val="41"/>
        <w:pageBreakBefore w:val="false"/>
        <w:spacing w:lineRule="auto" w:line="360"/>
        <w:ind w:firstLine="482"/>
        <w:rPr>
          <w:rFonts w:ascii="宋体" w:hAnsi="宋体"/>
          <w:color w:val="000000"/>
          <w:sz w:val="24"/>
          <w:szCs w:val="24"/>
        </w:rPr>
      </w:pPr>
      <w:bookmarkStart w:id="774" w:name="_Toc267251511"/>
      <w:bookmarkStart w:id="775" w:name="_Toc267251513"/>
      <w:bookmarkStart w:id="776" w:name="_Toc267251515"/>
      <w:bookmarkStart w:id="777" w:name="_Toc267251509"/>
      <w:bookmarkStart w:id="778" w:name="_Toc267251514"/>
      <w:bookmarkStart w:id="779" w:name="_Toc267251510"/>
      <w:bookmarkStart w:id="780" w:name="_Toc267251508"/>
      <w:bookmarkStart w:id="781" w:name="_Toc267251507"/>
      <w:bookmarkStart w:id="782" w:name="_Toc267251506"/>
      <w:bookmarkStart w:id="783" w:name="_Toc267251504"/>
      <w:bookmarkStart w:id="784" w:name="_Toc267251498"/>
      <w:bookmarkStart w:id="785" w:name="_Toc267251503"/>
      <w:bookmarkStart w:id="786" w:name="_Toc267251494"/>
      <w:bookmarkStart w:id="787" w:name="_Toc267251495"/>
      <w:bookmarkStart w:id="788" w:name="_Toc267251502"/>
      <w:bookmarkStart w:id="789" w:name="_Toc267251497"/>
      <w:bookmarkStart w:id="790" w:name="_Toc267251492"/>
      <w:bookmarkStart w:id="791" w:name="_Toc267251499"/>
      <w:bookmarkStart w:id="792" w:name="_Toc267251493"/>
      <w:bookmarkStart w:id="793" w:name="_Toc267251491"/>
      <w:bookmarkStart w:id="794" w:name="_Toc267251496"/>
      <w:bookmarkStart w:id="795" w:name="_Toc267251501"/>
      <w:bookmarkStart w:id="796" w:name="_Toc267251490"/>
      <w:bookmarkStart w:id="797" w:name="_Toc267251486"/>
      <w:bookmarkStart w:id="798" w:name="_Toc267251489"/>
      <w:bookmarkStart w:id="799" w:name="_Toc267251488"/>
      <w:bookmarkStart w:id="800" w:name="_Toc267251485"/>
      <w:bookmarkStart w:id="801" w:name="_Toc267251482"/>
      <w:bookmarkStart w:id="802" w:name="_Toc267251484"/>
      <w:bookmarkStart w:id="803" w:name="_Toc267251483"/>
      <w:bookmarkStart w:id="804" w:name="_Toc351203647"/>
      <w:r>
        <w:rPr>
          <w:rFonts w:ascii="宋体" w:hAnsi="宋体"/>
          <w:color w:val="000000"/>
          <w:sz w:val="24"/>
          <w:szCs w:val="24"/>
        </w:rPr>
        <w:t xml:space="preserve">15. </w:t>
      </w:r>
      <w:r>
        <w:rPr>
          <w:rFonts w:ascii="宋体" w:hAnsi="宋体"/>
          <w:color w:val="000000"/>
          <w:sz w:val="24"/>
          <w:szCs w:val="24"/>
        </w:rPr>
        <w:t>缺陷责任期与保修</w:t>
      </w:r>
      <w:bookmarkEnd w:id="80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80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801"/>
      <w:bookmarkEnd w:id="80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8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96"/>
      <w:bookmarkEnd w:id="797"/>
      <w:bookmarkEnd w:id="798"/>
      <w:bookmarkEnd w:id="799"/>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84"/>
      <w:bookmarkEnd w:id="785"/>
      <w:bookmarkEnd w:id="786"/>
      <w:bookmarkEnd w:id="787"/>
      <w:bookmarkEnd w:id="788"/>
      <w:bookmarkEnd w:id="789"/>
      <w:bookmarkEnd w:id="790"/>
      <w:bookmarkEnd w:id="791"/>
      <w:bookmarkEnd w:id="792"/>
      <w:bookmarkEnd w:id="793"/>
      <w:bookmarkEnd w:id="794"/>
      <w:bookmarkEnd w:id="795"/>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2"/>
      <w:bookmarkEnd w:id="783"/>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1"/>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0"/>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74"/>
      <w:bookmarkEnd w:id="775"/>
      <w:bookmarkEnd w:id="776"/>
      <w:bookmarkEnd w:id="777"/>
      <w:bookmarkEnd w:id="778"/>
      <w:bookmarkEnd w:id="77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67261693"/>
      <w:bookmarkStart w:id="826" w:name="_Toc296944565"/>
      <w:bookmarkStart w:id="827" w:name="_Toc296347225"/>
      <w:bookmarkStart w:id="828" w:name="_Toc296503226"/>
      <w:bookmarkStart w:id="829" w:name="_Toc296891266"/>
      <w:bookmarkStart w:id="830" w:name="_Toc296346727"/>
      <w:bookmarkStart w:id="831" w:name="_Toc296891054"/>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平潮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2025</w:t>
      </w:r>
      <w:r>
        <w:rPr>
          <w:rFonts w:ascii="宋体" w:hAnsi="宋体"/>
          <w:color w:val="000000"/>
          <w:sz w:val="24"/>
          <w:szCs w:val="24"/>
          <w:u w:val="single"/>
          <w:lang w:eastAsia="zh-CN"/>
        </w:rPr>
        <w:t>年平潮镇宜居宜业和美乡村培育村建设道路提升项目</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auto"/>
          <w:sz w:val="24"/>
          <w:szCs w:val="24"/>
        </w:rPr>
      </w:pPr>
      <w:r>
        <w:rPr>
          <w:rFonts w:ascii="宋体" w:hAnsi="宋体"/>
          <w:color w:val="000000"/>
          <w:sz w:val="24"/>
          <w:szCs w:val="24"/>
        </w:rPr>
        <w:t>根据《建设工程质量管理条例》及有关规定，工程的质量保修期如下：</w:t>
      </w:r>
      <w:r>
        <w:rPr>
          <w:rFonts w:ascii="宋体" w:hAnsi="宋体"/>
          <w:color w:val="auto"/>
          <w:sz w:val="24"/>
          <w:szCs w:val="24"/>
          <w:u w:val="single"/>
        </w:rPr>
        <w:t xml:space="preserve"> </w:t>
      </w:r>
      <w:r>
        <w:rPr>
          <w:rFonts w:ascii="Times New Roman" w:hAnsi="Times New Roman"/>
          <w:b/>
          <w:color w:val="auto"/>
          <w:sz w:val="24"/>
          <w:szCs w:val="24"/>
          <w:u w:val="single"/>
        </w:rPr>
        <w:t>本工程</w:t>
      </w:r>
      <w:r>
        <w:rPr>
          <w:rFonts w:ascii="Times New Roman" w:hAnsi="Times New Roman"/>
          <w:b/>
          <w:color w:val="auto"/>
          <w:sz w:val="24"/>
          <w:szCs w:val="24"/>
          <w:u w:val="single"/>
          <w:lang w:val="en-US" w:eastAsia="zh-CN"/>
        </w:rPr>
        <w:t>质量</w:t>
      </w:r>
      <w:r>
        <w:rPr>
          <w:rFonts w:ascii="Times New Roman" w:hAnsi="Times New Roman"/>
          <w:b/>
          <w:color w:val="auto"/>
          <w:sz w:val="24"/>
          <w:szCs w:val="24"/>
          <w:u w:val="single"/>
        </w:rPr>
        <w:t>保修期</w:t>
      </w:r>
      <w:r>
        <w:rPr>
          <w:b/>
          <w:color w:val="auto"/>
          <w:sz w:val="24"/>
          <w:szCs w:val="24"/>
          <w:u w:val="single"/>
          <w:lang w:val="en-US" w:eastAsia="zh-CN"/>
        </w:rPr>
        <w:t>两</w:t>
      </w:r>
      <w:r>
        <w:rPr>
          <w:rFonts w:ascii="Times New Roman" w:hAnsi="Times New Roman"/>
          <w:b/>
          <w:color w:val="auto"/>
          <w:sz w:val="24"/>
          <w:szCs w:val="24"/>
          <w:u w:val="single"/>
        </w:rPr>
        <w:t>年</w:t>
      </w:r>
      <w:r>
        <w:rPr>
          <w:rFonts w:ascii="Calibri" w:hAnsi="Calibri"/>
          <w:b/>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平潮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2025</w:t>
      </w:r>
      <w:r>
        <w:rPr>
          <w:rFonts w:ascii="宋体" w:hAnsi="宋体"/>
          <w:sz w:val="24"/>
          <w:szCs w:val="24"/>
          <w:u w:val="single"/>
          <w:lang w:eastAsia="zh-CN"/>
        </w:rPr>
        <w:t>年平潮镇宜居宜业和美乡村培育村建设道路提升项目</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p>
    <w:p>
      <w:pPr>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平潮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2025</w:t>
      </w:r>
      <w:r>
        <w:rPr>
          <w:rFonts w:ascii="宋体" w:hAnsi="宋体"/>
          <w:sz w:val="24"/>
          <w:szCs w:val="24"/>
          <w:u w:val="single"/>
          <w:lang w:eastAsia="zh-CN"/>
        </w:rPr>
        <w:t>年平潮镇宜居宜业和美乡村培育村建设道路提升项目</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5"/>
          <w:footerReference w:type="default" r:id="rId26"/>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49090575"/>
      <w:bookmarkStart w:id="839" w:name="_Toc26554093"/>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平潮镇宜居宜业和美乡村培育村建设道路提升项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平潮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66.723620</w:t>
      </w:r>
      <w:r>
        <w:rPr>
          <w:rFonts w:ascii="宋体" w:hAnsi="宋体" w:cs="宋体"/>
          <w:color w:val="auto"/>
          <w:sz w:val="24"/>
          <w:szCs w:val="24"/>
          <w:lang w:val="en-US" w:eastAsia="zh-CN"/>
        </w:rPr>
        <w:t>万元，其中包一：</w:t>
      </w:r>
      <w:r>
        <w:rPr>
          <w:rFonts w:eastAsia="宋体" w:cs="宋体" w:ascii="宋体" w:hAnsi="宋体"/>
          <w:color w:val="auto"/>
          <w:sz w:val="24"/>
          <w:szCs w:val="24"/>
          <w:lang w:val="en-US" w:eastAsia="zh-CN"/>
        </w:rPr>
        <w:t>73.091150</w:t>
      </w:r>
      <w:r>
        <w:rPr>
          <w:rFonts w:ascii="宋体" w:hAnsi="宋体" w:cs="宋体"/>
          <w:color w:val="auto"/>
          <w:sz w:val="24"/>
          <w:szCs w:val="24"/>
          <w:lang w:val="en-US" w:eastAsia="zh-CN"/>
        </w:rPr>
        <w:t>万元；包二：</w:t>
      </w:r>
      <w:r>
        <w:rPr>
          <w:rFonts w:eastAsia="宋体" w:cs="宋体" w:ascii="宋体" w:hAnsi="宋体"/>
          <w:color w:val="auto"/>
          <w:sz w:val="24"/>
          <w:szCs w:val="24"/>
          <w:lang w:val="en-US" w:eastAsia="zh-CN"/>
        </w:rPr>
        <w:t xml:space="preserve">93.632470 </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eastAsia="宋体" w:cs="宋体" w:ascii="宋体" w:hAnsi="宋体"/>
          <w:color w:val="auto"/>
          <w:sz w:val="24"/>
          <w:szCs w:val="24"/>
          <w:lang w:val="en-US" w:eastAsia="zh-CN"/>
        </w:rPr>
        <w:t>141.72</w:t>
      </w:r>
      <w:r>
        <w:rPr>
          <w:rFonts w:ascii="宋体" w:hAnsi="宋体" w:cs="宋体"/>
          <w:color w:val="auto"/>
          <w:sz w:val="24"/>
          <w:szCs w:val="24"/>
          <w:lang w:val="en-US" w:eastAsia="zh-CN"/>
        </w:rPr>
        <w:t>万元，其中包一：</w:t>
      </w:r>
      <w:r>
        <w:rPr>
          <w:rFonts w:eastAsia="宋体" w:cs="宋体" w:ascii="宋体" w:hAnsi="宋体"/>
          <w:color w:val="auto"/>
          <w:sz w:val="24"/>
          <w:szCs w:val="24"/>
          <w:lang w:val="en-US" w:eastAsia="zh-CN"/>
        </w:rPr>
        <w:t>62.13</w:t>
      </w:r>
      <w:r>
        <w:rPr>
          <w:rFonts w:ascii="宋体" w:hAnsi="宋体" w:cs="宋体"/>
          <w:color w:val="auto"/>
          <w:sz w:val="24"/>
          <w:szCs w:val="24"/>
          <w:lang w:val="en-US" w:eastAsia="zh-CN"/>
        </w:rPr>
        <w:t>万元；包二：</w:t>
      </w:r>
      <w:r>
        <w:rPr>
          <w:rFonts w:eastAsia="宋体" w:cs="宋体" w:ascii="宋体" w:hAnsi="宋体"/>
          <w:color w:val="auto"/>
          <w:sz w:val="24"/>
          <w:szCs w:val="24"/>
          <w:lang w:val="en-US" w:eastAsia="zh-CN"/>
        </w:rPr>
        <w:t>79.59</w:t>
      </w:r>
      <w:r>
        <w:rPr>
          <w:rFonts w:ascii="宋体" w:hAnsi="宋体" w:cs="宋体"/>
          <w:color w:val="auto"/>
          <w:sz w:val="24"/>
          <w:szCs w:val="24"/>
          <w:lang w:val="en-US" w:eastAsia="zh-CN"/>
        </w:rPr>
        <w:t>万元，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平潮镇宜居宜业和美乡村培育村建设道路提升项目分两个包实施，包一：三港村道路维修及垃圾桶点位提升工程，包括道路改造、新建管涵等；包二：任口村道路提升工程，包括道路改造等。具体内容详见工程量清单及图纸。一旦成交，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98006749"/>
      <w:bookmarkStart w:id="841"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98006750"/>
      <w:bookmarkStart w:id="84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98006751"/>
      <w:bookmarkStart w:id="845"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1910"/>
      <w:bookmarkStart w:id="847"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5826"/>
      <w:bookmarkStart w:id="849" w:name="_Toc349557651"/>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bookmarkEnd w:id="854"/>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可就本项目包一、包二同时提交</w:t>
      </w:r>
      <w:r>
        <w:rPr>
          <w:rFonts w:ascii="宋体" w:hAnsi="宋体" w:cs="宋体"/>
          <w:color w:val="auto"/>
          <w:sz w:val="24"/>
          <w:lang w:val="en-US" w:eastAsia="zh-CN"/>
        </w:rPr>
        <w:t>响应</w:t>
      </w:r>
      <w:r>
        <w:rPr>
          <w:rFonts w:ascii="宋体" w:hAnsi="宋体" w:cs="宋体"/>
          <w:color w:val="auto"/>
          <w:sz w:val="24"/>
          <w:lang w:val="en-US" w:eastAsia="zh-CN"/>
        </w:rPr>
        <w:t>文件，参与两个包的</w:t>
      </w:r>
      <w:r>
        <w:rPr>
          <w:rFonts w:ascii="宋体" w:hAnsi="宋体" w:cs="宋体"/>
          <w:color w:val="auto"/>
          <w:sz w:val="24"/>
          <w:lang w:val="en-US" w:eastAsia="zh-CN"/>
        </w:rPr>
        <w:t>磋商</w:t>
      </w:r>
      <w:r>
        <w:rPr>
          <w:rFonts w:ascii="宋体" w:hAnsi="宋体" w:cs="宋体"/>
          <w:color w:val="auto"/>
          <w:sz w:val="24"/>
          <w:lang w:val="en-US" w:eastAsia="zh-CN"/>
        </w:rPr>
        <w:t>活动；本项目将按“包一→包二”的固定顺序开展评审工作，依次确定各包的成交候选人。经评审符合</w:t>
      </w:r>
      <w:r>
        <w:rPr>
          <w:rFonts w:ascii="宋体" w:hAnsi="宋体" w:cs="宋体"/>
          <w:color w:val="auto"/>
          <w:sz w:val="24"/>
          <w:lang w:val="en-US" w:eastAsia="zh-CN"/>
        </w:rPr>
        <w:t>成交</w:t>
      </w:r>
      <w:r>
        <w:rPr>
          <w:rFonts w:ascii="宋体" w:hAnsi="宋体" w:cs="宋体"/>
          <w:color w:val="auto"/>
          <w:sz w:val="24"/>
          <w:lang w:val="en-US" w:eastAsia="zh-CN"/>
        </w:rPr>
        <w:t>条件的供应商，可同时成为包一、包二的成交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keepNext w:val="false"/>
        <w:keepLines w:val="false"/>
        <w:widowControl/>
        <w:tabs>
          <w:tab w:val="clear" w:pos="420"/>
          <w:tab w:val="left" w:pos="0" w:leader="none"/>
          <w:tab w:val="left" w:pos="993" w:leader="none"/>
          <w:tab w:val="left" w:pos="1134" w:leader="none"/>
        </w:tabs>
        <w:spacing w:lineRule="auto" w:line="360" w:beforeAutospacing="0" w:before="0" w:afterAutospacing="0" w:after="0"/>
        <w:ind w:left="0" w:right="0" w:firstLine="480"/>
        <w:jc w:val="both"/>
        <w:rPr>
          <w:rFonts w:ascii="宋体" w:hAnsi="宋体" w:eastAsia="宋体" w:cs="宋体"/>
          <w:b w:val="false"/>
          <w:b w:val="false"/>
          <w:bCs/>
          <w:sz w:val="24"/>
          <w:szCs w:val="24"/>
        </w:rPr>
      </w:pPr>
      <w:r>
        <w:rPr>
          <w:rFonts w:ascii="宋体" w:hAnsi="宋体" w:cs="宋体"/>
          <w:sz w:val="24"/>
          <w:szCs w:val="24"/>
          <w:lang w:val="en-US" w:eastAsia="zh-CN" w:bidi="ar-SA"/>
        </w:rPr>
        <w:t>本项目总分值为</w:t>
      </w:r>
      <w:r>
        <w:rPr>
          <w:rFonts w:eastAsia="宋体" w:cs="Times New Roman"/>
          <w:sz w:val="24"/>
          <w:szCs w:val="24"/>
          <w:lang w:val="en-US" w:eastAsia="zh-CN" w:bidi="ar-SA"/>
        </w:rPr>
        <w:t>100</w:t>
      </w:r>
      <w:r>
        <w:rPr>
          <w:rFonts w:ascii="宋体" w:hAnsi="宋体" w:cs="宋体"/>
          <w:sz w:val="24"/>
          <w:szCs w:val="24"/>
          <w:lang w:val="en-US" w:eastAsia="zh-CN" w:bidi="ar-SA"/>
        </w:rPr>
        <w:t>分，其中商务技术部分</w:t>
      </w:r>
      <w:r>
        <w:rPr>
          <w:rFonts w:eastAsia="宋体" w:cs="Times New Roman"/>
          <w:sz w:val="24"/>
          <w:szCs w:val="24"/>
          <w:lang w:val="en-US" w:eastAsia="zh-CN" w:bidi="ar-SA"/>
        </w:rPr>
        <w:t>50</w:t>
      </w:r>
      <w:r>
        <w:rPr>
          <w:rFonts w:ascii="宋体" w:hAnsi="宋体" w:cs="宋体"/>
          <w:sz w:val="24"/>
          <w:szCs w:val="24"/>
          <w:lang w:val="en-US" w:eastAsia="zh-CN" w:bidi="ar-SA"/>
        </w:rPr>
        <w:t>分，价格部分</w:t>
      </w:r>
      <w:r>
        <w:rPr>
          <w:rFonts w:eastAsia="宋体" w:cs="Times New Roman"/>
          <w:sz w:val="24"/>
          <w:szCs w:val="24"/>
          <w:lang w:val="en-US" w:eastAsia="zh-CN" w:bidi="ar-SA"/>
        </w:rPr>
        <w:t>50</w:t>
      </w:r>
      <w:r>
        <w:rPr>
          <w:rFonts w:ascii="宋体" w:hAnsi="宋体" w:cs="宋体"/>
          <w:sz w:val="24"/>
          <w:szCs w:val="24"/>
          <w:lang w:val="en-US" w:eastAsia="zh-CN" w:bidi="ar-SA"/>
        </w:rPr>
        <w:t>分；投标得分</w:t>
      </w:r>
      <w:r>
        <w:rPr>
          <w:rFonts w:eastAsia="宋体" w:cs="Times New Roman"/>
          <w:sz w:val="24"/>
          <w:szCs w:val="24"/>
          <w:lang w:val="en-US" w:eastAsia="zh-CN" w:bidi="ar-SA"/>
        </w:rPr>
        <w:t>=</w:t>
      </w:r>
      <w:r>
        <w:rPr>
          <w:rFonts w:ascii="宋体" w:hAnsi="宋体" w:cs="宋体"/>
          <w:sz w:val="24"/>
          <w:szCs w:val="24"/>
          <w:lang w:val="en-US" w:eastAsia="zh-CN" w:bidi="ar-SA"/>
        </w:rPr>
        <w:t>商务技术部分得分</w:t>
      </w:r>
      <w:r>
        <w:rPr>
          <w:rFonts w:eastAsia="宋体" w:cs="Times New Roman"/>
          <w:sz w:val="24"/>
          <w:szCs w:val="24"/>
          <w:lang w:val="en-US" w:eastAsia="zh-CN" w:bidi="ar-SA"/>
        </w:rPr>
        <w:t>+</w:t>
      </w:r>
      <w:r>
        <w:rPr>
          <w:rFonts w:ascii="宋体" w:hAnsi="宋体" w:cs="宋体"/>
          <w:sz w:val="24"/>
          <w:szCs w:val="24"/>
          <w:lang w:val="en-US" w:eastAsia="zh-CN" w:bidi="ar-SA"/>
        </w:rPr>
        <w:t>价</w:t>
      </w:r>
      <w:r>
        <w:rPr>
          <w:rFonts w:ascii="宋体" w:hAnsi="宋体" w:cs="宋体"/>
          <w:b w:val="false"/>
          <w:bCs/>
          <w:sz w:val="24"/>
          <w:szCs w:val="24"/>
          <w:lang w:val="en-US" w:eastAsia="zh-CN" w:bidi="ar-SA"/>
        </w:rPr>
        <w:t>格部分得分。</w:t>
      </w:r>
    </w:p>
    <w:p>
      <w:pPr>
        <w:pStyle w:val="Normal"/>
        <w:keepNext w:val="false"/>
        <w:keepLines w:val="false"/>
        <w:widowControl/>
        <w:tabs>
          <w:tab w:val="clear" w:pos="420"/>
          <w:tab w:val="left" w:pos="0" w:leader="none"/>
          <w:tab w:val="left" w:pos="993" w:leader="none"/>
          <w:tab w:val="left" w:pos="1134" w:leader="none"/>
        </w:tabs>
        <w:spacing w:lineRule="auto" w:line="360" w:beforeAutospacing="0" w:before="0" w:afterAutospacing="0" w:after="0"/>
        <w:ind w:left="0" w:right="0" w:firstLine="480"/>
        <w:jc w:val="both"/>
        <w:rPr>
          <w:rFonts w:ascii="宋体" w:hAnsi="宋体" w:eastAsia="宋体" w:cs="宋体"/>
          <w:b w:val="false"/>
          <w:b w:val="false"/>
          <w:bCs/>
          <w:sz w:val="24"/>
          <w:szCs w:val="24"/>
        </w:rPr>
      </w:pPr>
      <w:r>
        <w:rPr>
          <w:rFonts w:ascii="宋体" w:hAnsi="宋体" w:cs="宋体"/>
          <w:b w:val="false"/>
          <w:bCs/>
          <w:sz w:val="24"/>
          <w:szCs w:val="24"/>
          <w:lang w:val="en-US" w:eastAsia="zh-CN" w:bidi="ar-SA"/>
        </w:rPr>
        <w:t>商务技术标部分（</w:t>
      </w:r>
      <w:r>
        <w:rPr>
          <w:rFonts w:eastAsia="宋体" w:cs="宋体" w:ascii="宋体" w:hAnsi="宋体"/>
          <w:b w:val="false"/>
          <w:bCs/>
          <w:sz w:val="24"/>
          <w:szCs w:val="24"/>
          <w:lang w:val="en-US" w:eastAsia="zh-CN" w:bidi="ar-SA"/>
        </w:rPr>
        <w:t>50</w:t>
      </w:r>
      <w:r>
        <w:rPr>
          <w:rFonts w:ascii="宋体" w:hAnsi="宋体" w:cs="宋体"/>
          <w:b w:val="false"/>
          <w:bCs/>
          <w:sz w:val="24"/>
          <w:szCs w:val="24"/>
          <w:lang w:val="en-US" w:eastAsia="zh-CN" w:bidi="ar-SA"/>
        </w:rPr>
        <w:t>分）</w:t>
      </w:r>
    </w:p>
    <w:tbl>
      <w:tblPr>
        <w:tblStyle w:val="983"/>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913"/>
        <w:gridCol w:w="5714"/>
      </w:tblGrid>
      <w:tr>
        <w:trPr>
          <w:trHeight w:val="576" w:hRule="atLeast"/>
        </w:trPr>
        <w:tc>
          <w:tcPr>
            <w:tcW w:w="114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条款号</w:t>
            </w:r>
          </w:p>
        </w:tc>
        <w:tc>
          <w:tcPr>
            <w:tcW w:w="2446" w:type="dxa"/>
            <w:gridSpan w:val="2"/>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评分因素</w:t>
            </w:r>
          </w:p>
        </w:tc>
        <w:tc>
          <w:tcPr>
            <w:tcW w:w="5714"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评分标准</w:t>
            </w:r>
          </w:p>
        </w:tc>
      </w:tr>
      <w:tr>
        <w:trPr>
          <w:trHeight w:val="720" w:hRule="atLeast"/>
        </w:trPr>
        <w:tc>
          <w:tcPr>
            <w:tcW w:w="1145" w:type="dxa"/>
            <w:vMerge w:val="restart"/>
            <w:tcBorders>
              <w:left w:val="single" w:sz="4"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技术标评分标准（满分</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分）</w:t>
            </w:r>
          </w:p>
        </w:tc>
        <w:tc>
          <w:tcPr>
            <w:tcW w:w="533" w:type="dxa"/>
            <w:tcBorders>
              <w:top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913"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总体概述</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施工组织总体设想、方案针对性及施工段划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5714" w:type="dxa"/>
            <w:tcBorders>
              <w:top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对本项目的概况理解较深、施工组织全面、方案针对性强、施工段划分合理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9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施工现场平面布置和管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施工现场平面布置合理，施工现场管理措施切合实际、可行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765"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工程进度计划与措施（</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进度安排具体、合理、可行，解决措施合理有效，满足项目工期要求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855"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资源需求（</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劳动力、机械设备、工程用材料的来源可靠，人员素质和数量、机械设备状况和数量以及材料投入数量满足施工需求，措施保障有力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57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质量管理体系与措施（</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对整个项目质量管理有具体的保障制度和措施，有明确的内部质量管理措施；质量通病分析准确，防治措施可行；成品保护措施齐全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57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施工方案（</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施工方案合理、完善，实用性强、易操作、有针对性，重点难点分析和解决措施合理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57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安全生产体系与措施（</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安全生产管理体系及保证措施合理详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57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1913"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文明施工、环境保护的体系与措施（</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5714"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文明施工管理体系及保证措施合理详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72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服务方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kern w:val="0"/>
                <w:sz w:val="24"/>
                <w:szCs w:val="24"/>
                <w:lang w:val="en-US" w:eastAsia="zh-CN" w:bidi="ar-SA"/>
              </w:rPr>
              <w:t>服务承诺详细、表达充分，明确了投标人向采购人提供的各项服务，运行维护方案详实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部分满足项目需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欠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r>
      <w:tr>
        <w:trPr>
          <w:trHeight w:val="720" w:hRule="atLeast"/>
        </w:trPr>
        <w:tc>
          <w:tcPr>
            <w:tcW w:w="1145" w:type="dxa"/>
            <w:vMerge w:val="continue"/>
            <w:tcBorders>
              <w:left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3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1913"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业绩（</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投标企业自</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以来承担过类似工程施工的，有一项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时间以竣工验收时间为准，须同时提供以下材料：中标通知书、施工合同关键页（工程名称、承包方、付款方式、签订时间等）、工程竣工验收证明，缺一不可，否则不得分。</w:t>
            </w:r>
          </w:p>
        </w:tc>
      </w:tr>
    </w:tbl>
    <w:p>
      <w:pPr>
        <w:pStyle w:val="Normal"/>
        <w:keepNext w:val="false"/>
        <w:keepLines w:val="false"/>
        <w:widowControl/>
        <w:tabs>
          <w:tab w:val="clear" w:pos="420"/>
          <w:tab w:val="left" w:pos="0" w:leader="none"/>
          <w:tab w:val="left" w:pos="993" w:leader="none"/>
          <w:tab w:val="left" w:pos="1134" w:leader="none"/>
        </w:tabs>
        <w:spacing w:lineRule="auto" w:line="360" w:beforeAutospacing="0" w:before="0" w:afterAutospacing="0" w:after="0"/>
        <w:ind w:left="0" w:right="0" w:firstLine="480"/>
        <w:jc w:val="both"/>
        <w:rPr>
          <w:rFonts w:ascii="宋体" w:hAnsi="宋体" w:eastAsia="宋体" w:cs="宋体"/>
          <w:bCs/>
          <w:sz w:val="24"/>
          <w:szCs w:val="24"/>
        </w:rPr>
      </w:pPr>
      <w:r>
        <w:rPr>
          <w:rFonts w:ascii="宋体" w:hAnsi="宋体" w:cs="宋体"/>
          <w:bCs/>
          <w:sz w:val="24"/>
          <w:szCs w:val="24"/>
          <w:lang w:val="en-US" w:eastAsia="zh-CN" w:bidi="ar-SA"/>
        </w:rPr>
        <w:t>商务技术标评审时，磋商小组分别对每个有效供应商的标书进行评价、打分。技术分按算术平均值计算。分值四舍五入，保留小数点后两位。</w:t>
      </w:r>
    </w:p>
    <w:p>
      <w:pPr>
        <w:pStyle w:val="Normal"/>
        <w:keepNext w:val="false"/>
        <w:keepLines w:val="false"/>
        <w:widowControl/>
        <w:tabs>
          <w:tab w:val="clear" w:pos="420"/>
          <w:tab w:val="left" w:pos="0" w:leader="none"/>
          <w:tab w:val="left" w:pos="993" w:leader="none"/>
          <w:tab w:val="left" w:pos="1134" w:leader="none"/>
        </w:tabs>
        <w:spacing w:lineRule="auto" w:line="360" w:beforeAutospacing="0" w:before="0" w:afterAutospacing="0" w:after="0"/>
        <w:ind w:left="0" w:right="0" w:firstLine="482"/>
        <w:jc w:val="both"/>
        <w:rPr>
          <w:rFonts w:ascii="宋体" w:hAnsi="宋体" w:eastAsia="宋体" w:cs="宋体"/>
          <w:b/>
          <w:b/>
          <w:bCs w:val="false"/>
          <w:sz w:val="24"/>
          <w:szCs w:val="24"/>
        </w:rPr>
      </w:pPr>
      <w:r>
        <w:rPr>
          <w:rFonts w:ascii="宋体" w:hAnsi="宋体" w:cs="宋体"/>
          <w:b/>
          <w:bCs w:val="false"/>
          <w:sz w:val="24"/>
          <w:szCs w:val="24"/>
          <w:lang w:val="en-US" w:eastAsia="zh-CN" w:bidi="ar-SA"/>
        </w:rPr>
        <w:t xml:space="preserve">注：①请供应商对“评分标准表”中的所有打分项逐一响应并提供证明文件。 </w:t>
      </w:r>
    </w:p>
    <w:p>
      <w:pPr>
        <w:pStyle w:val="Normal"/>
        <w:keepNext w:val="false"/>
        <w:keepLines w:val="false"/>
        <w:widowControl/>
        <w:tabs>
          <w:tab w:val="clear" w:pos="420"/>
          <w:tab w:val="left" w:pos="0" w:leader="none"/>
          <w:tab w:val="left" w:pos="993" w:leader="none"/>
          <w:tab w:val="left" w:pos="1134" w:leader="none"/>
        </w:tabs>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②</w:t>
      </w:r>
      <w:r>
        <w:rPr>
          <w:rFonts w:ascii="宋体" w:hAnsi="宋体" w:cs="宋体"/>
          <w:b/>
          <w:bCs w:val="false"/>
          <w:sz w:val="24"/>
          <w:szCs w:val="24"/>
          <w:lang w:val="en-US" w:eastAsia="zh-CN" w:bidi="ar-SA"/>
        </w:rPr>
        <w:t>请供应商制作磋商响应文件的时保证图片、文字材料的完整、清晰可辨，任何原因导致评委看不清楚或无法查看，后果由供应商自负。</w:t>
      </w:r>
    </w:p>
    <w:p>
      <w:pPr>
        <w:pStyle w:val="Normal"/>
        <w:keepNext w:val="false"/>
        <w:keepLines w:val="false"/>
        <w:widowControl/>
        <w:tabs>
          <w:tab w:val="clear" w:pos="420"/>
          <w:tab w:val="left" w:pos="0" w:leader="none"/>
          <w:tab w:val="left" w:pos="993" w:leader="none"/>
          <w:tab w:val="left" w:pos="1134" w:leader="none"/>
        </w:tabs>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③</w:t>
      </w:r>
      <w:r>
        <w:rPr>
          <w:rFonts w:ascii="宋体" w:hAnsi="宋体" w:cs="宋体"/>
          <w:b/>
          <w:bCs w:val="false"/>
          <w:sz w:val="24"/>
          <w:szCs w:val="24"/>
          <w:lang w:val="en-US" w:eastAsia="zh-CN" w:bidi="ar-SA"/>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Web"/>
        <w:keepNext w:val="false"/>
        <w:keepLines w:val="false"/>
        <w:widowControl w:val="false"/>
        <w:spacing w:lineRule="auto" w:line="360" w:beforeAutospacing="1" w:afterAutospacing="0" w:after="0"/>
        <w:ind w:left="0" w:right="0" w:hanging="0"/>
        <w:jc w:val="both"/>
        <w:rPr>
          <w:rFonts w:ascii="宋体" w:hAnsi="宋体" w:eastAsia="宋体" w:cs="Times New Roman"/>
          <w:sz w:val="24"/>
          <w:szCs w:val="24"/>
        </w:rPr>
      </w:pPr>
      <w:r>
        <w:rPr>
          <w:rFonts w:ascii="宋体" w:hAnsi="宋体" w:cs="宋体"/>
          <w:b/>
          <w:bCs/>
          <w:sz w:val="24"/>
          <w:szCs w:val="24"/>
          <w:lang w:val="en-US" w:eastAsia="zh-CN" w:bidi="ar-SA"/>
        </w:rPr>
        <w:t>（四）价格标部分（</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分）</w:t>
      </w:r>
    </w:p>
    <w:tbl>
      <w:tblPr>
        <w:tblStyle w:val="983"/>
        <w:tblW w:w="960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评标内容</w:t>
            </w:r>
          </w:p>
        </w:tc>
        <w:tc>
          <w:tcPr>
            <w:tcW w:w="6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值</w:t>
            </w:r>
          </w:p>
        </w:tc>
        <w:tc>
          <w:tcPr>
            <w:tcW w:w="78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价格标得分</w:t>
            </w:r>
          </w:p>
        </w:tc>
        <w:tc>
          <w:tcPr>
            <w:tcW w:w="6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0</w:t>
            </w:r>
          </w:p>
        </w:tc>
        <w:tc>
          <w:tcPr>
            <w:tcW w:w="78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磋商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后磋商报价）</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widowControl w:val="false"/>
        <w:spacing w:lineRule="auto" w:line="360"/>
        <w:rPr>
          <w:rFonts w:ascii="宋体" w:hAnsi="宋体" w:eastAsia="宋体" w:cs="宋体"/>
          <w:b w:val="false"/>
          <w:b w:val="false"/>
          <w:bCs w:val="false"/>
          <w:sz w:val="24"/>
          <w:highlight w:val="none"/>
          <w:u w:val="none"/>
          <w:lang w:val="zh-CN"/>
        </w:rPr>
      </w:pPr>
      <w:r>
        <w:rPr>
          <w:rFonts w:ascii="宋体" w:hAnsi="宋体" w:cs="宋体"/>
          <w:b/>
          <w:bCs/>
          <w:color w:val="auto"/>
          <w:sz w:val="24"/>
          <w:lang w:eastAsia="zh-CN"/>
        </w:rPr>
        <w:t>三、</w:t>
      </w:r>
      <w:r>
        <w:rPr>
          <w:rFonts w:ascii="宋体" w:hAnsi="宋体" w:cs="宋体"/>
          <w:b/>
          <w:bCs/>
          <w:sz w:val="24"/>
          <w:u w:val="none"/>
          <w:lang w:val="en-US" w:eastAsia="zh-CN"/>
        </w:rPr>
        <w:t>政府采购异常低价审查的实施</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评审过程中出现下列情形之一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 xml:space="preserve">应当启动异常低价投标（响应）审查程序：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的，即投标（响应）报价＜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的，即投标（响应）报价＜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启动异常低价投标（响应）审查后，</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将其作为无效投标（响应）处理。审查相关情况应当在评审报告中进行记录。</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en-US" w:eastAsia="zh-CN"/>
        </w:rPr>
        <w:t>、</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六</w:t>
      </w:r>
      <w:r>
        <w:rPr>
          <w:rFonts w:ascii="宋体" w:hAnsi="宋体" w:cs="宋体"/>
          <w:b/>
          <w:bCs/>
          <w:color w:val="auto"/>
          <w:sz w:val="24"/>
          <w:u w:val="none"/>
          <w:lang w:val="en-US" w:eastAsia="zh-CN"/>
        </w:rPr>
        <w:t>、</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w:t>
      </w:r>
      <w:r>
        <w:rPr>
          <w:rFonts w:ascii="宋体" w:hAnsi="宋体" w:cs="宋体"/>
          <w:b/>
          <w:bCs/>
          <w:color w:val="auto"/>
          <w:sz w:val="24"/>
          <w:u w:val="none"/>
          <w:lang w:val="en-US" w:eastAsia="zh-CN"/>
        </w:rPr>
        <w:t>四</w:t>
      </w:r>
      <w:r>
        <w:rPr>
          <w:rFonts w:ascii="宋体" w:hAnsi="宋体" w:cs="宋体"/>
          <w:b/>
          <w:bCs/>
          <w:color w:val="auto"/>
          <w:sz w:val="24"/>
          <w:u w:val="none"/>
          <w:lang w:val="zh-CN"/>
        </w:rPr>
        <w:t>份纸质版响应文件及</w:t>
      </w:r>
      <w:r>
        <w:rPr>
          <w:rFonts w:ascii="宋体" w:hAnsi="宋体" w:cs="宋体"/>
          <w:b/>
          <w:bCs/>
          <w:color w:val="auto"/>
          <w:sz w:val="24"/>
          <w:u w:val="none"/>
          <w:lang w:val="en-US" w:eastAsia="zh-CN"/>
        </w:rPr>
        <w:t>一</w:t>
      </w:r>
      <w:r>
        <w:rPr>
          <w:rFonts w:ascii="宋体" w:hAnsi="宋体" w:cs="宋体"/>
          <w:b/>
          <w:bCs/>
          <w:color w:val="auto"/>
          <w:sz w:val="24"/>
          <w:u w:val="none"/>
          <w:lang w:val="zh-CN"/>
        </w:rPr>
        <w:t>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bookmarkStart w:id="855" w:name="_Toc120614281"/>
      <w:bookmarkStart w:id="856" w:name="_Toc120614281"/>
      <w:bookmarkEnd w:id="838"/>
      <w:bookmarkEnd w:id="839"/>
      <w:bookmarkEnd w:id="856"/>
    </w:p>
    <w:p>
      <w:pPr>
        <w:sectPr>
          <w:headerReference w:type="defaul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default" w:linePitch="360" w:charSpace="0"/>
        </w:sect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57" w:name="_Toc120614282"/>
      <w:bookmarkStart w:id="858" w:name="_Toc49090576"/>
      <w:bookmarkStart w:id="859" w:name="_Toc26554094"/>
      <w:bookmarkStart w:id="860" w:name="_Hlt26955039"/>
      <w:bookmarkStart w:id="861" w:name="_Hlt26671244"/>
      <w:bookmarkStart w:id="862" w:name="_Toc120614282"/>
      <w:bookmarkStart w:id="863" w:name="_Toc49090576"/>
      <w:bookmarkStart w:id="864" w:name="_Toc26554094"/>
      <w:bookmarkStart w:id="865" w:name="_Hlt26955039"/>
      <w:bookmarkStart w:id="866" w:name="_Hlt26671244"/>
      <w:bookmarkEnd w:id="862"/>
      <w:bookmarkEnd w:id="863"/>
      <w:bookmarkEnd w:id="864"/>
      <w:bookmarkEnd w:id="865"/>
      <w:bookmarkEnd w:id="866"/>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113"/>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67" w:name="_Toc479757211"/>
      <w:bookmarkStart w:id="868" w:name="_Toc462564139"/>
      <w:bookmarkStart w:id="869" w:name="_Toc120614282"/>
      <w:bookmarkStart w:id="870" w:name="_Toc49090576"/>
      <w:bookmarkStart w:id="871" w:name="_Toc26554094"/>
      <w:bookmarkStart w:id="872" w:name="_Toc479757211_Copy_1"/>
      <w:bookmarkEnd w:id="867"/>
      <w:bookmarkEnd w:id="868"/>
      <w:bookmarkEnd w:id="869"/>
      <w:bookmarkEnd w:id="870"/>
      <w:bookmarkEnd w:id="871"/>
      <w:bookmarkEnd w:id="872"/>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5"/>
          <w:footerReference w:type="default" r:id="rId3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both"/>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b/>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8"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42"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44"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b/>
        <w:i/>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46"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48"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3"/>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3"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4"/>
    <w:link w:val="Char4"/>
    <w:uiPriority w:val="0"/>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10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7">
    <w:name w:val="普通表格1"/>
    <w:uiPriority w:val="99"/>
    <w:unhideWhenUsed/>
    <w:qFormat/>
  </w:style>
  <w:style w:type="table" w:customStyle="1" w:styleId="1235">
    <w:name w:val="网格型1"/>
    <w:basedOn w:val="11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9-04T02: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3023EBB745D4B1EF6E858D0405C9_13</vt:lpwstr>
  </property>
  <property fmtid="{D5CDD505-2E9C-101B-9397-08002B2CF9AE}" pid="3" name="KSOProductBuildVer">
    <vt:lpwstr>2052-12.1.0.22529</vt:lpwstr>
  </property>
  <property fmtid="{D5CDD505-2E9C-101B-9397-08002B2CF9AE}" pid="4" name="KSOTemplateDocerSaveRecord">
    <vt:lpwstr>eyJoZGlkIjoiNjlhMWJiYmVkMjRjZDRkZDc3OTI4MGQwODhlMTgzNTMiLCJ1c2VySWQiOiIxMDE5Nzk0ODc0In0=</vt:lpwstr>
  </property>
</Properties>
</file>