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855" cy="878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" t="821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6-17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