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需求</w:t>
      </w:r>
    </w:p>
    <w:p>
      <w:pPr>
        <w:pStyle w:val="Normal"/>
        <w:autoSpaceDE w:val="false"/>
        <w:snapToGrid w:val="false"/>
        <w:spacing w:lineRule="exact" w:line="560"/>
        <w:ind w:firstLine="640"/>
        <w:jc w:val="left"/>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autoSpaceDE w:val="false"/>
        <w:snapToGrid w:val="false"/>
        <w:spacing w:lineRule="exact" w:line="560"/>
        <w:ind w:firstLine="640"/>
        <w:jc w:val="left"/>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一）项目内容及采购需求</w:t>
      </w:r>
    </w:p>
    <w:p>
      <w:pPr>
        <w:pStyle w:val="Normal"/>
        <w:autoSpaceDE w:val="false"/>
        <w:snapToGrid w:val="false"/>
        <w:spacing w:lineRule="exact" w:line="560"/>
        <w:ind w:firstLine="640"/>
        <w:jc w:val="left"/>
        <w:rPr/>
      </w:pPr>
      <w:r>
        <w:rPr>
          <w:rFonts w:eastAsia="方正仿宋_GBK" w:cs="Times New Roman" w:ascii="Times New Roman" w:hAnsi="Times New Roman"/>
          <w:kern w:val="0"/>
          <w:sz w:val="32"/>
          <w:szCs w:val="32"/>
          <w:lang w:val="zh-CN"/>
        </w:rPr>
        <w:t>1</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项目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话务人员、场地，对</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移车话务坐席进行技术支撑、日常运营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采购人相应话务规范和标准，参照公安</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接警模式，利用</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语音平台开发具有坐席录音、数据统计、录音提取、</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自助移车系统等功能的</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移车话务平台，供采购人查看话务数据。</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移车话务平台需要实现与公安车辆信息管理查询平台的对接，以便及时查询车主信息并进行联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保证坐席全年的可用率达到</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实现话务平台的异地灾备。</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设置</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移车服务所需的坐席，并根据服务量的变化情况进行坐席调整，确保移车服务有效提供，接通率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对于服务过程中无法妥善解决的移车纠纷、群众紧急求助及涉及违法行为的，如：占用应急通道、交通违法行为、客户不配合移车以及客户对</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移车服务授权有质疑等问题，应及时转接至公安</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处理；因技术故障暂停服务的，应该在故障发生后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通知公安</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并在排除故障恢复服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通知公安</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成交供应商负责移车服务规范和流程的制定，采购人负责对供应商话务员进行相关业务培训和指导。</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在呼叫被移车主电话时，统一使用“</w:t>
      </w:r>
      <w:r>
        <w:rPr>
          <w:rFonts w:eastAsia="方正仿宋_GBK" w:cs="Times New Roman" w:ascii="Times New Roman" w:hAnsi="Times New Roman"/>
          <w:sz w:val="32"/>
          <w:szCs w:val="32"/>
        </w:rPr>
        <w:t>0514110”</w:t>
      </w:r>
      <w:r>
        <w:rPr>
          <w:rFonts w:ascii="Times New Roman" w:hAnsi="Times New Roman" w:cs="Times New Roman" w:eastAsia="方正仿宋_GBK"/>
          <w:sz w:val="32"/>
          <w:szCs w:val="32"/>
        </w:rPr>
        <w:t>为主叫号码以提高社会公允认知度，该号码仅限于</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移车服务。</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外呼通知车主移车时，使用统一前缀通知语：“您好，这是公安</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移车服务专线，您是</w:t>
      </w:r>
      <w:r>
        <w:rPr>
          <w:rFonts w:eastAsia="方正仿宋_GBK" w:cs="Times New Roman" w:ascii="Times New Roman" w:hAnsi="Times New Roman"/>
          <w:sz w:val="32"/>
          <w:szCs w:val="32"/>
        </w:rPr>
        <w:t>XXXXXXX</w:t>
      </w:r>
      <w:r>
        <w:rPr>
          <w:rFonts w:ascii="Times New Roman" w:hAnsi="Times New Roman" w:cs="Times New Roman" w:eastAsia="方正仿宋_GBK"/>
          <w:sz w:val="32"/>
          <w:szCs w:val="32"/>
        </w:rPr>
        <w:t>车主吗？”如需变更，必须以扬州市公安局情报指挥中心的书面通知为准。</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服务期内提供人工移车系统及</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自助移车系统（虚拟号通话、智能语音移车、智能语义分析、噪音消除、语音识别、自动问答、语义处理、语义转换等），并通过相关系统供采购方查看话务数据，确保采购方能适时分析统计数据。</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有移车服务数据及电话录音资料，必须保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并提供相关质检系统，对移车服务录音进行抽查、质检，保证服务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及时向采购人反馈日常话务产生的相关数据（包括呼入、接通率等）。服务期内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向采购人提供上个月的相关移车报表数据，并根据采购人要求不定期的提供相关数据报表。</w:t>
      </w:r>
    </w:p>
    <w:p>
      <w:pPr>
        <w:pStyle w:val="Normal"/>
        <w:autoSpaceDE w:val="false"/>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需求</w:t>
      </w:r>
    </w:p>
    <w:p>
      <w:pPr>
        <w:pStyle w:val="Normal"/>
        <w:autoSpaceDE w:val="false"/>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需为扬州市范围内非执法类移车求助提供</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服务。</w:t>
      </w:r>
    </w:p>
    <w:p>
      <w:pPr>
        <w:pStyle w:val="Normal"/>
        <w:autoSpaceDE w:val="false"/>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需要提供至少全省范围内车牌的移车服务。</w:t>
      </w:r>
    </w:p>
    <w:p>
      <w:pPr>
        <w:pStyle w:val="Normal"/>
        <w:autoSpaceDE w:val="false"/>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需设置移车服务所需的坐席，并根据服务量的变化情况进行坐席调整，确保移车服务接通率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autoSpaceDE w:val="false"/>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服务期内提供人工移车系统及</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自助移车系统（虚拟号通话、智能语音移车、智能语义分析、噪音消除、语音识别、自动问答、语义处理、语义转换等），并通过相关系统供采购方查看话务数据，确保采购方能适时分析统计数据。</w:t>
      </w:r>
    </w:p>
    <w:p>
      <w:pPr>
        <w:pStyle w:val="Normal"/>
        <w:autoSpaceDE w:val="false"/>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移车服务数据及电话录音资料，必须保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并提供相关质检系统，对移车服务录音进行抽查、质检，保证服务质量。</w:t>
      </w:r>
    </w:p>
    <w:p>
      <w:pPr>
        <w:pStyle w:val="Normal"/>
        <w:autoSpaceDE w:val="false"/>
        <w:snapToGrid w:val="false"/>
        <w:spacing w:lineRule="exact" w:line="56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服务期内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前向采购人提供上个月的相关移车报表数据，并根据采购人要求不定期的提供相关数据报表。</w:t>
      </w:r>
    </w:p>
    <w:p>
      <w:pPr>
        <w:pStyle w:val="Normal"/>
        <w:autoSpaceDE w:val="false"/>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考核要求</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移车服务平台</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正常稳定运行，因移车服务平台自身原因导致的系统卡顿、运行缓慢或其他情况不能正常提供服务的情况，需要在</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内解决（以故障处理报告日期为准）。</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证服务接通率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及时响应积极配合甲方处理移车相关事务工作。</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话务员的教育管理，树立全心全意为民服务的理念。如发生态度不好、工作推诿、敷衍马虎等原因造成群众投诉的，经采购人调查核实后，成交供应商须承担责任，每起在结算费用中扣除</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后果严重，造成恶劣影响的每起扣</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按国家网络安全法、国务院关键信息系统保护条例和公安部信息等级保护制度及相关法律法规的要求，保护网络信息安全，严格保密用户信息安全，造成数据丢失或数据泄露的，供应商和当事人须承担相应的法律责任。</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2:00Z</dcterms:created>
  <dc:creator>hp</dc:creator>
  <dc:description/>
  <cp:keywords/>
  <dc:language>en-US</dc:language>
  <cp:lastModifiedBy>407199795@qq.com</cp:lastModifiedBy>
  <cp:lastPrinted>2025-10-15T09:57:00Z</cp:lastPrinted>
  <dcterms:modified xsi:type="dcterms:W3CDTF">2025-10-18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7EEB02594D359F016CE86A23835C</vt:lpwstr>
  </property>
  <property fmtid="{D5CDD505-2E9C-101B-9397-08002B2CF9AE}" pid="3" name="KSOProductBuildVer">
    <vt:lpwstr>2052-11.1.0.10524</vt:lpwstr>
  </property>
</Properties>
</file>