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366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36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0" cy="6429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6048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44221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2393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9639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1059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41929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9801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35:19Z</dcterms:created>
  <dc:creator>jyzx</dc:creator>
  <dc:description/>
  <dc:language>en-US</dc:language>
  <cp:lastModifiedBy>jyzx</cp:lastModifiedBy>
  <dcterms:modified xsi:type="dcterms:W3CDTF">2024-05-20T02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6AC54D1F04F169080A5D7CADF531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