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沭阳县建陵高级中学宿舍楼卫生间改造、阳台封闭工程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一、项目概况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本次招标项目包含两栋宿舍楼</w:t>
      </w:r>
      <w:r>
        <w:rPr/>
        <w:t>20</w:t>
      </w:r>
      <w:r>
        <w:rPr/>
        <w:t>个卫生间的装修改造、外阳台安装铝合金窗等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1</w:t>
      </w:r>
      <w:r>
        <w:rPr/>
        <w:t>、拆除原卫生间大便槽、洗漱池、墙地面砖、墙面涂料及粉刷层、天棚涂料及粉刷层、给排水管线、照明线路管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2</w:t>
      </w:r>
      <w:r>
        <w:rPr/>
        <w:t>、楼地面重新找平找坡做防水，重新铺设地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3</w:t>
      </w:r>
      <w:r>
        <w:rPr/>
        <w:t>、重建大便槽、洗漱池及配套给排水管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4</w:t>
      </w:r>
      <w:r>
        <w:rPr/>
        <w:t>、墙面重新粉刷，高度</w:t>
      </w:r>
      <w:r>
        <w:rPr/>
        <w:t>1.8m</w:t>
      </w:r>
      <w:r>
        <w:rPr/>
        <w:t>以下贴墙面砖，</w:t>
      </w:r>
      <w:r>
        <w:rPr/>
        <w:t>1.8m</w:t>
      </w:r>
      <w:r>
        <w:rPr/>
        <w:t>以上批腻子做内墙涂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5</w:t>
      </w:r>
      <w:r>
        <w:rPr/>
        <w:t>、设计集成吊顶取消，天棚做防潮层、批腻子、内墙涂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6</w:t>
      </w:r>
      <w:r>
        <w:rPr/>
        <w:t>、照明电路改造按设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7</w:t>
      </w:r>
      <w:r>
        <w:rPr/>
        <w:t>、洗漱池增加热水管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8</w:t>
      </w:r>
      <w:r>
        <w:rPr/>
        <w:t>、详见图纸、相关图集及工程量清单，清单与图纸不一致的，按清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二、编制依据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1</w:t>
      </w:r>
      <w:r>
        <w:rPr/>
        <w:t>、建设单位提供图纸、补充说明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2</w:t>
      </w:r>
      <w:r>
        <w:rPr/>
        <w:t>、</w:t>
      </w:r>
      <w:r>
        <w:rPr/>
        <w:t>GB50500-2013</w:t>
      </w:r>
      <w:r>
        <w:rPr/>
        <w:t>《建设工程工程量清单计价规范》及附录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3</w:t>
      </w:r>
      <w:r>
        <w:rPr/>
        <w:t>、</w:t>
      </w:r>
      <w:r>
        <w:rPr/>
        <w:t>2014</w:t>
      </w:r>
      <w:r>
        <w:rPr/>
        <w:t>版《江苏省建筑与装饰工程计价定额》《江苏省安装工程计价定额》、《江苏省市政工程计价定额》、</w:t>
      </w:r>
      <w:r>
        <w:rPr/>
        <w:t>2009</w:t>
      </w:r>
      <w:r>
        <w:rPr/>
        <w:t>版《江苏省房屋修缮工程计价表》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4</w:t>
      </w:r>
      <w:r>
        <w:rPr/>
        <w:t>、</w:t>
      </w:r>
      <w:r>
        <w:rPr/>
        <w:t>2014</w:t>
      </w:r>
      <w:r>
        <w:rPr/>
        <w:t>版《江苏省建设工程费用定额》、苏建价【</w:t>
      </w:r>
      <w:r>
        <w:rPr/>
        <w:t>2016</w:t>
      </w:r>
      <w:r>
        <w:rPr/>
        <w:t>】</w:t>
      </w:r>
      <w:r>
        <w:rPr/>
        <w:t>154</w:t>
      </w:r>
      <w:r>
        <w:rPr/>
        <w:t>号、苏建函价【</w:t>
      </w:r>
      <w:r>
        <w:rPr/>
        <w:t>2025</w:t>
      </w:r>
      <w:r>
        <w:rPr/>
        <w:t>】</w:t>
      </w:r>
      <w:r>
        <w:rPr/>
        <w:t>2</w:t>
      </w:r>
      <w:r>
        <w:rPr/>
        <w:t>号等配套调整文件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5</w:t>
      </w:r>
      <w:r>
        <w:rPr/>
        <w:t>、人工费执行苏建函价〔</w:t>
      </w:r>
      <w:r>
        <w:rPr/>
        <w:t>2025</w:t>
      </w:r>
      <w:r>
        <w:rPr/>
        <w:t>〕</w:t>
      </w:r>
      <w:r>
        <w:rPr/>
        <w:t>66</w:t>
      </w:r>
      <w:r>
        <w:rPr/>
        <w:t>号、苏建函价〔</w:t>
      </w:r>
      <w:r>
        <w:rPr/>
        <w:t>2023</w:t>
      </w:r>
      <w:r>
        <w:rPr/>
        <w:t>〕</w:t>
      </w:r>
      <w:r>
        <w:rPr/>
        <w:t>391</w:t>
      </w:r>
      <w:r>
        <w:rPr/>
        <w:t>号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6</w:t>
      </w:r>
      <w:r>
        <w:rPr/>
        <w:t>、其他相关规定规范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7</w:t>
      </w:r>
      <w:r>
        <w:rPr/>
        <w:t>、材料价格执行</w:t>
      </w:r>
      <w:r>
        <w:rPr/>
        <w:t>2025</w:t>
      </w:r>
      <w:r>
        <w:rPr/>
        <w:t>年第</w:t>
      </w:r>
      <w:r>
        <w:rPr/>
        <w:t>06</w:t>
      </w:r>
      <w:r>
        <w:rPr/>
        <w:t>期宿迁造价管理（税前价）及项目所在地市场价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8</w:t>
      </w:r>
      <w:r>
        <w:rPr/>
        <w:t>、计税方法为：一般计税方法，增值税税率</w:t>
      </w:r>
      <w:r>
        <w:rPr/>
        <w:t>9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9</w:t>
      </w:r>
      <w:r>
        <w:rPr/>
        <w:t>、招标工期及质量要求详见招标文件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10</w:t>
      </w:r>
      <w:r>
        <w:rPr/>
        <w:t>、各投标人勘察现场后进行各部位报价（含相关的措施费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11</w:t>
      </w:r>
      <w:r>
        <w:rPr/>
        <w:t>、涉及到的各种费用，在投标报价时综合考虑，结算时不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重建大便槽、洗漱池根据设计图示尺寸，按米计量，涉及混凝土模板、钢筋制安等均包含在综合单价中，不单独列项计算，报价综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5:15Z</dcterms:created>
  <dc:creator>Administrator</dc:creator>
  <dc:description/>
  <dc:language>en-US</dc:language>
  <cp:lastModifiedBy>Childish.</cp:lastModifiedBy>
  <dcterms:modified xsi:type="dcterms:W3CDTF">2025-08-14T04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2801E7FE4E459D07DA32E1B74EE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M2NzU3OGMyOWVjOWQ0OWU5MjYxMTcyZmMxNzRlZDIiLCJ1c2VySWQiOiI0MDc5NzI4MzkifQ==</vt:lpwstr>
  </property>
</Properties>
</file>